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et serveroutput on</w:t>
      </w:r>
    </w:p>
    <w:p>
      <w:pPr>
        <w:pStyle w:val="HTMLPreformatted"/>
        <w:rPr/>
      </w:pPr>
      <w:r>
        <w:rPr/>
        <w:t>set trimspool on</w:t>
      </w:r>
    </w:p>
    <w:p>
      <w:pPr>
        <w:pStyle w:val="HTMLPreformatted"/>
        <w:rPr/>
      </w:pPr>
      <w:r>
        <w:rPr/>
        <w:t>set line 500</w:t>
      </w:r>
    </w:p>
    <w:p>
      <w:pPr>
        <w:pStyle w:val="HTMLPreformatted"/>
        <w:rPr/>
      </w:pPr>
      <w:r>
        <w:rPr/>
        <w:t>set head off</w:t>
      </w:r>
    </w:p>
    <w:p>
      <w:pPr>
        <w:pStyle w:val="HTMLPreformatted"/>
        <w:rPr/>
      </w:pPr>
      <w:r>
        <w:rPr/>
        <w:t>set feed 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ool backup.cm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l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py_cmnd constant varchar2(30) := 'cp';       -- Use "ocopy" for 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py_dest constant varchar2(30) := '/backup/'; -- C:\BACKUP\ for 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bname  varchar2(30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gmode varchar2(30);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lect name, log_mod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to   dbname, logmod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  sys.v_$databas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logmode &lt;&gt; 'ARCHIVELOG' t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aise_application_error(-20000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'ERROR: Database must be in ARCHIVELOG mode!!!'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turn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d if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bms_output.put_line('spool backup.'||dbname||'.'|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o_char(sysdate, 'ddMonyy')||'.log'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 Loop through tablespac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c1 in (select tablespace_name t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om   sys.dba_tablespaces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o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bms_output.put_line('alter tablespace '||c1.ts||' begin backup;'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 Loop through tablespaces' data fi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c2 in (select file_name fi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rom   sys.dba_data_fil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ere  tablespace_name = c1.ts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o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bms_output.put_line('!'||copy_cmnd||' '||c2.fil||' '||copy_dest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d loo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bms_output.put_line('alter tablespace '||c1.ts||' end backup;'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d loo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 Backup controlfile and switch logfil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bms_output.put_line('alter database backup controlfile to trace;'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bms_output.put_line('alter database backup controlfile to '||''''|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opy_dest||'control.'||dbname||'.'|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o_char(sysdate,'DDMonYYHH24MI')||''''||';'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bms_output.put_line('alter system switch logfile;'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bms_output.put_line('spool off');</w:t>
      </w:r>
    </w:p>
    <w:p>
      <w:pPr>
        <w:pStyle w:val="HTMLPreformatted"/>
        <w:rPr/>
      </w:pPr>
      <w:r>
        <w:rPr/>
        <w:t>end;</w:t>
      </w:r>
    </w:p>
    <w:p>
      <w:pPr>
        <w:pStyle w:val="HTMLPreformatted"/>
        <w:rPr/>
      </w:pPr>
      <w:r>
        <w:rPr/>
        <w:t>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ool 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 head on</w:t>
      </w:r>
    </w:p>
    <w:p>
      <w:pPr>
        <w:pStyle w:val="HTMLPreformatted"/>
        <w:rPr/>
      </w:pPr>
      <w:r>
        <w:rPr/>
        <w:t>set feed on</w:t>
      </w:r>
    </w:p>
    <w:p>
      <w:pPr>
        <w:pStyle w:val="HTMLPreformatted"/>
        <w:rPr/>
      </w:pPr>
      <w:r>
        <w:rPr/>
        <w:t>set serveroutput 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 Unremark/uncomment the following line to run the backup script</w:t>
      </w:r>
    </w:p>
    <w:p>
      <w:pPr>
        <w:pStyle w:val="HTMLPreformatted"/>
        <w:rPr/>
      </w:pPr>
      <w:r>
        <w:rPr/>
        <w:t>-- @backup.cmd</w:t>
      </w:r>
    </w:p>
    <w:p>
      <w:pPr>
        <w:pStyle w:val="HTMLPreformatted"/>
        <w:rPr/>
      </w:pPr>
      <w:r>
        <w:rPr/>
        <w:t>-- ex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52:00Z</dcterms:created>
  <dc:creator>eurja</dc:creator>
  <dc:description/>
  <cp:keywords/>
  <dc:language>en-US</dc:language>
  <cp:lastModifiedBy>eurja</cp:lastModifiedBy>
  <dcterms:modified xsi:type="dcterms:W3CDTF">2007-08-29T16:53:00Z</dcterms:modified>
  <cp:revision>1</cp:revision>
  <dc:subject/>
  <dc:title>set serveroutput on</dc:title>
</cp:coreProperties>
</file>