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ACLE  - SQL and PL/SQL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What is instanc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Why we using views instead of table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.What is the main difference between Procedure and Function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Can we drop primary key column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.How we find the base table column name using in the view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We have two triggers, Trigger A and Trigger B. Both are BEFORE INSERT Trigger in the same table I want to fire the Trigger B first and Trigger A seco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What is the basic difference between Oracle8i and Oracle9i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Can we use COMMIT inside the Trigg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What is Row id and what is the difference between ROWID and ROW NUMBE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How to avoid mutating err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2.Why we creating FUNCTION instead of PROCEDU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.What are the types of index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.What is the difference between Bitmap and B tree index, which one is defaul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.What is correlated sub query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.Where we using Reverse key index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.What is Data type of ROWI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.What is transaction an when it will come to en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. How do you choose column for index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.What is the difference between simple view and complex view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.What is materialized view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2.What is the advantage of packag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.Have you use any oracle supplied package and wher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.What is exception handling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.What are the types of exception handling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6.What are the types of cursor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.What is Ref curso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8.What is Dynamic sql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9.If I define default value for one column, if I enter the null value for that column which one value is stored in that colum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.What is the function purity level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1.How do you pass collection as IN parameter to procedure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2.What is the difference between primary key and unique key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3.What is Bulk Bin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.What is explain pla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5.What are pseudo-columns in SQL? Give example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6. What are the types of Normalizatio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7.What is a schem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8.What is a TYP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9.Difference between %type and %row typ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0.Advantages of redo log file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1.What is Dual tabl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2.What is Data Dictionary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3.What is constrain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4.What are the types of Trigger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5.How can you handle the unknown erro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6.What is PRAGMA EXCEPTION_INIT 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7.What are the types of JOINS? Explain OUTER JO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8.What is Cartesian produc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9.Where the NULL value is displayed in the ORDER BY claus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0.What are the DATE functions we are using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1.What is AGGREGATE functio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2.Is one NULL value is equal to other NUL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3.What is CURSOR FOR LOOP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QL QUE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4.Write the query for Delete Duplicate row from the tab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5.Select the first three rank holders from the student tab  in the each depart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6.Select the number of employees each department from emp table who’s salary is greater than 50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ck this also http://www.geocities.com/oracle_interviewquestion/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hope this will help for u little bit .if u find any difficult queries please mail to 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04:00Z</dcterms:created>
  <dc:creator>admin</dc:creator>
  <dc:description/>
  <dc:language>en-US</dc:language>
  <cp:lastModifiedBy>admin</cp:lastModifiedBy>
  <dcterms:modified xsi:type="dcterms:W3CDTF">2006-11-28T05:04:00Z</dcterms:modified>
  <cp:revision>2</cp:revision>
  <dc:subject/>
  <dc:title>1</dc:title>
</cp:coreProperties>
</file>