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ed all of the above code that is getting the raw file from the original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call the executable and convert the file form HEX to ASCII (between three/four output files will be created depending on the CDR (Call Data Record conten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$CDREXE $CUR_DIR/$oldfilename &gt; cdrloadhuaweidata4g.ctl  -- parent tab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afrecord=`tail fgafrecord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afrecordflow=`tail fgafrecordflow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changeloc=`tail fgchangeloc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cocc=`tail fgcocc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envtcharge=`tail fgevntcharge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servdata=`tail fgservdata.dat -n 1`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ring_fgcharge=`tail fgcharge.dat -n 1`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## Call sqlldr to load parent tab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qlldr userid=cdrdbuser/CdrDBUs3r_2021@pcdrdb control=cdrloadhuaweidata4g.ctl log=$logfile discard=$CUR_DIR$oldfilename.discard bad=$CUR_DIR$oldfilename.bad silent=feedback errors=1000000 bindsize=13107000 readsize=13107000 rows=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[[ $? = 0 ]];</w:t>
      </w:r>
    </w:p>
    <w:p>
      <w:pPr>
        <w:pStyle w:val="Normal"/>
        <w:rPr/>
      </w:pPr>
      <w:r>
        <w:rPr/>
        <w:tab/>
        <w:t>then</w:t>
      </w:r>
    </w:p>
    <w:p>
      <w:pPr>
        <w:pStyle w:val="Normal"/>
        <w:rPr/>
      </w:pPr>
      <w:r>
        <w:rPr/>
        <w:tab/>
        <w:t xml:space="preserve">## test if 'child'.dat files contains records. Do not call sqlldr if file contains no records </w:t>
      </w:r>
    </w:p>
    <w:p>
      <w:pPr>
        <w:pStyle w:val="Normal"/>
        <w:rPr/>
      </w:pPr>
      <w:r>
        <w:rPr/>
        <w:tab/>
        <w:t xml:space="preserve">if [[ $mystring_fgafrecord != "BEGINDATA" ]] </w:t>
      </w:r>
    </w:p>
    <w:p>
      <w:pPr>
        <w:pStyle w:val="Normal"/>
        <w:rPr/>
      </w:pPr>
      <w:r>
        <w:rPr/>
        <w:tab/>
        <w:t>then</w:t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child table</w:t>
      </w:r>
    </w:p>
    <w:p>
      <w:pPr>
        <w:pStyle w:val="Normal"/>
        <w:rPr/>
      </w:pPr>
      <w:r>
        <w:rPr/>
        <w:tab/>
        <w:t>can_continue=" "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qlldr userid=cdrdbuser/CdrDBUs3r_2021@pcdrdb control=fgafrecord.dat log=$logfile discard=$CUR_DIR$oldfilename.discard bad=$CUR_DIR$oldfilename.bad silent=feedback errors=1000000  bindsize=1799000   readsize=1799000   rows=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[[ $? = 0 ]]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then</w:t>
      </w:r>
    </w:p>
    <w:p>
      <w:pPr>
        <w:pStyle w:val="Normal"/>
        <w:rPr/>
      </w:pPr>
      <w:r>
        <w:rPr/>
        <w:tab/>
        <w:tab/>
        <w:tab/>
        <w:t>can_continue="T"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echo "LOAD 1 Failed for file $oldfilename $mystring_fgafrecord " &gt;&gt; $tracelog</w:t>
      </w:r>
    </w:p>
    <w:p>
      <w:pPr>
        <w:pStyle w:val="Normal"/>
        <w:rPr/>
      </w:pPr>
      <w:r>
        <w:rPr/>
        <w:tab/>
        <w:tab/>
        <w:t>fi</w:t>
      </w:r>
    </w:p>
    <w:p>
      <w:pPr>
        <w:pStyle w:val="Normal"/>
        <w:rPr/>
      </w:pPr>
      <w:r>
        <w:rPr/>
        <w:tab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echo "can continue after fgafrecord assignment $can_continue"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## echo "cocc tail value: $mystring_fgafrecordflow" </w:t>
      </w:r>
    </w:p>
    <w:p>
      <w:pPr>
        <w:pStyle w:val="Normal"/>
        <w:rPr/>
      </w:pPr>
      <w:r>
        <w:rPr/>
        <w:tab/>
        <w:t xml:space="preserve">##sleep 1;    </w:t>
      </w:r>
    </w:p>
    <w:p>
      <w:pPr>
        <w:pStyle w:val="Normal"/>
        <w:rPr/>
      </w:pPr>
      <w:r>
        <w:rPr/>
        <w:tab/>
        <w:t>if [[ $mystring_fgafrecordflow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/>
        <w:tab/>
        <w:t xml:space="preserve">can_continue=" "; </w:t>
      </w:r>
    </w:p>
    <w:p>
      <w:pPr>
        <w:pStyle w:val="Normal"/>
        <w:rPr/>
      </w:pPr>
      <w:r>
        <w:rPr/>
        <w:tab/>
        <w:t>sqlldr userid=cdrdbuser/CdrDBUs3r_2021@pcdrdb control=fgafrecordflow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if [[ $? = 0 ]]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then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ab/>
        <w:t>can_continue="T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else</w:t>
      </w:r>
    </w:p>
    <w:p>
      <w:pPr>
        <w:pStyle w:val="Normal"/>
        <w:rPr/>
      </w:pPr>
      <w:r>
        <w:rPr/>
        <w:tab/>
        <w:tab/>
        <w:tab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echo "LOAD 2 Failed for file $oldfilename $mystring_fgafrecordflow" &gt;&gt; $tracelo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fi</w:t>
      </w:r>
    </w:p>
    <w:p>
      <w:pPr>
        <w:pStyle w:val="Normal"/>
        <w:rPr/>
      </w:pPr>
      <w:r>
        <w:rPr/>
        <w:tab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[[ $mystring_fgchangeloc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n_continue=" 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qlldr userid=cdrdbuser/CdrDBUs3r_2021@pcdrdb control=fgchangeloc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[[ $? = 0 ]]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T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[[ $mystring_fgcocc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n_continue=" 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qlldr userid=cdrdbuser/CdrDBUs3r_2021@pcdrdb control=fgcocc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[[ $? = 0 ]]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T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[[ $mystring_fgenvtcharge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n_continue=" 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qlldr userid=cdrdbuser/CdrDBUs3r_2021@pcdrdb control=fgevntcharge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[[ $? = 0 ]]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T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[[ $mystring_fgservdata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n_continue=" 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qlldr userid=cdrdbuser/CdrDBUs3r_2021@pcdrdb control=fgservdata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[[ $? = 0 ]]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T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[[ $mystring_fgcharge != "BEGINDATA" &amp;&amp; $can_continue != "F" ]]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## load data into ta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n_continue=" "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qlldr userid=cdrdbuser/CdrDBUs3r_2021@pcdrdb control=fgcharge.dat log=$logfile discard=$CUR_DIR$oldfilename.discard bad=$CUR_DIR$oldfilename.bad silent=feedback errors=1000000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f [[ $? = 0 ]]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T"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an_continue="F"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/>
        <w:tab/>
        <w:t>if [[ $can_continue = " " || $can_continue = "T" ]]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echo "File zipped: $oldfilename.gz"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zip $CUR_DIR/$oldfilenam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v $STARTDIR/$CUR_DIR/$oldfilename.gz /aggr/WORK/huaweidata4g/don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mv $STARTDIR/$CUR_DIR/$oldfilename /aggr/HUAWEIDATA4G_REDO/data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</w:t>
      </w:r>
    </w:p>
    <w:p>
      <w:pPr>
        <w:pStyle w:val="Normal"/>
        <w:rPr/>
      </w:pPr>
      <w:r>
        <w:rPr/>
        <w:tab/>
        <w:t>else ## main file not loaded successful</w:t>
      </w:r>
    </w:p>
    <w:p>
      <w:pPr>
        <w:pStyle w:val="Normal"/>
        <w:rPr/>
      </w:pPr>
      <w:r>
        <w:rPr/>
        <w:tab/>
        <w:tab/>
        <w:t>mv $STARTDIR/$CUR_DIR/$oldfilename.bad /aggr/WORK/huaweidata4g</w:t>
      </w:r>
    </w:p>
    <w:p>
      <w:pPr>
        <w:pStyle w:val="Normal"/>
        <w:rPr/>
      </w:pPr>
      <w:r>
        <w:rPr/>
        <w:tab/>
        <w:tab/>
        <w:t>mv $STARTDIR/$CUR_DIR/$oldfilename /aggr/HUAWEIDATA4G_REDO/data</w:t>
      </w:r>
    </w:p>
    <w:p>
      <w:pPr>
        <w:pStyle w:val="Normal"/>
        <w:rPr/>
      </w:pPr>
      <w:r>
        <w:rPr/>
        <w:tab/>
        <w:t>f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else    ##empty file move to done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zip $CUR_DIR/$oldfilenam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v /$STARTDIR/$CUR_DIR/$oldfilename.gz /aggr/WORK/huaweidata4g/done</w:t>
      </w:r>
    </w:p>
    <w:p>
      <w:pPr>
        <w:pStyle w:val="Normal"/>
        <w:rPr/>
      </w:pPr>
      <w:r>
        <w:rPr/>
        <w:tab/>
        <w:t>fi</w:t>
      </w:r>
    </w:p>
    <w:p>
      <w:pPr>
        <w:pStyle w:val="Normal"/>
        <w:rPr/>
      </w:pPr>
      <w:r>
        <w:rPr/>
        <w:t>#fi</w:t>
      </w:r>
    </w:p>
    <w:p>
      <w:pPr>
        <w:pStyle w:val="Normal"/>
        <w:rPr/>
      </w:pPr>
      <w:r>
        <w:rPr/>
        <w:t>do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9:00Z</dcterms:created>
  <dc:creator>Bonita Graupe</dc:creator>
  <dc:description/>
  <cp:keywords/>
  <dc:language>en-US</dc:language>
  <cp:lastModifiedBy>Bonita Graupe</cp:lastModifiedBy>
  <dcterms:modified xsi:type="dcterms:W3CDTF">2021-02-12T08:29:00Z</dcterms:modified>
  <cp:revision>2</cp:revision>
  <dc:subject/>
  <dc:title/>
</cp:coreProperties>
</file>