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 w:cs="Arial"/>
          <w:b/>
          <w:b/>
          <w:bCs/>
          <w:color w:val="336699"/>
          <w:sz w:val="32"/>
          <w:szCs w:val="32"/>
          <w:lang w:val="en"/>
        </w:rPr>
      </w:pPr>
      <w:bookmarkStart w:id="0" w:name="99999"/>
      <w:bookmarkEnd w:id="0"/>
      <w:r>
        <w:rPr>
          <w:rFonts w:eastAsia="Times New Roman" w:cs="Arial" w:ascii="Arial" w:hAnsi="Arial"/>
          <w:b/>
          <w:bCs/>
          <w:color w:val="336699"/>
          <w:sz w:val="32"/>
          <w:szCs w:val="32"/>
          <w:lang w:val="en"/>
        </w:rPr>
        <w:t>Report Summary</w:t>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 w:name="99997"/>
      <w:bookmarkEnd w:id="1"/>
      <w:r>
        <w:rPr>
          <w:rFonts w:eastAsia="Times New Roman" w:cs="Arial" w:ascii="Arial" w:hAnsi="Arial"/>
          <w:b/>
          <w:bCs/>
          <w:color w:val="336699"/>
          <w:sz w:val="32"/>
          <w:szCs w:val="32"/>
          <w:lang w:val="en"/>
        </w:rPr>
        <w:t>Complete List of SQL Text</w:t>
      </w:r>
    </w:p>
    <w:tbl>
      <w:tblPr>
        <w:tblW w:w="9360" w:type="dxa"/>
        <w:jc w:val="left"/>
        <w:tblInd w:w="0" w:type="dxa"/>
        <w:tblLayout w:type="fixed"/>
        <w:tblCellMar>
          <w:top w:w="15" w:type="dxa"/>
          <w:left w:w="60" w:type="dxa"/>
          <w:bottom w:w="30" w:type="dxa"/>
          <w:right w:w="60" w:type="dxa"/>
        </w:tblCellMar>
      </w:tblPr>
      <w:tblGrid>
        <w:gridCol w:w="1267"/>
        <w:gridCol w:w="8093"/>
      </w:tblGrid>
      <w:tr>
        <w:trPr/>
        <w:tc>
          <w:tcPr>
            <w:tcW w:w="126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QL Id</w:t>
            </w:r>
          </w:p>
        </w:tc>
        <w:tc>
          <w:tcPr>
            <w:tcW w:w="809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QL Text</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 w:name="0000szkujt36v"/>
            <w:bookmarkEnd w:id="2"/>
            <w:r>
              <w:rPr>
                <w:rFonts w:eastAsia="Times New Roman" w:cs="Arial" w:ascii="Arial" w:hAnsi="Arial"/>
                <w:color w:val="000000"/>
                <w:sz w:val="16"/>
                <w:szCs w:val="16"/>
              </w:rPr>
              <w:t>0000szkujt36v</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parallel_execution_enabled', 'false') */ /* EXEC_FROM_DBMS_XPLAN */ id, parent_id, partition_id, timestamp, optimizer, position, search_columns, depth, operation, options, object_name, object_owner, object_type, null object_instance, cardinality, bytes, temp_space, cost, io_cost, cpu_cost, time, partition_start, partition_stop, object_node, other_tag, distribution, null projection, access_predicates, filter_predicates, other, qblock_name, object_alias, nvl(other_xml, remarks) other_xml, null sql_profile, null sql_plan_baseline, null, null, null, null, null, null, null, null, null, null, null, null, null, null, null, null from gv$all_sql_plan where 1=1 and sql_id = 'fd4b9db6ju2ck' and inst_id = 1 and chi ld_address = hextoraw('00000004FD0D09C8') order by id</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 w:name="02646wc3r1nwf"/>
            <w:bookmarkEnd w:id="3"/>
            <w:r>
              <w:rPr>
                <w:rFonts w:eastAsia="Times New Roman" w:cs="Arial" w:ascii="Arial" w:hAnsi="Arial"/>
                <w:color w:val="000000"/>
                <w:sz w:val="16"/>
                <w:szCs w:val="16"/>
              </w:rPr>
              <w:t>02646wc3r1nwf</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1 FROM sys.snap_reftime$ r, sys.snap$ s, sys.obj$ o, sys.user$ u WHERE r.vname=s.vname AND r.sowner=s.sowner AND o.type#=42 AND o.name=s.vname AND o.owner#= u.user# AND s.sowner=u.name AND r.masobj# = :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 w:name="03guhbfpak0w7"/>
            <w:bookmarkEnd w:id="4"/>
            <w:r>
              <w:rPr>
                <w:rFonts w:eastAsia="Times New Roman" w:cs="Arial" w:ascii="Arial" w:hAnsi="Arial"/>
                <w:color w:val="000000"/>
                <w:sz w:val="16"/>
                <w:szCs w:val="16"/>
              </w:rPr>
              <w:t>03guhbfpak0w7</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index(idl_ub1$ i_idl_ub11) */ piece#, length, piece from idl_ub1$ where obj#=:1 and part=:2 and version=:3 order by piece#</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5" w:name="03vz9vw04fcmc"/>
            <w:bookmarkEnd w:id="5"/>
            <w:r>
              <w:rPr>
                <w:rFonts w:eastAsia="Times New Roman" w:cs="Arial" w:ascii="Arial" w:hAnsi="Arial"/>
                <w:color w:val="000000"/>
                <w:sz w:val="16"/>
                <w:szCs w:val="16"/>
              </w:rPr>
              <w:t>03vz9vw04fcmc</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lete from indpart$ where obj#=: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6" w:name="04kug40zbu4dm"/>
            <w:bookmarkEnd w:id="6"/>
            <w:r>
              <w:rPr>
                <w:rFonts w:eastAsia="Times New Roman" w:cs="Arial" w:ascii="Arial" w:hAnsi="Arial"/>
                <w:color w:val="000000"/>
                <w:sz w:val="16"/>
                <w:szCs w:val="16"/>
              </w:rPr>
              <w:t>04kug40zbu4dm</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policy#, action# from aud_object_opt$ where object# = :1 and type =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7" w:name="05s9358mm6vrr"/>
            <w:bookmarkEnd w:id="7"/>
            <w:r>
              <w:rPr>
                <w:rFonts w:eastAsia="Times New Roman" w:cs="Arial" w:ascii="Arial" w:hAnsi="Arial"/>
                <w:color w:val="000000"/>
                <w:sz w:val="16"/>
                <w:szCs w:val="16"/>
              </w:rPr>
              <w:t>05s9358mm6vrr</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gin dbms_feature_usage_internal.exec_db_usage_sampling(:bind1); en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 w:name="05uqdabhzncdc"/>
            <w:bookmarkEnd w:id="8"/>
            <w:r>
              <w:rPr>
                <w:rFonts w:eastAsia="Times New Roman" w:cs="Arial" w:ascii="Arial" w:hAnsi="Arial"/>
                <w:color w:val="000000"/>
                <w:sz w:val="16"/>
                <w:szCs w:val="16"/>
              </w:rPr>
              <w:t>05uqdabhzncdc</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role# from defrole$ d, user$ u where d.user#=:1 and u.user#=d.user# and u.defrole=2 union select privilege# from sysauth$ s, user$ u where (grantee#=:1 or grantee#=1) and privilege#&gt;0 and not exists (select null from defrole$ where user#=:1 and role#=s.privilege#) and u.user#=:1 and u.defrole=3</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 w:name="091fb1shwqyn8"/>
            <w:bookmarkEnd w:id="9"/>
            <w:r>
              <w:rPr>
                <w:rFonts w:eastAsia="Times New Roman" w:cs="Arial" w:ascii="Arial" w:hAnsi="Arial"/>
                <w:color w:val="000000"/>
                <w:sz w:val="16"/>
                <w:szCs w:val="16"/>
              </w:rPr>
              <w:t>091fb1shwqyn8</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o.owner#, o.name, o.namespace, o.obj#, d.d_timestamp, nvl(d.property, 0), o.type#, o.subname, d.d_attrs from dependency$ d, obj$ o where d.p_obj#=:1 and (d.p_timestamp=nvl(:2, d.p_timestamp) or d.property=2) and o.owner#=nvl(:3, o.owner#) and d.d_obj#=o.obj# order by o.obj#</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 w:name="0b6pnaramchk3"/>
            <w:bookmarkEnd w:id="10"/>
            <w:r>
              <w:rPr>
                <w:rFonts w:eastAsia="Times New Roman" w:cs="Arial" w:ascii="Arial" w:hAnsi="Arial"/>
                <w:color w:val="000000"/>
                <w:sz w:val="16"/>
                <w:szCs w:val="16"/>
              </w:rPr>
              <w:t>0b6pnaramchk3</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insert into WRH$_IOSTAT_FILETYPE (dbid, per_pdb, con_dbid, snap_id, instance_number, filetype_id, small_read_megabytes, small_write_megabytes, large_read_megabytes, large_write_megabytes, small_read_reqs, small_write_reqs, small_sync_read_reqs, large_read_reqs, large_write_reqs, small_read_servicetime, small_write_servicetime, small_sync_read_latency, large_read_servicetime, large_write_servicetime, retries_on_error ) select :dbid, if.con_id, con_id_to_dbid(if.con_id) con_dbid, :snap_id, :instance_number, filetype_id, sum(small_read_megabytes) small_read_megabytes, sum(small_write_megabytes) small_write_megabytes, sum(large_read_megabytes) large_read_megabytes, sum(large_write_megabytes) large_write_megabytes, sum(small_read_reqs) small_read_reqs, sum(small_write_reqs) small_write_reqs, sum(small_sync_read_reqs) small_sync_read_reqs, sum(large_read_reqs) large_read_reqs, sum(large_write_reqs) large_write_reqs, sum(small_read_servicetime) small_read_servicetime, sum(small_write_servicetime) small_write_servicetime, sum(small_sync_read_latency) small_sync_read_latency, sum(large_read_servicetime) large_read_servicetime, sum(large_write_servicetime) large_write_servicetime, sum(retries_on_error) retries_on_error FROM v$iostat_file if WHERE (1 = 1) GROUP BY if.con_id, filetype_id </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 w:name="0f0zjv1c0rq3q"/>
            <w:bookmarkEnd w:id="11"/>
            <w:r>
              <w:rPr>
                <w:rFonts w:eastAsia="Times New Roman" w:cs="Arial" w:ascii="Arial" w:hAnsi="Arial"/>
                <w:color w:val="000000"/>
                <w:sz w:val="16"/>
                <w:szCs w:val="16"/>
              </w:rPr>
              <w:t>0f0zjv1c0rq3q</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SERT INTO CDRDBUSER.HD4G_COCCONDITIONS_TB (COCC_DATE, COCC_LOCAL_SEQ_NR, COCC_LINE_NR, COCC_REQ_QOS_INFO, COCC_NEG_QOS_INFO, COCC_UPL, COCC_DOWNL, COCC_CHNG_CONDITION, COCC_CHANGE_DATE, COCC_FAIL_HANDL_CONTIN, COCC_MCC, COCC_MNC, COCC_QCI, COCC_MAXREQ_BANDW_UPL, COCC_MAXREQ_BANDW_DOWNL, COCC_GUAR_BIT_UPL, COCC_GUAR_BIT_DOWNL, COCC_ARP, COCC_APN_AGGR_MAXBIT_UPL, COCC_APN_AGGR_MAXBIT_DOWNL, COCC_MCC2, COCC_MNC2, COCC_TAC, COCC_E_CELL_ID, COCC_GW_ADDRESS) VALUES (CAST(TO_TIMESTAMP(:COCC_DATE, 'rrmmdd hh24miss') AS DATE) , :COCC_LOCAL_SEQ_NR, :COCC_LINE_NR, :COCC_REQ_QOS_INFO, :COCC_NEG_QOS_INFO, :COCC_UPL, :COCC_DOWNL, :COCC_CHNG_CONDITION, CAST(TO_TIMESTAMP(:COCC_CHANGE_DATE, 'rrmmdd hh24miss') AS DATE) , :COCC_FAIL_HANDL_CONTIN, :COCC_MCC, :COCC_MNC, :COCC_QCI, :COCC_MAXREQ_BANDW_UPL, :COCC_MAXREQ_BANDW_DOWNL, :COCC_GUAR_BIT_UPL, :COCC_GUAR_BIT_DOWNL , :COCC_ARP, :COCC_APN_AGGR_MAXBIT_UPL, :COCC_APN_AGGR_MAXBIT_DOWNL, :COCC_MCC2, :COCC_MNC2, :COCC_TAC, :COCC_E_CELL_ID, :COCC_GW_ADDRESS)</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 w:name="0w26sk6t6gq98"/>
            <w:bookmarkEnd w:id="12"/>
            <w:r>
              <w:rPr>
                <w:rFonts w:eastAsia="Times New Roman" w:cs="Arial" w:ascii="Arial" w:hAnsi="Arial"/>
                <w:color w:val="000000"/>
                <w:sz w:val="16"/>
                <w:szCs w:val="16"/>
              </w:rPr>
              <w:t>0w26sk6t6gq98</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XMLTYPE(DBMS_REPORT.GET_REPORT_WITH_SUMMARY(:B1 )) FROM DUAL</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3" w:name="1abbtfgtkqj15"/>
            <w:bookmarkEnd w:id="13"/>
            <w:r>
              <w:rPr>
                <w:rFonts w:eastAsia="Times New Roman" w:cs="Arial" w:ascii="Arial" w:hAnsi="Arial"/>
                <w:color w:val="000000"/>
                <w:sz w:val="16"/>
                <w:szCs w:val="16"/>
              </w:rPr>
              <w:t>1abbtfgtkqj15</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RESULTS FROM SYS.LOADER_DB_OPEN_READ_WRITE</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4" w:name="2p9fv35c7zxtg"/>
            <w:bookmarkEnd w:id="14"/>
            <w:r>
              <w:rPr>
                <w:rFonts w:eastAsia="Times New Roman" w:cs="Arial" w:ascii="Arial" w:hAnsi="Arial"/>
                <w:color w:val="000000"/>
                <w:sz w:val="16"/>
                <w:szCs w:val="16"/>
              </w:rPr>
              <w:t>2p9fv35c7zxtg</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KSXM:LOAD_DML_INF *//*+ leading(o) index(m) use_nl(m) */ nvl(m.inserts, 0) ins, nvl(m.updates, 0) upd, nvl(m.deletes, 0) del, nvl(m.drop_segments, 0) dropseg, nvl(m.flags, 0) flags, nvl(rowcnt, 0) rowcnt, o.pobjn pobjn from (select :objn objn, 0 pobjn, rowcnt from tab$ t where t.obj# = :objn union all select :objn objn, tp.bo# pobjn, rowcnt from tabpart$ tp where tp.obj# = :objn union all select :objn objn, tcp.bo# pobjn, rowcnt from tabcompart$ tcp where tcp.obj# = :objn union all select :objn objn, tsp.pobj# pobjn, rowcnt from tabsubpart$ tsp where tsp.obj# = :objn) o, sys.mon_mods_all$ m where o.objn = m.obj#(+) and rownum &lt;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5" w:name="31ssg1g4y7nja"/>
            <w:bookmarkEnd w:id="15"/>
            <w:r>
              <w:rPr>
                <w:rFonts w:eastAsia="Times New Roman" w:cs="Arial" w:ascii="Arial" w:hAnsi="Arial"/>
                <w:color w:val="000000"/>
                <w:sz w:val="16"/>
                <w:szCs w:val="16"/>
              </w:rPr>
              <w:t>31ssg1g4y7nja</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SERVD_ORIG_DATE")), substrb(dump(min("SERVD_ORIG_DATE"), 16, 0, 64), 1, 240), substrb(dump(max("SERVD_ORIG_DATE"), 16, 0, 64), 1, 240), to_char(count("SERVD_LOCAL_SEQ_NR")), substrb(dump(min("SERVD_LOCAL_SEQ_NR"), 16, 0, 64), 1, 240), substrb(dump(max("SERVD_LOCAL_SEQ_NR"), 16, 0, 64), 1, 240), to_char(count("SERVD_LINE_NR")), substrb(dump(min("SERVD_LINE_NR"), 16, 0, 64), 1, 240), substrb(dump(max("SERVD_LINE_NR"), 16, 0, 64), 1, 240), to_char(count("SERVD_RATING_GRP")), substrb(dump(min(" SERVD_RATING_GRP"), 16, 0, 64), 1, 240), substrb(dump(max("SERVD_RATING_GRP"), 16, 0, 64), 1, 240), to_char(count("SERVD_CHARG_RULE")), substrb(dump(min("SERVD_CHARG_RULE"), 16, 0, 64), 1, 240), substrb(dump(max("SERVD_CHARG_RULE"), 16, 0, 64), 1, 240), to_char(count("SERVD_RESULT")), substrb(dump(min("SERVD_RESULT"), 16, 0, 64), 1, 240), substrb(dump(max("SERVD_RESULT"), 16, 0, 64), 1, 240), to_char(count("SERVD_DET_LOC_SEQ_NR")), substrb(dump(min("SERVD_DET_LOC_SEQ_NR"), 16, 0, 64), 1, 240), substrb(dump(max("SERVD_DET_LOC_SEQ_NR"), 16, 0, 64), 1, 240), to_char(count("SERVD_FIRST_USED")), substrb(dump(min("SERVD_FIRST_USED"), 16, 0, 64), 1, 240), substrb(dump(max("SERVD_FIRST_USED"), 16, 0, 64), 1, 240), to_char(count("SERVD_LAST_USED")), substrb(dump(min("SERVD_LAST_USED"), 16, 0, 64), 1, 240), substrb(dump(max("SERVD_LAST_US ED"), 16, 0, 64), 1, 240), to_char(count("SERVD_USAGE_TIME")), substrb(dump(min("SERVD_USAGE_TIME"), 16, 0, 64), 1, 240), substrb(dump(max("SERVD_USAGE_TIME"), 16, 0, 64), 1, 240), to_char(count("SERVD_CHNG_CONDIT")), substrb(dump(min("SERVD_CHNG_CONDIT"), 16, 0, 64), 1, 240), substrb(dump(max("SERVD_CHNG_CONDIT"), 16, 0, 64), 1, 240), to_char(count("SERVD_NEG_QOS")), substrb(dump(min("SERVD_NEG_QOS"), 16, 0, 64), 1, 240), substrb(dump(max("SERVD_NEG_QOS"), 16, 0, 64), 1, 240), to_char(count("SERVD_SGSN_ADDR")), substrb(dump(min("SERVD_SGSN_ADDR"), 16, 0, 64), 1, 240), substrb(dump(max("SERVD_SGSN_ADDR"), 16, 0, 64), 1, 240), to_char(count("SERVD_SGSN_PLMNID_MCC")), substrb(dump(min("SERVD_SGSN_PLMNID_MCC"), 16, 0, 64), 1, 240), substrb(dump(max("SERVD_SGSN_PLMNID_MCC"), 16, 0, 64), 1, 240), to_char(count("SERVD_SGSN_PLMNID_MNC ")), substrb(dump(min("SERVD_SGSN_PLMNID_MNC"), 16, 0, 64), 1, 240), substrb(dump(max("SERVD_SGSN_PLMNID_MNC"), 16, 0, 64), 1, 240), to_char(count("SERVD_FBC_UPL")), substrb(dump(min("SERVD_FBC_UPL"), 16, 0, 64), 1, 240), substrb(dump(max("SERVD_FBC_UPL"), 16, 0, 64), 1, 240), to_char(count("SERVD_FBC_DOWNL")), substrb(dump(min("SERVD_FBC_DOWNL"), 16, 0, 64), 1, 240), substrb(dump(max("SERVD_FBC_DOWNL"), 16, 0, 64), 1, 240), to_char(count("SERVD_REPORT_TIME")), substrb(dump(min("SERVD_REPORT_TIME"), 16, 0, 64), 1, 240), substrb(dump(max("SERVD_REPORT_TIME"), 16, 0, 64), 1, 240), to_char(count("SERVD_RATTYPE")), substrb(dump(min("SERVD_RATTYPE"), 16, 0, 64), 1, 240), substrb(dump(max("SERVD_RATTYPE"), 16, 0, 64), 1, 240), to_char(count("SERVD_FAIL_HANDL_CONTIN")), substrb(dump(min("SERVD_FAIL_HANDL_CONTIN"), 16, 0, 64), 1, 2 40), substrb(dump(max("SERVD_FAIL_HANDL_CONTIN"), 16, 0, 64), 1, 240), to_char(count("SERVD_IDENTIFIER")), substrb(dump(min("SERVD_IDENTIFIER"), 16, 0, 64), 1, 240), substrb(dump(max("SERVD_IDENTIFIER"), 16, 0, 64), 1, 240), to_char(count("SERVD_PLMNID_MCC")), substrb(dump(min("SERVD_PLMNID_MCC"), 16, 0, 64), 1, 240), substrb(dump(max("SERVD_PLMNID_MCC"), 16, 0, 64), 1, 240), to_char(count("SERVD_PLMNID_MNC")), substrb(dump(min("SERVD_PLMNID_MNC"), 16, 0, 64), 1, 240), substrb(dump(max("SERVD_PLMNID_MNC"), 16, 0, 64), 1, 240), to_char(count("SERVD_LOCATION")), substrb(dump(min("SERVD_LOCATION"), 16, 0, 64), 1, 240), substrb(dump(max("SERVD_LOCATION"), 16, 0, 64), 1, 240), to_char(count("SERVD_CELL_ID")), substrb(dump(min("SERVD_CELL_ID"), 16, 0, 64), 1, 240), substrb(dump(max("SERVD_CELL_ID"), 16, 0, 64), 1, 240), to_char(count( "SERVD_TIME_QUOTA_TYPE")), substrb(dump(min("SERVD_TIME_QUOTA_TYPE"), 16, 0, 64), 1, 240), substrb(dump(max("SERVD_TIME_QUOTA_TYPE"), 16, 0, 64), 1, 240), to_char(count("SERVD_BASETIME_INTERVAL")), substrb(dump(min("SERVD_BASETIME_INTERVAL"), 16, 0, 64), 1, 240), substrb(dump(max("SERVD_BASETIME_INTERVAL"), 16, 0, 64), 1, 240), to_char(count("SERVD_PS_FREEF_DATA")), substrb(dump(min("SERVD_PS_FREEF_DATA"), 16, 0, 64), 1, 240), substrb(dump(max("SERVD_PS_FREEF_DATA"), 16, 0, 64), 1, 240), to_char(count("SERVD_PSFFD_APP_IND")), substrb(dump(min("SERVD_PSFFD_APP_IND"), 16, 0, 64), 1, 240), substrb(dump(max("SERVD_PSFFD_APP_IND"), 16, 0, 64), 1, 240), to_char(count("SERVD_NROFEVENTS")), substrb(dump(min("SERVD_NROFEVENTS"), 16, 0, 64), 1, 240), substrb(dump(max("SERVD_NROFEVENTS"), 16, 0, 64), 1, 240), to_char(count("SERVD_PLMNID_MCC2 ")), substrb(dump(min("SERVD_PLMNID_MCC2"), 16, 0, 64), 1, 240), substrb(dump(max("SERVD_PLMNID_MCC2"), 16, 0, 64), 1, 240), to_char(count("SERVD_PLMNID_MNC2")), substrb(dump(min("SERVD_PLMNID_MNC2"), 16, 0, 64), 1, 240), substrb(dump(max("SERVD_PLMNID_MNC2"), 16, 0, 64), 1, 240), to_char(count("SERVD_GW_ADDRESS")), substrb(dump(min("SERVD_GW_ADDRESS"), 16, 0, 64), 1, 240), substrb(dump(max("SERVD_GW_ADDRESS"), 16, 0, 64), 1, 240), count(rowidtochar(rowid)) from "CDRDBUSER"."HD4G_SERVDATA_TB" t /* TOPN,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TOPN, NIL, NIL, RWID, U254, U254, U254, U254, U254, U254, U254, U254, U254, U254, U254, U254, U254, U254, U254, U254, U254, U254, U254, U254, U254, U254, U254, U254, U254, U254, U254, U254, U254, U254, U254, U254, U254U*/</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6" w:name="32vhwk4a4fh6z"/>
            <w:bookmarkEnd w:id="16"/>
            <w:r>
              <w:rPr>
                <w:rFonts w:eastAsia="Times New Roman" w:cs="Arial" w:ascii="Arial" w:hAnsi="Arial"/>
                <w:color w:val="000000"/>
                <w:sz w:val="16"/>
                <w:szCs w:val="16"/>
              </w:rPr>
              <w:t>32vhwk4a4fh6z</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SERT INTO CDRDBUSER.HD4G_SERVDATA_TB (SERVD_ORIG_DATE, SERVD_LOCAL_SEQ_NR, SERVD_LINE_NR, SERVD_RATING_GRP, SERVD_CHARG_RULE, SERVD_RESULT, SERVD_FIRST_USED, SERVD_LAST_USED, SERVD_CHNG_CONDIT, SERVD_NEG_QOS, SERVD_SGSN_ADDR, SERVD_SGSN_PLMNID_MCC, SERVD_SGSN_PLMNID_MNC, SERVD_FBC_UPL, SERVD_FBC_DOWNL, SERVD_REPORT_TIME, SERVD_RATTYPE, SERVD_FAIL_HANDL_CONTIN, SERVD_IDENTIFIER, SERVD_PLMNID_MCC, SERVD_PLMNID_MNC, SERVD_LOCATION, SERVD_CELL_ID, SERVD_TIME_QUOTA_TYPE, SERVD_BASETIME_INTERVAL, SERVD_PS_FREEF_DATA, SERVD_PSFFD_APP_IND, SERVD_NROFEVENTS, SERVD_PLMNID_MCC2, SERVD_PLMNID_MNC2, SERVD_DET_LOC_SEQ_NR, SERVD_USAGE_TIME, SERVD_GW_ADDRESS) VALUES (CAST(TO_TIMESTAMP(:SERVD_ORIG_DATE, 'rrmmdd hh24miss') AS DATE) , :SERVD_LOCAL_SEQ_NR, :SERVD_LINE_NR, :SERVD_RATING_GRP, :SERVD_CHARG_RULE, :SERVD_RESULT, CAST(TO_TIMESTAMP(:SERVD_FIRST_USED, 'rrmmdd hh 24miss') AS DATE) , CAST(TO_TIMESTAMP(:SERVD_LAST_USED, 'rrmmdd hh24miss') AS DATE) , :SERVD_CHNG_CONDIT, :SERVD_NEG_QOS, :SERVD_SGSN_ADDR, :SERVD_SGSN_PLMNID_MCC, :SERVD_SGSN_PLMNID_MNC, :SERVD_FBC_UPL, :SERVD_FBC_DOWNL, CAST(TO_TIMESTAMP(:SERVD_REPORT_TIME, 'rrmmdd hh24miss') AS DATE) , :SERVD_RATTYPE, :SERVD_FAIL_HANDL_CONTIN, :SERVD_IDENTIFIER, :SERVD_PLMNID_MCC, :SERVD_PLMNID_MNC, :SERVD_LOCATION, :SERVD_CELL_ID, :SERVD_TIME_QUOTA_TYPE, :SERVD_BASETIME_INTERVAL, :SERVD_PS_FREEF_DATA, :SERVD_PSFFD_APP_IND, :SERVD_NROFEVENTS, :SERVD_PLMNID_MCC2, :SERVD_PLMNID_MNC2, :SERVD_DET_LOC_SEQ_NR, :SERVD_USAGE_TIME, :SERVD_GW_ADDRESS)</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7" w:name="3dbzmtf9ahvzt"/>
            <w:bookmarkEnd w:id="17"/>
            <w:r>
              <w:rPr>
                <w:rFonts w:eastAsia="Times New Roman" w:cs="Arial" w:ascii="Arial" w:hAnsi="Arial"/>
                <w:color w:val="000000"/>
                <w:sz w:val="16"/>
                <w:szCs w:val="16"/>
              </w:rPr>
              <w:t>3dbzmtf9ahvzt</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rge /* KSXM:OPTIM_DML_INF */ into sys.mon_mods_all$ m using dual on (m.obj# = :objn and (:pobjn = 0 or m.obj# = :pobjn or m.obj# in (select obj# from tabpart$ where bo# = :pobjn and obj# = :objn union all select obj# from tabcompart$ where bo# = :pobjn and o bj# = :objn union all select tsp.obj# from tabsubpart$ tsp, tabcompart$ tcp where tsp.pobj# = tcp.obj# and (tcp.bo# = :pobjn or tcp.obj# = :pobjn) and tsp.obj# = :objn))) when matched then update set inserts = decode(:reset, 1, 0, inserts) + :ins, updates = decode(:reset, 1, 0, updates) + :upd, deletes = decode(:reset, 1, 0, deletes) + :del, flags = decode(:reset, 1, 0, flags - bitand(flags, :flag)) + :flag, drop_segments = decode(:reset, 1, 0, d rop_segments) + :dropseg, timestamp = :time when NOT matched then insert (obj#, inserts, updates, deletes, timestamp, flags, drop_segments) values (:objn, :ins, :upd, :del, :time, :flag, :dropseg) where :ins != 0 or :upd != 0 or :del != 0 or :flag != 0 or :dropseg !=0</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8" w:name="3kqrku32p6sfn"/>
            <w:bookmarkEnd w:id="18"/>
            <w:r>
              <w:rPr>
                <w:rFonts w:eastAsia="Times New Roman" w:cs="Arial" w:ascii="Arial" w:hAnsi="Arial"/>
                <w:color w:val="000000"/>
                <w:sz w:val="16"/>
                <w:szCs w:val="16"/>
              </w:rPr>
              <w:t>3kqrku32p6sfn</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RGE /*+ OPT_PARAM('_parallel_syspls_obey_force' 'false') */ INTO OPTSTAT_USER_PREFS$ D USING ( SELECT * FROM (SELECT O.OBJ#, SYSTIMESTAMP CHGTIME, ROUND(MAX(S.DELTA_READ_IO_BYTES/S.DELTA_TIME), 3) SCANRATE FROM GV$ACTIVE_SESSION_HISTORY S, GV$SQL_PLAN P, OBJ$ O, USER$ U WHERE S.INST_ID = P.INST_ID AND S.SQL_ID = P.SQL_ID AND S.SQL_PLAN_HASH_VALUE = P.PLAN_HASH_VALUE AND S.SQL_PLAN_LINE_ID = P.ID AND P.OBJECT_NAME = O.NAME AND (:B4 IS NULL OR O.OBJ# = :B4 ) AND O.OWNER# = U.USER# AND P.OBJECT_OWNER = U.NAME AND O.TYPE# = 2 AND S.CON_ID = SYS_CONTEXT('userenv', 'con_id') AND P.CON_ID = SYS_CONTEXT('userenv', 'con_id') AND S.SQL_PLAN_OPERATION = 'TABLE ACCESS' AND P.OPERATION = 'TABLE ACCESS' AND S.DELTA_TIME &gt; 0 AND S.DELTA_READ_IO_BYTES &gt; 0 AND FROM_TZ(S.SAMPLE_TIME, :B3 ) &gt; :B2 AND (:B1 = 'ON' OR (:B1 = 'HADOOP_ONLY' AND EXISTS ( SELEC T NULL FROM SYS.EXTERNAL_TAB$ ET WHERE ET.OBJ# = O.OBJ# AND TYPE$ IN ('ORACLE_HIVE', 'ORACLE_HDFS', 'ORACLE_BIGDATA')))) GROUP BY O.OBJ#) C WHERE NOT EXISTS (SELECT NULL FROM OPTSTAT_USER_PREFS$ PR WHERE PNAME = 'SCAN_RATE' AND C.OBJ# = PR.OBJ# AND (PR.SPARE1 IS NULL OR C.SCANRATE &lt;= TO_NUMBER(PR.VALCHAR))) ) SRC ON (D.OBJ#=SRC.OBJ# AND D.PNAME = 'SCAN_RATE') WHEN MATCHED THEN UPDATE SET D.VALCHAR= TO_CHAR(SRC.SCANRATE), D.CHGTIME=SRC.CHGTIME, D.SPARE1=1 WHEN NOT MATCHED THEN INSERT (OBJ#, PNAME, VALCHAR, CHGTIME, SPARE1) VALUES(SRC.OBJ#, 'SCAN_RATE', TO_CHAR(SRC.SCANRATE), SRC.CHGTIME, 1)</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9" w:name="3rdvj2msrkpn0"/>
            <w:bookmarkEnd w:id="19"/>
            <w:r>
              <w:rPr>
                <w:rFonts w:eastAsia="Times New Roman" w:cs="Arial" w:ascii="Arial" w:hAnsi="Arial"/>
                <w:color w:val="000000"/>
                <w:sz w:val="16"/>
                <w:szCs w:val="16"/>
              </w:rPr>
              <w:t>3rdvj2msrkpn0</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T.* from table(dbms_xplan.get_plan_rows(:tab_name, :stmt_id, :plan_id, :format, :fpreds, 1, null)) T</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0" w:name="5dqz0hqtp9fru"/>
            <w:bookmarkEnd w:id="20"/>
            <w:r>
              <w:rPr>
                <w:rFonts w:eastAsia="Times New Roman" w:cs="Arial" w:ascii="Arial" w:hAnsi="Arial"/>
                <w:color w:val="000000"/>
                <w:sz w:val="16"/>
                <w:szCs w:val="16"/>
              </w:rPr>
              <w:t>5dqz0hqtp9fru</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connect_by_filtering index(sysauth$ i_sysauth1) */ privilege#, bitand(nvl(option$, 0), 72), grantee#, level from sysauth$ connect by grantee#=prior privilege# and privilege#&gt;0 start with grantee#=:1 and privilege#&gt;0</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1" w:name="65r8yz5kza1jn"/>
            <w:bookmarkEnd w:id="21"/>
            <w:r>
              <w:rPr>
                <w:rFonts w:eastAsia="Times New Roman" w:cs="Arial" w:ascii="Arial" w:hAnsi="Arial"/>
                <w:color w:val="000000"/>
                <w:sz w:val="16"/>
                <w:szCs w:val="16"/>
              </w:rPr>
              <w:t>65r8yz5kza1jn</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SERVD_UQ", 20) dbms_stats cursor_sharing_exact use_weak_name_resl dynamic_sampling(0) no_monitoring xmlindex_sel_idx_tbl opt_param('optimizer_inmemory_aware' 'false') no_substrb_pad no_expand index_ffs(t, "HD4G_SERVD_UQ") */ count(*) as nrw, approx_count_distinct(sys_op_lbid(74164, 'L', t.rowid)) as nlb, null as ndk, sys_op_countchg(substrb(t.rowid, 1, 15), 1) as clf from "CDRDBUSER"."HD4G_SERVDATA_TB" t where "SERVD_ORIG_DATE" is not null or "SERVD_LOCAL_SEQ_NR" is not null or "SERVD_LINE_NR" is not null or "SERVD_GW_ADDRESS"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2" w:name="6an16x3f6ducn"/>
            <w:bookmarkEnd w:id="22"/>
            <w:r>
              <w:rPr>
                <w:rFonts w:eastAsia="Times New Roman" w:cs="Arial" w:ascii="Arial" w:hAnsi="Arial"/>
                <w:color w:val="000000"/>
                <w:sz w:val="16"/>
                <w:szCs w:val="16"/>
              </w:rPr>
              <w:t>6an16x3f6ducn</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ount(*) from sys.all_tables at, sys.all_part_tables apt where at.owner = apt.owner and at.table_name = apt.table_name and at.sharded = 'Y' and apt.partition_count = 1 and at.owner = :1 and at.table_name =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3" w:name="7rmx2vn58gpnm"/>
            <w:bookmarkEnd w:id="23"/>
            <w:r>
              <w:rPr>
                <w:rFonts w:eastAsia="Times New Roman" w:cs="Arial" w:ascii="Arial" w:hAnsi="Arial"/>
                <w:color w:val="000000"/>
                <w:sz w:val="16"/>
                <w:szCs w:val="16"/>
              </w:rPr>
              <w:t>7rmx2vn58gpnm</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OCC_GW_ADDRESS")), substrb(dump(min("COCC_GW_ADDRESS"), 16, 0, 64), 1, 240), substrb(dump(max("COCC_GW_ADDRESS"), 16, 0, 64), 1, 240), to_char(count("COCC_DATE")), substrb(dump(min("COCC_DATE"), 16, 0, 64), 1, 240), substrb(dump(max("COCC_DATE"), 16, 0, 64), 1, 240), to_char(count("COCC_LOCAL_SEQ_NR")), substrb(dump(min("COCC_LOCAL_SEQ_NR"), 16, 0, 64), 1, 240), substrb(dump(max("COCC_LOCAL_SEQ_NR"), 16, 0, 64), 1, 240), to_char(count("COCC_LINE_NR")), substrb(dump(min("COCC_LINE_NR") , 16, 0, 64), 1, 240), substrb(dump(max("COCC_LINE_NR"), 16, 0, 64), 1, 240), to_char(count("COCC_REQ_QOS_INFO")), substrb(dump(min("COCC_REQ_QOS_INFO"), 16, 0, 64), 1, 240), substrb(dump(max("COCC_REQ_QOS_INFO"), 16, 0, 64), 1, 240), to_char(count("COCC_NEG_QOS_INFO")), substrb(dump(min("COCC_NEG_QOS_INFO"), 16, 0, 64), 1, 240), substrb(dump(max("COCC_NEG_QOS_INFO"), 16, 0, 64), 1, 240), to_char(count("COCC_UPL")), substrb(dump(min("COCC_UPL"), 16, 0, 64), 1, 240), substrb(dump(max("COCC_UPL"), 16, 0, 64), 1, 240), to_char(count("COCC_DOWNL")), substrb(dump(min("COCC_DOWNL"), 16, 0, 64), 1, 240), substrb(dump(max("COCC_DOWNL"), 16, 0, 64), 1, 240), to_char(count("COCC_CHNG_CONDITION")), substrb(dump(min("COCC_CHNG_CONDITION"), 16, 0, 64), 1, 240), substrb(dump(max("COCC_CHNG_CONDITION"), 16, 0, 64), 1, 240), to_char(count( "COCC_CHANGE_DATE")), substrb(dump(min("COCC_CHANGE_DATE"), 16, 0, 64), 1, 240), substrb(dump(max("COCC_CHANGE_DATE"), 16, 0, 64), 1, 240), to_char(count("COCC_FAIL_HANDL_CONTIN")), substrb(dump(min("COCC_FAIL_HANDL_CONTIN"), 16, 0, 64), 1, 240), substrb(dump(max("COCC_FAIL_HANDL_CONTIN"), 16, 0, 64), 1, 240), to_char(count("COCC_MCC")), substrb(dump(min("COCC_MCC"), 16, 0, 64), 1, 240), substrb(dump(max("COCC_MCC"), 16, 0, 64), 1, 240), to_char(count("COCC_MNC")), substrb(dump(min("COCC_MNC"), 16, 0, 64), 1, 240), substrb(dump(max("COCC_MNC"), 16, 0, 64), 1, 240), to_char(count("COCC_QCI")), substrb(dump(min("COCC_QCI"), 16, 0, 64), 1, 240), substrb(dump(max("COCC_QCI"), 16, 0, 64), 1, 240), to_char(count("COCC_MAXREQ_BANDW_UPL")), substrb(dump(min("COCC_MAXREQ_BANDW_UPL"), 16, 0, 64), 1, 240), substrb(dump(max(" COCC_MAXREQ_BANDW_UPL"), 16, 0, 64), 1, 240), to_char(count("COCC_MAXREQ_BANDW_DOWNL")), substrb(dump(min("COCC_MAXREQ_BANDW_DOWNL"), 16, 0, 64), 1, 240), substrb(dump(max("COCC_MAXREQ_BANDW_DOWNL"), 16, 0, 64), 1, 240), to_char(count("COCC_GUAR_BIT_UPL")), substrb(dump(min("COCC_GUAR_BIT_UPL"), 16, 0, 64), 1, 240), substrb(dump(max("COCC_GUAR_BIT_UPL"), 16, 0, 64), 1, 240), to_char(count("COCC_GUAR_BIT_DOWNL")), substrb(dump(min("COCC_GUAR_BIT_DOWNL"), 16, 0, 64), 1, 240), substrb(dump(max("COCC_GUAR_BIT_DOWNL"), 16, 0, 64), 1, 240), to_char(count("COCC_ARP")), substrb(dump(min("COCC_ARP"), 16, 0, 64), 1, 240), substrb(dump(max("COCC_ARP"), 16, 0, 64), 1, 240), to_char(count("COCC_APN_AGGR_MAXBIT_UPL")), substrb(dump(min("COCC_APN_AGGR_MAXBIT_UPL"), 16, 0, 64), 1, 240), substrb(dump(max("COCC_APN_AGGR_MAXBIT_UPL"), 16, 0, 64), 1, 24 0), to_char(count("COCC_APN_AGGR_MAXBIT_DOWNL")), substrb(dump(min("COCC_APN_AGGR_MAXBIT_DOWNL"), 16, 0, 64), 1, 240), substrb(dump(max("COCC_APN_AGGR_MAXBIT_DOWNL"), 16, 0, 64), 1, 240), to_char(count("COCC_MCC2")), substrb(dump(min("COCC_MCC2"), 16, 0, 64), 1, 240), substrb(dump(max("COCC_MCC2"), 16, 0, 64), 1, 240), to_char(count("COCC_MNC2")), substrb(dump(min("COCC_MNC2"), 16, 0, 64), 1, 240), substrb(dump(max("COCC_MNC2"), 16, 0, 64), 1, 240), to_char(count("COCC_TAC")), substrb(dump(min("COCC_TAC"), 16, 0, 64), 1, 240), substrb(dump(max("COCC_TAC"), 16, 0, 64), 1, 240), to_char(count("COCC_E_CELL_ID")), substrb(dump(min("COCC_E_CELL_ID"), 16, 0, 64), 1, 240), substrb(dump(max("COCC_E_CELL_ID"), 16, 0, 64), 1, 240), count(rowidtochar(rowid)) from "CDRDBUSER"."HD4G_COCCONDITIONS_TB" t where TBL$OR$IDX$PART$NUM( "CDRDBUSER"."HD4G_COCCONDITIONS_TB", 0, 4, 0, "ROWID") = :objn /* TOPN, NIL, NIL, TOPN,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RWID, U254, U254, U254, U254, U254, U254, U254, U254, U254, U254, U254, U254, U254, U254, U254, U254, U254, U254, U254, U254, U254, U254, U254, U254, U254U*/</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4" w:name="85zarqwvf599k"/>
            <w:bookmarkEnd w:id="24"/>
            <w:r>
              <w:rPr>
                <w:rFonts w:eastAsia="Times New Roman" w:cs="Arial" w:ascii="Arial" w:hAnsi="Arial"/>
                <w:color w:val="000000"/>
                <w:sz w:val="16"/>
                <w:szCs w:val="16"/>
              </w:rPr>
              <w:t>85zarqwvf599k</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SERT INTO CDRDBUSER.HD4G_TB (RECORD_TYPE, RECORD_TYPE_DESCR, OPEN_DATE, IMSI_NR, IMEI_NR, MSISDN_NR, DURATION, LOCAL_SEQ_NR, RECORD_SEQ_NR, CELL_ID, LOCATION_AREA, GW_PLMNID_MCC, GW_PLMNID_MNC, SERV_NODE_PLMNID_MCC, SERV_NODE_PLMNID_MNC, CELL_PLMNID_MCC, CELL_PLMNID_MNC, CELL_PLMNID_MCC2, CELL_PLMNID_MNC2, CELL_PLMNID_TAC, E_CELL_ID, CHARGING_ID, NODE_ID, APN_SELECTION_MODE, CHARGE_CHARACTERISTICS, CH_SELECTION_MODE, APN_NI, APN_OI, PDP_TYPE, PDP_ADDRESS, RAT_TYPE, CONN_ID, DYNAM_ADDRESS_FLAG, GW_ADDRESS, PDP_PDN_ADDRESS_EXT, SERV_NODE_ADDRESS1, SERV_NODE_ADDRESS2, SERV_NODE_ADDRESS3, SERV_NODE_ADDRESS4, SERV_NODE_ADDRESS5, SERV_NODE_TYPE1, SERV_NODE_TYPE2, SERV_NODE_TYPE3, SERV_NODE_TYPE4, SERV_NODE_TYPE5, CAUSE_FOR_REC_CLOSE, DIAGNOSTICS, EXT_CHARGE_ID, MS_TIMEZONE, START_DATE, STOP_DATE, NETWORK_INIT, SGSNADDRESS1, SGSNADDRESS2, SGSNADDRESS3, SGSNA DDRESS4, SGSNADDRESS5, MS_NETWORK_CAPABILITY, ROUTING_AREA, GGSNADDRESS, SGSNCHANGE, IMSI_SIGNAL_CONTEXT, CAMEL_APN_NI, CAMEL_APN_OI, CAMEL_CALLING_NR, CAMEL_DEST_NR, CAMEL_SMSC, CAMEL_SCFADDRESS, CAMEL_SERV_KEY, CAMEL_DEF_HANDL, CAMEL_FREEF_DATA, CAMEL_FFD_APPEND_IND, CAMEL_LEVEL_SERV, CAMEL_NR_DP, CAMEL_REF_NR, RNC_UNSENT_DOWNLINK, SGSN_PLMNID_MCC, SGSN_PLMNID_MNC, PS_FREEF_DATA, PSFFD_APPEND_IND, FILE_NAME, IMEI_14, SERVED_MNNAI, MOB_EQUIPM_ID, TGPP2_PLMNID_MCC, TGPP2_PLMNID_MNC, TGPP2_PLMNID_MCC2, TGPP2_PLMNID_MNC2, TGPP2_PLMNID_TAC, TGPP2_PLMNID_CELLID, DYNAM_ADDRESS_FLAG_EXT) VALUES (:RECORD_TYPE, :RECORD_TYPE_DESCR, CAST(TO_TIMESTAMP(:OPEN_DATE, 'rrmmdd hh24miss') AS DATE) , :IMSI_NR, :IMEI_NR, :MSISDN_NR, :DURATION, :LOCAL_SEQ_NR, :RECORD_SEQ_NR, :CELL_ID, :LOCATION_AREA, :GW_PLMNID_MCC, :GW_PLMNID_MNC, :SERV_NODE_PLMNID_MCC, :SERV_NODE_PLMNID_MNC, :CELL_PLMNID_MCC, :CELL_PLMNID_MNC, :CELL_PLMNID_MCC2, :CELL_PLMNID_MNC2, :CELL_PLMNID_TAC, :E_CELL_ID, :CHARGING_ID, :NODE_ID, :AP N_SELECTION_MODE, :CHARGE_CHARACTERISTICS, :CH_SELECTION_MODE, :APN_NI, :APN_OI, :PDP_TYPE, :PDP_ADDRESS, :RAT_TYPE, :CONN_ID, :DYNAM_ADDRESS_FLAG, :GW_ADDRESS, :PDP_PDN_ADDRESS_EXT, :SERV_NODE_ADDRESS1, :SERV_NODE_ADDRESS2, :SERV_NODE_ADDRESS3, :SERV_NODE_ADDRESS4, :SERV_NODE_ADDRESS5, :SERV_NODE_TYPE1, :SERV_NODE_TYPE2, :SERV_NODE_TYPE3, :SERV_NODE_TYPE4, :SERV_NODE_TYPE5, :CAUSE_FOR_REC_CLOSE, :DIAGNOSTICS, :EXT_CHARGE_ID, :MS_TIMEZONE, :START_DATE, :STOP_DATE, :NETWORK_INIT, :SGSNADDRESS1, :SGSNADDRESS2, :SGSNADDRESS3, :SGSNADDRESS4, :SGSNADDRESS5, :MS_NETWORK_CAPABILITY, :ROUTING_AREA, :GGSNADDRESS, :SGSNCHANGE, :IMSI_SIGNAL_CONTEXT, :CAMEL_APN_NI, :CAMEL_APN_OI, :CAMEL_CALLING_NR, :CAMEL_DEST_NR, :CAMEL_SMSC, :CAMEL_SCFADDRESS, :CAMEL_SERV_KEY, :CAMEL_DEF_HANDL, :CAMEL_FREEF_DATA, :CAMEL_FFD_APPEND_IND, :CAMEL_LEVEL_SERV, :CAMEL_NR_DP, :CAMEL_REF_NR, :RNC_UNSENT_DOWNLINK, :SGSN_PLMNID_MCC, :SGSN_PLMNID_MNC, :PS_FREEF_DATA, :PSFFD_APPEND_IND, :FILE_NAME, :IMEI_14, :SERVED_MNNAI, : MOB_EQUIPM_ID, :TGPP2_PLMNID_MCC, :TGPP2_PLMNID_MNC, :TGPP2_PLMNID_MCC2, :TGPP2_PLMNID_MNC2, :TGPP2_PLMNID_TAC, :TGPP2_PLMNID_CELLID, :DYNAM_ADDRESS_FLAG_EXT)</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5" w:name="865qwpcdyggkk"/>
            <w:bookmarkEnd w:id="25"/>
            <w:r>
              <w:rPr>
                <w:rFonts w:eastAsia="Times New Roman" w:cs="Arial" w:ascii="Arial" w:hAnsi="Arial"/>
                <w:color w:val="000000"/>
                <w:sz w:val="16"/>
                <w:szCs w:val="16"/>
              </w:rPr>
              <w:t>865qwpcdyggkk</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spare6 from user$ where user#=: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6" w:name="8uc59s4afypr0"/>
            <w:bookmarkEnd w:id="26"/>
            <w:r>
              <w:rPr>
                <w:rFonts w:eastAsia="Times New Roman" w:cs="Arial" w:ascii="Arial" w:hAnsi="Arial"/>
                <w:color w:val="000000"/>
                <w:sz w:val="16"/>
                <w:szCs w:val="16"/>
              </w:rPr>
              <w:t>8uc59s4afypr0</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OLUMN_NAME FROM SYS.LOADER_LOB_INDEX_COL WHERE TABLE_OWNER = :1 AND TABLE_NAME =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7" w:name="9sg6u8xys290z"/>
            <w:bookmarkEnd w:id="27"/>
            <w:r>
              <w:rPr>
                <w:rFonts w:eastAsia="Times New Roman" w:cs="Arial" w:ascii="Arial" w:hAnsi="Arial"/>
                <w:color w:val="000000"/>
                <w:sz w:val="16"/>
                <w:szCs w:val="16"/>
              </w:rPr>
              <w:t>9sg6u8xys290z</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ount(*) num_enabled, sum(case optimizer_stats when 'ENABLED' then 1 else 0 end) stats_enabled from dba_autotask_window_clients where autotask_status = 'ENABLE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8" w:name="9t6y0bs2fj7xg"/>
            <w:bookmarkEnd w:id="28"/>
            <w:r>
              <w:rPr>
                <w:rFonts w:eastAsia="Times New Roman" w:cs="Arial" w:ascii="Arial" w:hAnsi="Arial"/>
                <w:color w:val="000000"/>
                <w:sz w:val="16"/>
                <w:szCs w:val="16"/>
              </w:rPr>
              <w:t>9t6y0bs2fj7xg</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jskqjobqlod2*/ /*+ no_monitor no_statement_queuing current_instance */ nvl(con_id, 0) CON_ID, obj# OBJOID, class_oid CLSOID, run_time RUNTIME, 2 * priority + decode(bitand(job_status, 4), 0, 0, decode(instance_id, :inst_id, -1, 1)) PRIORITY, 1 JOBTYPE, schedule_limit SCHLIM, job_weight WEIGHT, decode(running_instance, NULL, 0, running_instance) INST, decode(bitand(job_flags, 16384), 0, 0, 1) RUNNOW, decode(bitand(job_status, 8388608), 0, 0, 1) ENQ_SCHLIM, affinity SRVNAME from ( select con_id, obj#, class_oid, run_time, priority, job_status, running_instance, schedule_limit, job_weight, job_flags, affinity, instance_id, service_flags, class_flags from containers(sys.scheduler$_job_refresh) wher e ( database_role = :db_role or database_role = 'ALL' or ( database_role is null and :db_role = 'PRIMARY')) and ( :guard_role &lt;&gt; 'ALL' or database_role = 'ALL') union all select con_id, obj#, class_oid, run_time, priority, job_status, running_instance, schedule_limit, job_weight, job_flags, affinity, instance_id, service_flags, class_flags from containers(sys.scheduler$_lwjob_refresh) where :rac_on = 0 or running_instance = :inst_id) where run_time &lt;= :lookahead and bitand(job_flags, 1048576) = 0 and ( ( class_oid is not null and instance_id is null and bitand(class_flags, :aff_type) &lt;&gt; 0 and ( ( :def_serv = 0 and lower(affinity) = lower(:aff) and bitand(nvl(service_flags, 0), 128) = 0) or ( :def_serv = 1 and ( lower(affinity) = lower(:aff) or bitand(nvl(service_flags, 0), 128) = 128)))) or ( :aff_type = 1 and instance_id is not null and instance_id = :inst_id)) order by RUNTIME, CLSOID, PRIORITY, WEIGHT DESC, OBJOID</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29" w:name="9xhc0db70kgyq"/>
            <w:bookmarkEnd w:id="29"/>
            <w:r>
              <w:rPr>
                <w:rFonts w:eastAsia="Times New Roman" w:cs="Arial" w:ascii="Arial" w:hAnsi="Arial"/>
                <w:color w:val="000000"/>
                <w:sz w:val="16"/>
                <w:szCs w:val="16"/>
              </w:rPr>
              <w:t>9xhc0db70kgyq</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 SYS_CONTEXT('USERENV', 'CON_ID') || '''' from sys.dua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0" w:name="9yjrmu28fmxc5"/>
            <w:bookmarkEnd w:id="30"/>
            <w:r>
              <w:rPr>
                <w:rFonts w:eastAsia="Times New Roman" w:cs="Arial" w:ascii="Arial" w:hAnsi="Arial"/>
                <w:color w:val="000000"/>
                <w:sz w:val="16"/>
                <w:szCs w:val="16"/>
              </w:rPr>
              <w:t>9yjrmu28fmxc5</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AMEL_FREEF_DATA")), substrb(dump(min("CAMEL_FREEF_DATA"), 16, 0, 64), 1, 240), substrb(dump(max("CAMEL_FREEF_DATA"), 16, 0, 64), 1, 240), to_char(count("CAMEL_FFD_APPEND_IND")), substrb(dump(min("CAMEL_FFD_APPEND_IND"), 16, 0, 64), 1, 240), substrb(dump(max("CAMEL_FFD_APPEND_IND"), 16, 0, 64), 1, 240), to_char(count("CAMEL_LEVEL_SERV")), substrb(dump(min("CAMEL_LEVEL_SERV"), 16, 0, 64), 1, 240), substrb(dump(max("CAMEL_LEVEL_SERV"), 16, 0, 64), 1, 240), to_char(count("CAMEL_NR_DP")), substrb(dump (min("CAMEL_NR_DP"), 16, 0, 64), 1, 240), substrb(dump(max("CAMEL_NR_DP"), 16, 0, 64), 1, 240), to_char(count("CAMEL_REF_NR")), substrb(dump(min("CAMEL_REF_NR"), 16, 0, 64), 1, 240), substrb(dump(max("CAMEL_REF_NR"), 16, 0, 64), 1, 240), to_char(count("RNC_UNSENT_DOWNLINK")), substrb(dump(min("RNC_UNSENT_DOWNLINK"), 16, 0, 64), 1, 240), substrb(dump(max("RNC_UNSENT_DOWNLINK"), 16, 0, 64), 1, 240), to_char(count("PS_FREEF_DATA")), substrb(dump(min("PS_FREEF_DATA"), 16, 0, 64), 1, 240), substrb(dump(max("PS_FREEF_DATA"), 16, 0, 64), 1, 240), to_char(count("PSFFD_APPEND_IND")), substrb(dump(min("PSFFD_APPEND_IND"), 16, 0, 64), 1, 240), substrb(dump(max("PSFFD_APPEND_IND"), 16, 0, 64), 1, 240), to_char(count("FILE_NAME")), substrb(dump(min("FILE_NAME"), 16, 0, 64), 1, 240), substrb(dump(max("FILE_NAME"), 16, 0, 64), 1, 240 ), to_char(count("SERVED_MNNAI")), substrb(dump(min("SERVED_MNNAI"), 16, 0, 64), 1, 240), substrb(dump(max("SERVED_MNNAI"), 16, 0, 64), 1, 240), to_char(count("MOB_EQUIPM_ID")), substrb(dump(min("MOB_EQUIPM_ID"), 16, 0, 64), 1, 240), substrb(dump(max("MOB_EQUIPM_ID"), 16, 0, 64), 1, 240), to_char(count("DYNAM_ADDRESS_FLAG_EXT")), substrb(dump(min("DYNAM_ADDRESS_FLAG_EXT"), 16, 0, 64), 1, 240), substrb(dump(max("DYNAM_ADDRESS_FLAG_EXT"), 16, 0, 64), 1, 240), to_char(count("TGPP2_PLMNID_MCC")), substrb(dump(min("TGPP2_PLMNID_MCC"), 16, 0, 64), 1, 240), substrb(dump(max("TGPP2_PLMNID_MCC"), 16, 0, 64), 1, 240), to_char(count("TGPP2_PLMNID_MNC")), substrb(dump(min("TGPP2_PLMNID_MNC"), 16, 0, 64), 1, 240), substrb(dump(max("TGPP2_PLMNID_MNC"), 16, 0, 64), 1, 240), to_char(count("TGPP2_PLMNID_MCC2")), substrb(dump(min("TGPP2_PLMN ID_MCC2"), 16, 0, 64), 1, 240), substrb(dump(max("TGPP2_PLMNID_MCC2"), 16, 0, 64), 1, 240), to_char(count("TGPP2_PLMNID_MNC2")), substrb(dump(min("TGPP2_PLMNID_MNC2"), 16, 0, 64), 1, 240), substrb(dump(max("TGPP2_PLMNID_MNC2"), 16, 0, 64), 1, 240), to_char(count("TGPP2_PLMNID_TAC")), substrb(dump(min("TGPP2_PLMNID_TAC"), 16, 0, 64), 1, 240), substrb(dump(max("TGPP2_PLMNID_TAC"), 16, 0, 64), 1, 240), to_char(count("TGPP2_PLMNID_CELLID")), substrb(dump(min("TGPP2_PLMNID_CELLID"), 16, 0, 64), 1, 240), substrb(dump(max("TGPP2_PLMNID_CELLID"), 16, 0, 64), 1, 240), to_char(count("RECORD_TYPE")), substrb(dump(min("RECORD_TYPE"), 16, 0, 64), 1, 240), substrb(dump(max("RECORD_TYPE"), 16, 0, 64), 1, 240), to_char(count("RECORD_TYPE_DESCR")), substrb(dump(min("RECORD_TYPE_DESCR"), 16, 0, 64), 1, 240), substrb(dump(max("RECORD_TYPE_DESCR "), 16, 0, 64), 1, 240), to_char(count("OPEN_DATE")), substrb(dump(min("OPEN_DATE"), 16, 0, 64), 1, 240), substrb(dump(max("OPEN_DATE"), 16, 0, 64), 1, 240), to_char(count("IMSI_NR")), substrb(dump(min("IMSI_NR"), 16, 0, 64), 1, 240), substrb(dump(max("IMSI_NR"), 16, 0, 64), 1, 240), to_char(count("IMEI_NR")), substrb(dump(min("IMEI_NR"), 16, 0, 64), 1, 240), substrb(dump(max("IMEI_NR"), 16, 0, 64), 1, 240), to_char(count("IMEI_14")), substrb(dump(min("IMEI_14"), 16, 0, 64), 1, 240), substrb(dump(max("IMEI_14"), 16, 0, 64), 1, 240), to_char(count("MSISDN_NR")), substrb(dump(min("MSISDN_NR"), 16, 0, 64), 1, 240), substrb(dump(max("MSISDN_NR"), 16, 0, 64), 1, 240), to_char(count("DURATION")), substrb(dump(min("DURATION"), 16, 0, 64), 1, 240), substrb(dump(max("DURATION"), 16, 0, 64), 1, 240), to_char(count ("LOCAL_SEQ_NR")), substrb(dump(min("LOCAL_SEQ_NR"), 16, 0, 64), 1, 240), substrb(dump(max("LOCAL_SEQ_NR"), 16, 0, 64), 1, 240), to_char(count("RECORD_SEQ_NR")), substrb(dump(min("RECORD_SEQ_NR"), 16, 0, 64), 1, 240), substrb(dump(max("RECORD_SEQ_NR"), 16, 0, 64), 1, 240), to_char(count("CELL_ID")), substrb(dump(min("CELL_ID"), 16, 0, 64), 1, 240), substrb(dump(max("CELL_ID"), 16, 0, 64), 1, 240), to_char(count("LOCATION_AREA")), substrb(dump(min("LOCATION_AREA"), 16, 0, 64), 1, 240), substrb(dump(max("LOCATION_AREA"), 16, 0, 64), 1, 240), to_char(count("GW_PLMNID_MCC")), substrb(dump(min("GW_PLMNID_MCC"), 16, 0, 64), 1, 240), substrb(dump(max("GW_PLMNID_MCC"), 16, 0, 64), 1, 240), to_char(count("GW_PLMNID_MNC")), substrb(dump(min("GW_PLMNID_MNC"), 16, 0, 64), 1, 240), substrb(dump(max("GW_PLMNID_MNC"), 16, 0 , 64), 1, 240), to_char(count("SERV_NODE_PLMNID_MCC")), substrb(dump(min("SERV_NODE_PLMNID_MCC"), 16, 0, 64), 1, 240), substrb(dump(max("SERV_NODE_PLMNID_MCC"), 16, 0, 64), 1, 240), to_char(count("SERV_NODE_PLMNID_MNC")), substrb(dump(min("SERV_NODE_PLMNID_MNC"), 16, 0, 64), 1, 240), substrb(dump(max("SERV_NODE_PLMNID_MNC"), 16, 0, 64), 1, 240), to_char(count("CELL_PLMNID_MCC")), substrb(dump(min("CELL_PLMNID_MCC"), 16, 0, 64), 1, 240), substrb(dump(max("CELL_PLMNID_MCC"), 16, 0, 64), 1, 240), to_char(count("CELL_PLMNID_MNC")), substrb(dump(min("CELL_PLMNID_MNC"), 16, 0, 64), 1, 240), substrb(dump(max("CELL_PLMNID_MNC"), 16, 0, 64), 1, 240), to_char(count("CELL_PLMNID_MCC2")), substrb(dump(min("CELL_PLMNID_MCC2"), 16, 0, 64), 1, 240), substrb(dump(max("CELL_PLMNID_MCC2"), 16, 0, 64), 1, 240), to_char(count("CELL_PLMNID_MNC2")), substrb(dump(min("CELL_PLMNID_MNC2"), 16, 0, 64), 1, 240), substrb(dump(max("CELL_PLMNID_MNC2"), 16, 0, 64), 1, 240), to_char(count("CELL_PLMNID_TAC")), substrb(dump(min("CELL_PLMNID_TAC"), 16, 0, 64), 1, 240), substrb(dump(max("CELL_PLMNID_TAC"), 16, 0, 64), 1, 240), to_char(count("E_CELL_ID")), substrb(dump(min("E_CELL_ID"), 16, 0, 64), 1, 240), substrb(dump(max("E_CELL_ID"), 16, 0, 64), 1, 240), to_char(count("SGSN_PLMNID_MCC")), substrb(dump(min("SGSN_PLMNID_MCC"), 16, 0, 64), 1, 240), substrb(dump(max("SGSN_PLMNID_MCC"), 16, 0, 64), 1, 240), to_char(count("SGSN_PLMNID_MNC")), substrb(dump(min("SGSN_PLMNID_MNC"), 16, 0, 64), 1, 240), substrb(dump(max("SGSN_PLMNID_MNC"), 16, 0, 64), 1, 240), to_char(count("CHARGING_ID")), substrb(dump(min("CHARGING_ID"), 16, 0, 64), 1, 240), substrb(dump(max("CHARGING_ID"), 16, 0, 6 4), 1, 240), to_char(count("NODE_ID")), substrb(dump(min("NODE_ID"), 16, 0, 64), 1, 240), substrb(dump(max("NODE_ID"), 16, 0, 64), 1, 240), to_char(count("APN_SELECTION_MODE")), substrb(dump(min("APN_SELECTION_MODE"), 16, 0, 64), 1, 240), substrb(dump(max("APN_SELECTION_MODE"), 16, 0, 64), 1, 240), to_char(count("CHARGE_CHARACTERISTICS")), substrb(dump(min("CHARGE_CHARACTERISTICS"), 16, 0, 64), 1, 240), substrb(dump(max("CHARGE_CHARACTERISTICS"), 16, 0, 64), 1, 240), to_char(count("CH_SELECTION_MODE")), substrb(dump(min("CH_SELECTION_MODE"), 16, 0, 64), 1, 240), substrb(dump(max("CH_SELECTION_MODE"), 16, 0, 64), 1, 240), to_char(count("APN_NI")), substrb(dump(min("APN_NI"), 16, 0, 64), 1, 240), substrb(dump(max("APN_NI"), 16, 0, 64), 1, 240), to_char(count("APN_OI")), substrb(dump(min("APN_OI"), 16, 0, 64), 1, 240), su bstrb(dump(max("APN_OI"), 16, 0, 64), 1, 240), to_char(count("PDP_TYPE")), substrb(dump(min("PDP_TYPE"), 16, 0, 64), 1, 240), substrb(dump(max("PDP_TYPE"), 16, 0, 64), 1, 240), to_char(count("PDP_ADDRESS")), substrb(dump(min("PDP_ADDRESS"), 16, 0, 64), 1, 240), substrb(dump(max("PDP_ADDRESS"), 16, 0, 64), 1, 240), to_char(count("RAT_TYPE")), substrb(dump(min("RAT_TYPE"), 16, 0, 64), 1, 240), substrb(dump(max("RAT_TYPE"), 16, 0, 64), 1, 240), to_char(count("CONN_ID")), substrb(dump(min("CONN_ID"), 16, 0, 64), 1, 240), substrb(dump(max("CONN_ID"), 16, 0, 64), 1, 240), to_char(count("DYNAM_ADDRESS_FLAG")), substrb(dump(min("DYNAM_ADDRESS_FLAG"), 16, 0, 64), 1, 240), substrb(dump(max("DYNAM_ADDRESS_FLAG"), 16, 0, 64), 1, 240), to_char(count("GW_ADDRESS")), substrb(dump(min("GW_ADDRESS"), 16, 0, 64), 1, 240), subs trb(dump(max("GW_ADDRESS"), 16, 0, 64), 1, 240), to_char(count("PDP_PDN_ADDRESS_EXT")), substrb(dump(min("PDP_PDN_ADDRESS_EXT"), 16, 0, 64), 1, 240), substrb(dump(max("PDP_PDN_ADDRESS_EXT"), 16, 0, 64), 1, 240), to_char(count("SERV_NODE_ADDRESS1")), substrb(dump(min("SERV_NODE_ADDRESS1"), 16, 0, 64), 1, 240), substrb(dump(max("SERV_NODE_ADDRESS1"), 16, 0, 64), 1, 240), to_char(count("SERV_NODE_ADDRESS2")), substrb(dump(min("SERV_NODE_ADDRESS2"), 16, 0, 64), 1, 240), substrb(dump(max("SERV_NODE_ADDRESS2"), 16, 0, 64), 1, 240), to_char(count("SERV_NODE_ADDRESS3")), substrb(dump(min("SERV_NODE_ADDRESS3"), 16, 0, 64), 1, 240), substrb(dump(max("SERV_NODE_ADDRESS3"), 16, 0, 64), 1, 240), to_char(count("SERV_NODE_ADDRESS4")), substrb(dump(min("SERV_NODE_ADDRESS4"), 16, 0, 64), 1, 240), substrb(dump(max("SERV_NODE_ADDRESS4"), 16, 0, 64 ), 1, 240), to_char(count("SERV_NODE_ADDRESS5")), substrb(dump(min("SERV_NODE_ADDRESS5"), 16, 0, 64), 1, 240), substrb(dump(max("SERV_NODE_ADDRESS5"), 16, 0, 64), 1, 240), to_char(count("SERV_NODE_TYPE1")), substrb(dump(min("SERV_NODE_TYPE1"), 16, 0, 64), 1, 240), substrb(dump(max("SERV_NODE_TYPE1"), 16, 0, 64), 1, 240), to_char(count("SERV_NODE_TYPE2")), substrb(dump(min("SERV_NODE_TYPE2"), 16, 0, 64), 1, 240), substrb(dump(max("SERV_NODE_TYPE2"), 16, 0, 64), 1, 240), to_char(count("SERV_NODE_TYPE3")), substrb(dump(min("SERV_NODE_TYPE3"), 16, 0, 64), 1, 240), substrb(dump(max("SERV_NODE_TYPE3"), 16, 0, 64), 1, 240), to_char(count("SERV_NODE_TYPE4")), substrb(dump(min("SERV_NODE_TYPE4"), 16, 0, 64), 1, 240), substrb(dump(max("SERV_NODE_TYPE4"), 16, 0, 64), 1, 240), to_char(count("SERV_NODE_TYPE5")), substrb(dump(min("SERV_N ODE_TYPE5"), 16, 0, 64), 1, 240), substrb(dump(max("SERV_NODE_TYPE5"), 16, 0, 64), 1, 240), to_char(count("CAUSE_FOR_REC_CLOSE")), substrb(dump(min("CAUSE_FOR_REC_CLOSE"), 16, 0, 64), 1, 240), substrb(dump(max("CAUSE_FOR_REC_CLOSE"), 16, 0, 64), 1, 240), to_char(count("DIAGNOSTICS")), substrb(dump(min("DIAGNOSTICS"), 16, 0, 64), 1, 240), substrb(dump(max("DIAGNOSTICS"), 16, 0, 64), 1, 240), to_char(count("EXT_CHARGE_ID")), substrb(dump(min("EXT_CHARGE_ID"), 16, 0, 64), 1, 240), substrb(dump(max("EXT_CHARGE_ID"), 16, 0, 64), 1, 240), to_char(count("MS_TIMEZONE")), substrb(dump(min("MS_TIMEZONE"), 16, 0, 64), 1, 240), substrb(dump(max("MS_TIMEZONE"), 16, 0, 64), 1, 240), to_char(count("START_DATE")), substrb(dump(min("START_DATE"), 16, 0, 64), 1, 240), substrb(dump(max("START_DATE"), 16, 0, 64), 1, 240), to_char(count("S TOP_DATE")), substrb(dump(min("STOP_DATE"), 16, 0, 64), 1, 240), substrb(dump(max("STOP_DATE"), 16, 0, 64), 1, 240), to_char(count("NETWORK_INIT")), substrb(dump(min("NETWORK_INIT"), 16, 0, 64), 1, 240), substrb(dump(max("NETWORK_INIT"), 16, 0, 64), 1, 240), to_char(count("SGSNADDRESS1")), substrb(dump(min("SGSNADDRESS1"), 16, 0, 64), 1, 240), substrb(dump(max("SGSNADDRESS1"), 16, 0, 64), 1, 240), to_char(count("SGSNADDRESS2")), substrb(dump(min("SGSNADDRESS2"), 16, 0, 64), 1, 240), substrb(dump(max("SGSNADDRESS2"), 16, 0, 64), 1, 240), to_char(count("SGSNADDRESS3")), substrb(dump(min("SGSNADDRESS3"), 16, 0, 64), 1, 240), substrb(dump(max("SGSNADDRESS3"), 16, 0, 64), 1, 240), to_char(count("SGSNADDRESS4")), substrb(dump(min("SGSNADDRESS4"), 16, 0, 64), 1, 240), substrb(dump(max("SGSNADDRESS4"), 16, 0, 64), 1, 240) , to_char(count("SGSNADDRESS5")), substrb(dump(min("SGSNADDRESS5"), 16, 0, 64), 1, 240), substrb(dump(max("SGSNADDRESS5"), 16, 0, 64), 1, 240), to_char(count("MS_NETWORK_CAPABILITY")), substrb(dump(min("MS_NETWORK_CAPABILITY"), 16, 0, 64), 1, 240), substrb(dump(max("MS_NETWORK_CAPABILITY"), 16, 0, 64), 1, 240), to_char(count("ROUTING_AREA")), substrb(dump(min("ROUTING_AREA"), 16, 0, 64), 1, 240), substrb(dump(max("ROUTING_AREA"), 16, 0, 64), 1, 240), to_char(count("GGSNADDRESS")), substrb(dump(min("GGSNADDRESS"), 16, 0, 64), 1, 240), substrb(dump(max("GGSNADDRESS"), 16, 0, 64), 1, 240), to_char(count("SGSNCHANGE")), substrb(dump(min("SGSNCHANGE"), 16, 0, 64), 1, 240), substrb(dump(max("SGSNCHANGE"), 16, 0, 64), 1, 240), to_char(count("IMSI_SIGNAL_CONTEXT")), substrb(dump(min("IMSI_SIGNAL_CONTEXT"), 16, 0, 64), 1, 240), substrb(dump(max("IMSI_SIGNAL_CONTEXT"), 16, 0, 64), 1, 240), to_char(count("CAMEL_APN_NI")), substrb(dump(min("CAMEL_APN_NI"), 16, 0, 64), 1, 240), substrb(dump(max("CAMEL_APN_NI"), 16, 0, 64), 1, 240), to_char(count("CAMEL_APN_OI")), substrb(dump(min("CAMEL_APN_OI"), 16, 0, 64), 1, 240), substrb(dump(max("CAMEL_APN_OI"), 16, 0, 64), 1, 240), to_char(count("CAMEL_CALLING_NR")), substrb(dump(min("CAMEL_CALLING_NR"), 16, 0, 64), 1, 240), substrb(dump(max("CAMEL_CALLING_NR"), 16, 0, 64), 1, 240), to_char(count("CAMEL_DEST_NR")), substrb(dump(min("CAMEL_DEST_NR"), 16, 0, 64), 1, 240), substrb(dump(max("CAMEL_DEST_NR"), 16, 0, 64), 1, 240), to_char(count("CAMEL_SMSC")), substrb(dump(min("CAMEL_SMSC"), 16, 0, 64), 1, 240), substrb(dump(max("CAMEL_SMSC"), 16, 0, 64), 1, 240), to_char(count("CAMEL_SCFADDRESS")), substrb(dump (min("CAMEL_SCFADDRESS"), 16, 0, 64), 1, 240), substrb(dump(max("CAMEL_SCFADDRESS"), 16, 0, 64), 1, 240), to_char(count("CAMEL_SERV_KEY")), substrb(dump(min("CAMEL_SERV_KEY"), 16, 0, 64), 1, 240), substrb(dump(max("CAMEL_SERV_KEY"), 16, 0, 64), 1, 240), to_char(count("CAMEL_DEF_HANDL")), substrb(dump(min("CAMEL_DEF_HANDL"), 16, 0, 64), 1, 240), substrb(dump(max("CAMEL_DEF_HANDL"), 16, 0, 64), 1, 240), count(rowidtochar(rowid)) from "CDRDBUSER"."HD4G_TB" t /*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RWID, U254, U254, U254, U254, U254, U254, U254, U254, U254, U254, U2 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U*/</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1" w:name="9yv5dwv8k0awg"/>
            <w:bookmarkEnd w:id="31"/>
            <w:r>
              <w:rPr>
                <w:rFonts w:eastAsia="Times New Roman" w:cs="Arial" w:ascii="Arial" w:hAnsi="Arial"/>
                <w:color w:val="000000"/>
                <w:sz w:val="16"/>
                <w:szCs w:val="16"/>
              </w:rPr>
              <w:t>9yv5dwv8k0awg</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ITH MONITOR_DATA AS (SELECT INST_ID, KEY, NVL2(PX_QCSID, NULL, STATUS) STATUS, FIRST_REFRESH_TIME, LAST_REFRESH_TIME, REFRESH_COUNT, PROCESS_NAME, SID, SQL_ID, SQL_EXEC_START, SQL_EXEC_ID, DBOP_NAME, DBOP_EXEC_ID, SQL_PLAN_HASH_VALUE, SQL_FULL_PLAN_HASH_VALUE, SESSION_SERIAL#, SQL_TEXT, PX_SERVER#, PX_SERVER_GROUP, PX_SERVER_SET, PX_QCINST_ID, PX_QCSID, CASE WHEN ELAPSED_TIME &lt; (CPU_TIME+ APPLICATION_WAIT_TIME+ CONCURRENCY_WAIT_TIME+ CLUSTER_WAIT_TIME+ USER_IO_WAIT_TIME+ QUEUING_TIME) THEN (CPU_TIME+ APPLICATION_WAIT_TIME+ CONCURRENCY_WAIT_TIME+ CLUSTER_WAIT_TIME+ USER_IO_WAIT_TIME+ QUEUING_TIME) ELSE ELAPSED_TIME END ELAPSED_TIME, QUEUING_TIME, CPU_TIME, APPLICATION_WAIT_TIME, CONCURRENCY_WAIT_TIME, CLUSTER_WAIT_TIME, USER_IO_WAIT_TIME, CASE WHEN ELAPSED_TIME &lt; (CPU_TIME+ APPLICATION_WAIT_TIME+ CONCURRENCY_WAIT_TIM E+ CLUSTER_WAIT_TIME+ USER_IO_WAIT_TIME+ QUEUING_TIME) THEN 0 ELSE ELAPSED_TIME - (CPU_TIME+ APPLICATION_WAIT_TIME+ CONCURRENCY_WAIT_TIME+ CLUSTER_WAIT_TIME+ USER_IO_WAIT_TIME+ QUEUING_TIME) END OTHER_WAIT_TIME, PLSQL_EXEC_TIME, JAVA_EXEC_TIME, FETCHES, BUFFER_GETS, IO_INTERCONNECT_BYTES IO_INTER_BYTES, PHYSICAL_READ_REQUESTS READ_REQS, PHYSICAL_READ_BYTES READ_BYTES, PHYSICAL_WRITE_REQUESTS WRITE_REQS, PHYSICAL_WRITE_BYTES WRITE_BYTES, NVL(PHYSICAL_READ_BYTES, 0) + NVL(PHYSICAL_WRITE_BYTES, 0) IO_BYTES, NVL(PHYSICAL_READ_REQUESTS, 0) + NVL(PHYSICAL_WRITE_REQUESTS, 0) IO_REQS, IO_CELL_UNCOMPRESSED_BYTES IO_UNC_BYTES, IO_CELL_OFFLOAD_ELIGIBLE_BYTES IO_ELIG_BYTES, IO_CELL_OFFLOAD_RETURNED_BYTES IO_RET_BYTES, USER# USERID, USERNAME, MODULE, ACTION, SERVICE_NAME, CLIENT_IDENTIFIER, CLIENT_INFO, PROGRAM, PLSQL_OBJECT_ID PL_OID, PLSQL_SUBPROGRAM_ID PL_PROGID, PLSQL_ENTRY_OBJECT_ID PL_ENTRY_OID, PLSQL_ENTRY_SUBPROGRAM_ID PL_ENTRY_PROGID, PX_MAXDOP MAX_DOP, PX_I S_CROSS_INSTANCE, PX_MAXDOP_INSTANCES MAX_DOP_INSTANCES, PX_SERVERS_REQUESTED SERVERS_REQUESTED, PX_SERVERS_ALLOCATED SERVERS_ALLOCATED, ERROR_NUMBER, ERROR_FACILITY, ERROR_MESSAGE, NVL2(OTHER_XML, 'Y', NULL) HAS_OTHER_XML, NVL2(BINDS_XML, 'Y', NULL) HAS_BINDS_XML, NVL2(RM_CONSUMER_GROUP, NVL2(RM_LAST_ACTION_TIME, TO_CHAR(RM_LAST_ACTION_TIME, :B12 ), '00/00/0000 00:00:01') || XMLELEMENT( "rminfo", XMLATTRIBUTES( RM_LAST_ACTION AS "rmlastact", RM_LAST_ACTION_REASON AS "rmlastreason", TO_CHAR(RM_LAST_ACTION_TIME, :B12 ) AS "rmlasttime", RM_CONSUMER_GROUP AS "rmcg")).GETSTRINGVAL(), '00/00/0000 00:00:00') RM_INFO, CON_NAME, CON_ID FROM GV$ALL_SQL_MONITOR MO1 WHERE MO1.INST_ID BETWEEN :B11 AND :B10 AND MO1.SQL_ID = NVL(:B9 , MO1.SQL_ID) AND MO1.SQL_EXEC_START = NVL(:B8 , MO1.SQL_EXEC_START) AND MO1.SQL_EXEC_ID = NVL(:B7 , MO1.SQL_EXEC_ID) OR (MO1.DBOP_NAME = NVL(:B6 , MO1.DBOP_NAME) AND MO1.DBOP_EXEC_ID = NVL(:B 5 , MO1.DBOP_EXEC_ID)) AND ((:B4 = 1 AND MO1.PX_QCSID IS NULL) OR (MO1.PX_SERVER_GROUP = NVL(:B3 , MO1.PX_SERVER_GROUP) AND MO1.PX_SERVER_SET = NVL(:B2 , MO1.PX_SERVER_SET) AND MO1.PX_SERVER# = NVL(:B1 , MO1.PX_SERVER#)))), MONITOR_AGG AS (SELECT MAX_PX_QCSID, MAX_KEY, MAX_INST_ID, MAX_SESSION_ID, MAX_SESSION_SERIAL, MAX_PX_DOP, MAX_PX_DOP_INSTANCES, MAX_PX_IS_CROSS_INSTANCE, SUM_SERVERS_REQUESTED, SUM_SERVERS_ALLOCATED, DIST_INST_COUNT, DIST_PX_GROUP_COUNT, DIST_PX_SET_COUNT, MAX_PLAN_HASH_VALUE, MAX_FULL_PLAN_HASH_VALUE, MAX_USERID, MAX_PROGRAM, MAX_USERNAME, MAX_MODULE, MAX_ACTION, MAX_SERVICE_NAME, MAX_CLIENT_ID, MAX_CLIENT_INFO, MAX_ERROR_NUMBER, MAX_ERROR_FACILITY, MAX_ERROR_MESSAGE, QC_HAS_OTHER_XML, QC_HAS_BINDS_XML, MAX_PL_OID, MAX_PL_PROGID, MAX_PL_ENTRY_OID, MAX_PL_ENTRY_PROGID, MAX_SQL_ID, MAX_SQL_EXEC_START, MAX_SQL_EXEC_ID, MAX_LAST_REFRESH_TIME, MAX_DBOP_NAME, MAX_DBOP_EXEC_ID, CASE WHEN MAX_PL_OID IS NOT NULL THEN NVL((SELECT P .OWNER || '.' || P.OBJECT_NAME || DECODE(P.PROCEDURE_NAME, NULL, '', '.' || P.PROCEDURE_NAME) FROM ALL_PROCEDURES P WHERE P.OBJECT_ID = MAX_PL_OID AND P.SUBPROGRAM_ID = MAX_PL_PROGID AND ROWNUM = 1), 'Unavailable') END MAX_PL_NAME, CASE WHEN MAX_PL_ENTRY_OID IS NOT NULL THEN NVL((SELECT P.OWNER || '.' || P.OBJECT_NAME || DECODE(P.PROCEDURE_NAME, NULL, '', '.' || P.PROCEDURE_NAME) FROM ALL_PROCEDURES P WHERE P.OBJECT_ID = MAX_PL_ENTRY_OID AND P.SUBPROGRAM_ID = MAX_PL_ENTRY_PROGID AND ROWNUM = 1), 'Unavailable') END MAX_PL_ENTRY_NAME, MAX_STATUS, SUM_REFRESH_COUNT, MIN_FIRST_REFRESH_TIME, SQLMON_TEXT, SUM_ELAPSED_TIME, MAX_ELAPSED_TIME, MAX_QUEUING_TIME, SUM_CPU_TIME, SUM_USER_IO_WAIT_TIME, SUM_APPLICATION_WAIT_TIME, SUM_CONCURRENCY_WAIT_TIME, SUM_CLUSTER_WAIT_TIME, SUM_PLSQL_EXEC_TIME, SUM_JAVA_EXEC_TIME, SUM_OTHER_WAIT_TIME, SUM_FETCHES, SUM_BUFFER_GETS, SUM_READ_REQS, SUM_READ_BYTES, SUM_WRITE_REQS, SUM_WRITE_BYTES, SUM_IO_BYTES, SUM_IO_INTER_BYTES, SU M_IO_UNC_BYTES, SUM_IO_ELIG_BYTES, SUM_IO_RET_BYTES, DECODE(:B14 , 1, 'db_name', SYS_CONTEXT('userenv', 'db_unique_name')) DB_UNIQUE_NAME, DECODE(:B14 , 1, 'platform_name', SYS.DBMS_UTILITY.PORT_STRING) PLATFORM_NAME, DECODE(:B14 , 1, 'host_name', SYS_CONTEXT('userenv', 'server_host')) HOST_NAME, AGG_RM_INFO MAX_RM_INFO, MAX_CON_NAME, DECODE(MAX_CON_ID, 0, NULL, MAX_CON_ID) MAX_CON_ID FROM (SELECT MAX(PX_QCSID) MAX_PX_QCSID, MAX(CASE WHEN PX_QCSID IS NULL THEN KEY ELSE NULL END) MAX_KEY, MAX(CASE WHEN PX_QCSID IS NULL THEN INST_ID ELSE NULL END) MAX_INST_ID, MAX(CASE WHEN PX_QCSID IS NULL THEN SID ELSE NULL END) MAX_SESSION_ID, MAX(CASE WHEN PX_QCSID IS NULL THEN SESSION_SERIAL# ELSE NULL END) MAX_SESSION_SERIAL, MAX(MAX_DOP) MAX_PX_DOP, MAX(MAX_DOP_INSTANCES) MAX_PX_DOP_INSTANCES, MAX(PX_IS_CROSS_INSTANCE) MAX_PX_IS_CROSS_INSTANCE, SUM(SERVERS_REQUESTED) SUM_SERVERS_REQUESTED, SUM(SERVERS_ALLOCATED) SUM_SERVERS_ALLOCATED, COUNT(DISTINCT INST_ID) DIST_IN ST_COUNT, COUNT(DISTINCT PX_SERVER_GROUP) DIST_PX_GROUP_COUNT, COUNT(DISTINCT PX_SERVER_SET) DIST_PX_SET_COUNT, MAX(SQL_PLAN_HASH_VALUE) MAX_PLAN_HASH_VALUE, MAX(SQL_FULL_PLAN_HASH_VALUE) MAX_FULL_PLAN_HASH_VALUE, MAX(USERID) MAX_USERID, MAX(PROGRAM) MAX_PROGRAM, MAX(USERNAME) MAX_USERNAME, MAX(MODULE) MAX_MODULE, MAX(ACTION) MAX_ACTION, MAX(SERVICE_NAME) MAX_SERVICE_NAME, MAX(CLIENT_IDENTIFIER) MAX_CLIENT_ID, MAX(CLIENT_INFO) MAX_CLIENT_INFO, MAX(ERROR_NUMBER) MAX_ERROR_NUMBER, MAX(ERROR_FACILITY) MAX_ERROR_FACILITY, MAX(ERROR_MESSAGE) MAX_ERROR_MESSAGE, MAX(NVL2(PX_QCSID, HAS_OTHER_XML, NULL)) QC_HAS_OTHER_XML, MAX(HAS_BINDS_XML) QC_HAS_BINDS_XML, MAX(PL_OID) MAX_PL_OID, MAX(PL_PROGID) MAX_PL_PROGID, MAX(PL_ENTRY_OID) MAX_PL_ENTRY_OID, MAX(PL_ENTRY_PROGID) MAX_PL_ENTRY_PROGID, MAX(SQL_ID) MAX_SQL_ID, MAX(SQL_EXEC_START) MAX_SQL_EXEC_START, MAX(SQL_EXEC_ID) MAX_SQL_EXEC_ID, MAX(LAST_REFRESH_TIME) MAX_LAST_REFRESH_TIME, MAX(STATUS) MAX_STATUS, SUM(REFRESH_C OUNT) SUM_REFRESH_COUNT, MIN(FIRST_REFRESH_TIME) MIN_FIRST_REFRESH_TIME, MAX(DBOP_NAME) MAX_DBOP_NAME, MAX(DBOP_EXEC_ID) MAX_DBOP_EXEC_ID, CASE WHEN :B13 = 0 THEN NULL ELSE MAX(SQL_TEXT) END SQLMON_TEXT, SUM(ELAPSED_TIME) SUM_ELAPSED_TIME, MAX(ELAPSED_TIME) MAX_ELAPSED_TIME, MAX(QUEUING_TIME) MAX_QUEUING_TIME, SUM(CPU_TIME) SUM_CPU_TIME, SUM(USER_IO_WAIT_TIME) SUM_USER_IO_WAIT_TIME, SUM(APPLICATION_WAIT_TIME) SUM_APPLICATION_WAIT_TIME, SUM(CONCURRENCY_WAIT_TIME) SUM_CONCURRENCY_WAIT_TIME, SUM(CLUSTER_WAIT_TIME) SUM_CLUSTER_WAIT_TIME, SUM(PLSQL_EXEC_TIME) SUM_PLSQL_EXEC_TIME, SUM(JAVA_EXEC_TIME) SUM_JAVA_EXEC_TIME, SUM(OTHER_WAIT_TIME) SUM_OTHER_WAIT_TIME, SUM(FETCHES) SUM_FETCHES, SUM(BUFFER_GETS) SUM_BUFFER_GETS, SUM(READ_REQS) SUM_READ_REQS, SUM(READ_BYTES) SUM_READ_BYTES, SUM(WRITE_REQS) SUM_WRITE_REQS, SUM(WRITE_BYTES) SUM_WRITE_BYTES, NVL(SUM(READ_BYTES), 0) + NVL(SUM(WRITE_BYTES), 0) SUM_IO_BYTES, SUM(IO_INTER_BYTES) SUM_IO_INTER_BYTES, SUM(IO_UNC_BYTES) SUM_IO_UNC_BYTES, SUM(IO_ELIG_BYTES) SUM_IO_ELIG_BYTES, SUM(IO_RET_BYTES) SUM_IO_RET_BYTES, MAX(RM_INFO) AGG_RM_INFO, MAX(CON_NAME) MAX_CON_NAME, MAX(CON_ID) MAX_CON_ID FROM MONITOR_DATA) MD), ASH_DATA AS (SELECT AD0.INST_ID, AD0.SESSION_ID, AD0.PLAN_LINE_ID, AD0.PLSQL_OBJECT_ID, AD0.PLSQL_SUBPROGRAM_ID, AD0.ACTIVITY_BUCKET_NUM, AD0.PLAN_ACTIVITY_BUCKET_NUM, AD0.SQL, AD0.TOP_LEVEL_SQL_ID, AD0.DBOP_NAME, AD0.IS_MONITORED_SQL, AD0.IS_PX_SLAVE, AD0.BUCKET_ACTIVITY_START, AD0.ACTIVITY_START, AD0.BUCKET_ACTIVITY_END, AD0.ACTIVITY_END, AD0.ACTIVITY_COUNT, AD0.ACTIVITY_TYPE, AD0.OTHER_SQL_ACTIVITY_TYPE, AD0.EVENT_NAME, AD0.IMQ_COUNT, AD0.WAIT_COUNT, AD0.CPU_COUNT, AD0.OTHER_SQL_COUNT, AD0.PX_SERVER_SET, AD0.PX_DFO_ACTIVITY_COUNT, AD0.DFO_MOST_ACTIVE_IID, AD0.DFO_MOST_ACTIVE_SID, (CASE WHEN AD0.DFO_MOST_ACTIVE_IID = AD0.INST_ID AND AD0.DFO_MOST_ACTIVE_SID = AD0.SESSION_ID AND (((AD0.PX_DFO_ACTIVITY_COUNT / AD0.DFO_MOST_ACTIVE_COUNT) &gt;= AD0.PX_DOP * 1.05) O R ((AD0.PX_DFO_ACTIVITY_COUNT / AD0.DFO_MOST_ACTIVE_COUNT) &lt;= AD0.PX_DOP *0.95)) AND (AD0.DFO_DURATION * 100) &gt; :B32 THEN AD0.ACTIVITY_COUNT ELSE NULL END) DFO_MOST_ACTIVE_COUNT, AD0.BUCKET_DISTINCT_SAMPLES, AD0.SQL_BUCKET_DISTINCT_SAMPLES, CASE WHEN AD0.PX_SERVER_GROUP IS NULL AND AD0.IS_PX_SLAVE = 1 THEN 1 ELSE AD0.PX_SERVER_GROUP END PX_SERVER_GROUP, AD0.PX_STEP_ID, AD0.PX_DFO_PAIR_TYPE, AD0.PX_DFO_PAIR_ID, AD0.PX_STEP_ARG, AD0.PX_DOP, CASE WHEN AD0.PX_DOP IS NOT NULL AND AD0.PX_DOP &lt;&gt; AD0.PX_MIN_DOP AND AD0.PX_MIN_DOP != 0 THEN PX_MIN_DOP ELSE NULL END PX_MIN_DOP FROM (SELECT /*+ use_hash(ash) leading(mo) */ ASH.INST_ID, ASH.IS_PX_SLAVE, ASH.SESSION_ID, ASH.PLAN_LINE_ID, ASH.PLSQL_OBJECT_ID, ASH.PLSQL_SUBPROGRAM_ID, ASH.ACTIVITY_BUCKET_NUM, ASH.PLAN_ACTIVITY_BUCKET_NUM, ASH.SQL, ASH.TOP_LEVEL_SQL_ID, ASH.DBOP_NAME, ASH.IS_MONITORED_SQL, ASH.BUCKET_ACTIVITY_START, ASH.ACTIVITY_START, ASH.BUCKET_ACTIVITY_END, ASH.ACTIVITY_END, ASH.ACTIVITY_COUNT, ASH.ACTIVITY_TYPE, ASH.OTHER_SQL_ACTIVITY_TYPE, ASH.EVENT_NAME, ASH.IMQ_COUNT, ASH.WAIT_COUNT, ASH.CPU_COUNT, ASH.OTHER_SQL_COUNT, MO.PX_SERVER_SET, ASH.PX_DFO_ACTIVITY_COUNT, TRUNC(ASH.MOST_ACTIVE_IN_DFO / 10000000000) DFO_MOST_ACTIVE_COUNT, MOD(TRUNC(ASH.MOST_ACTIVE_IN_DFO / 1000000), 10000) DFO_MOST_ACTIVE_IID, MOD(ASH.MOST_ACTIVE_IN_DFO, 1000000) DFO_MOST_ACTIVE_SID, ASH.DFO_DURATION, ASH.BUCKET_DISTINCT_SAMPLES, ASH.SQL_BUCKET_DISTINCT_SAMPLES, MO.PX_SERVER_GROUP, ASH.PX_STEP_ID, ASH.PX_DFO_PAIR_TYPE, ASH.PX_DFO_PAIR_ID, ASH.PX_STEP_ARG, ASH.PX_DOP, ASH.PX_MIN_DOP FROM (SELECT /*+ no_merge */ MD.INST_ID, MD.SID, MD.SESSION_SERIAL#, MD.PX_SERVER_SET, MD.PX_SERVER_GROUP FROM MONITOR_DATA MD WHERE MD.SID IS NOT NULL OR :B31 = 1) MO, (SELECT /*+ no_merge */ GVTF.INST_ID, GVTF.GLOBAL_SAMPLE_ID, GVTF.IS_PX_SLAVE, GVTF.SESSION_ID, GVTF.PLAN_LINE_ID, GVTF.PLSQL_OBJECT_ID, GVTF.PLSQL_SUBPROGRAM_ID, GVTF.ACTIVITY_BUCKET_NUM, GVTF.PLAN_ACTIVITY_BUCKET_NUM , GVTF.SQL, GVTF.TOP_LEVEL_SQL_ID, GVTF.DBOP_NAME, GVTF.IS_MONITORED_SQL, GVTF.BUCKET_ACTIVITY_START, GVTF.ACTIVITY_START, GVTF.BUCKET_ACTIVITY_END, GVTF.ACTIVITY_END, GVTF.ACTIVITY_COUNT, GVTF.ACTIVITY_TYPE, GVTF.OTHER_SQL_ACTIVITY_TYPE, GVTF.EVENT_NAME, GVTF.IMQ_COUNT, GVTF.WAIT_COUNT, GVTF.CPU_COUNT, GVTF.OTHER_SQL_COUNT, MAX(GVTF.PER_SERVER_DFO_COUNT * 10000000000 + GVTF.INST_ID * 1000000 + GVTF.SESSION_ID) OVER(PARTITION BY GVTF.PX_DFO_PAIR_TYPE, GVTF.PX_DFO_PAIR_ID) MOST_ACTIVE_IN_DFO, SUM(GVTF.ACTIVITY_COUNT) OVER(PARTITION BY GVTF.PX_DFO_PAIR_TYPE, GVTF.PX_DFO_PAIR_ID) PX_DFO_ACTIVITY_COUNT, GVTF.DFO_DURATION, GVTF.PX_STEP_ID, GVTF.PX_DFO_PAIR_TYPE, GVTF.PX_DFO_PAIR_ID, GVTF.PX_STEP_ARG, GVTF.PX_DOP, GVTF.PX_MIN_DOP, COUNT(DISTINCT GVTF.GLOBAL_SAMPLE_ID) OVER(PARTITION BY GVTF.ACTIVITY_BUCKET_NUM) BUCKET_DISTINCT_SAMPLES, COUNT(DISTINCT GVTF.GLOBAL_SAMPLE_ID) OVER(PARTITION BY GVTF.SQL, GVTF.ACTIVITY_BUCKET_NUM) SQL_BUCKET_DISTINCT_SAMPLES FROM TAB LE(SYS.GV$(CURSOR( (SELECT USERENV('INSTANCE') INST_ID, ASH2.GLOBAL_SAMPLE_ID, CASE WHEN :B30 = 1 AND :B27 &gt; 1 THEN BUCKET_NUM ELSE NULL END ACTIVITY_BUCKET_NUM, CASE WHEN :B29 = 1 AND :B27 &gt; 1 THEN BUCKET_NUM ELSE NULL END PLAN_ACTIVITY_BUCKET_NUM, ASH2.SQL, ASH2.TOP_LEVEL_SQL_ID, ASH2.DBOP_NAME, ASH2.IS_MONITORED_SQL, ASH2.PLAN_LINE_ID, ASH2.PLSQL_OBJECT_ID, ASH2.PLSQL_SUBPROGRAM_ID, ASH2.ACTIVITY_TYPE, ASH2.OTHER_SQL_ACTIVITY_TYPE, ASH2.EVENT_NAME, ASH2.IS_PX_SLAVE, ASH2.SESSION_ID, ASH2.PX_STEP_ID, ASH2.PX_DFO_PAIR_TYPE, ASH2.PX_DFO_PAIR_ID, ASH2.PX_STEP_ARG, CASE WHEN ASH2.PX_DFO_PAIR_ID IS NOT NULL THEN DECODE(ASH2.PX_DOP, 0, :B28 , ASH2.PX_DOP) ELSE NULL END PX_DOP, ASH2.PX_MIN_DOP, :B20 + NUMTODSINTERVAL(:B26 * (ASH2.BUCKET_NUM-1), 'SECOND') BUCKET_ACTIVITY_START, :B20 + NUMTODSINTERVAL( :B26 * ASH2.BUCKET_NUM - 1, 'SECOND') BUCKET_ACTIVITY_END, ASH2.ACTIVITY_START, ASH2.ACTIVITY_END, ASH2.ACTIVITY_COUNT, ASH2.IMQ_COUNT, ASH2.WAIT_COUNT, ASH2.CPU_COUNT, ASH2.OTHER_SQL_COUNT, SUM(ASH2.ACTIVITY_COUNT) OVER(PARTITION BY ASH2.PX_DFO_PAIR_ID, ASH2.PX_DFO_PAIR_TYPE, DECODE(ASH2.PX_DFO_PAIR_ID, NULL, NULL, ASH2.SESSION_ID)) PER_SERVER_DFO_COUNT, CEIL((MAX(ASH2.MAX_SAMPLE_DATE) OVER(PARTITION BY ASH2.PX_DFO_PAIR_ID, ASH2.PX_DFO_PAIR_TYPE) - MIN(ASH2.MIN_SAMPLE_DATE) OVER(PARTITION BY ASH2.PX_DFO_PAIR_ID, ASH2.PX_DFO_PAIR_TYPE)) * 3600 * 24) DFO_DURATION FROM (SELECT ASH1.BUCKET_NUM, ASH1.GLOBAL_SAMPLE_ID, ASH1.PLAN_LINE_ID, ASH1.PLSQL_OBJECT_ID, ASH1.PLSQL_SUBPROGRAM_ID, ASH1.ACTIVITY_TYPE, ASH1.OTHER_SQL_ACTIVITY_TYPE, ASH1.EVENT_NAME, ASH1.SESSION_ID, ASH1.PX_STEP_ID, ASH1.PX_STEP_ARG, MAX(ASH1.SQL) SQL, MAX(ASH1.IS_MONITORED_SQL) IS_MONITORED_SQL, MAX(ASH1.PX_DFO_PAIR_TYPE) PX_DFO_PAIR_TYPE, MAX(ASH1.PX_DFO_PAIR_ID) PX_DFO_PAIR_ID, MIN(SAMPLE_DATE) MIN_SAMPLE_DATE, MAX(SAMPLE_DATE) MAX_SAMPLE_DATE, MAX(ASH1.IS_PX_SLAVE) IS_PX_SLAVE, MAX(ASH1.PX_DOP) PX_DOP, MIN(ASH1.PX_DOP) PX_MIN_DOP, MIN(ASH1 .SAMPLE_DATE) ACTIVITY_START, MAX(ASH1.SAMPLE_DATE) ACTIVITY_END, COUNT(ASH1.SQL) ACTIVITY_COUNT, COUNT(CASE WHEN ASH1.ACTIVITY_TYPE = 'Cpu' AND ASH1.EVENT_NAME = 'in memory' THEN 1 ELSE NULL END) IMQ_COUNT, COUNT(CASE WHEN ASH1.ACTIVITY_TYPE != 'Other SQL Execution' AND ASH1.ACTIVITY_TYPE != 'Non SQL' AND ASH1.ACTIVITY_TYPE != 'Cpu' THEN 1 ELSE NULL END) WAIT_COUNT, COUNT(CASE WHEN ASH1.ACTIVITY_TYPE = 'Cpu' AND ASH1.EVENT_NAME IS NULL THEN 1 ELSE NULL END) CPU_COUNT, COUNT(CASE WHEN ASH1.ACTIVITY_TYPE = 'Other SQL Execution' AND ASH1.ACTIVITY_TYPE != 'Non SQL' THEN 1 ELSE NULL END) OTHER_SQL_COUNT, MAX(ASH1.TOP_LEVEL_SQL_ID) TOP_LEVEL_SQL_ID, MAX(ASH1.DBOP_NAME) DBOP_NAME FROM ( SELECT (CASE WHEN :B27 &gt; 1 THEN (TRUNC(DELTA_TIME_SECONDS/ :B26 ) + 1) ELSE 1 END) BUCKET_NUM, ASH00.SQL, ASH00.SAMPLE_DATE, NVL2(DUP.C2, TRUNC(DELTA_TIME_SECONDS/ (:B25 )) + 1, NULL) GLOBAL_SAMPLE_ID, NVL2(DUP.C2, NULL, ASH00.IS_MONITORED_SQL) IS_MONITORED_SQL, NVL2(DUP.C2, NULL, ASH00. IN_INMEMORY_QUERY) IN_INMEMORY_QUERY, NVL2(DUP.C2, NULL, ASH00.WAIT_CLASS) WAIT_CLASS, NVL2(DUP.C2, NULL, ASH00.ACTIVITY_TYPE) ACTIVITY_TYPE, NVL2(DUP.C2, NULL, ASH00.OTHER_SQL_ACTIVITY_TYPE) OTHER_SQL_ACTIVITY_TYPE, NVL2(DUP.C2, NULL, ASH00.EVENT_NAME) EVENT_NAME, NVL2(DUP.C2, NULL, ASH00.TOP_LEVEL_SQL_ID) TOP_LEVEL_SQL_ID, NVL2(DUP.C2, NULL, ASH00.DBOP_NAME) DBOP_NAME, NVL2(DUP.C2, NULL, ASH00.IS_PX_SLAVE) IS_PX_SLAVE, NVL2(DUP.C2, NULL, ASH00.SESSION_ID) SESSION_ID, NVL2(DUP.C2, NULL, ASH00.PLSQL_OBJECT_ID) PLSQL_OBJECT_ID, NVL2(DUP.C2, NULL, ASH00.PLSQL_SUBPROGRAM_ID) PLSQL_SUBPROGRAM_ID, NVL2(DUP.C2, NULL, ASH00.PLAN_LINE_ID) PLAN_LINE_ID, NVL2(DUP.C2, NULL, ASH00.PX_STEP_ID) PX_STEP_ID, NVL2(DUP.C2, NULL, ASH00.PX_STEP_ARG) PX_STEP_ARG, NVL2(DUP.C2, NULL, ASH00.PX_DFO_PAIR_ID) PX_DFO_PAIR_ID, NVL2(DUP.C2, NULL, ASH00.PX_DFO_PAIR_TYPE) PX_DFO_PAIR_TYPE, NVL2(DUP.C2, NULL, ASH00.PX_DOP) PX_DOP FROM (SELECT 1 C1, NULL C2 FROM V$DUAL U NION ALL SELECT 1 C1, 1 C2 FROM V$DUAL) DUP, (SELECT /*+ no_merge */ 1 C1, ASH000.SAMPLE_DATE, ASH000.IS_MONITORED_SQL, ((EXTRACT(SECOND FROM(DELTA_TIME)) + EXTRACT(MINUTE FROM(DELTA_TIME)) * 60 + EXTRACT(HOUR FROM(DELTA_TIME)) * 3600 + EXTRACT(DAY FROM(DELTA_TIME)) * 86400)) DELTA_TIME_SECONDS, ASH000.IN_INMEMORY_QUERY, ASH000.WAIT_CLASS, DECODE(ASH000.IS_MONITORED_SQL, 1, NVL(ASH000.WAIT_CLASS, 'Cpu'), DECODE(SQL_ID, NULL, 'Non SQL', 'Other SQL Execution')) ACTIVITY_TYPE, NVL(ASH000.WAIT_CLASS, 'Cpu') OTHER_SQL_ACTIVITY_TYPE, DECODE(:B24 , 1, CASE WHEN ASH000.IS_MONITORED_SQL = 1 THEN NVL(ASH000.EVENT, DECODE(ASH000.IN_INMEMORY_QUERY, 'Y', 'in memory', ASH000.EVENT)) WHEN ASH000.SQL_ID IS NOT NULL THEN 'sql_id: ' || ASH000.SQL_ID WHEN ASH000.CALL_NAME IS NOT NULL THEN 'call: ' || ASH000.CALL_NAME ELSE 'anonymous: '|| ASH000.EVENT END, NULL) EVENT_NAME, CASE WHEN ASH000.IS_MONITORED_SQL = 1 AND (NVL(ASH000.SQL_ID, :B9 ) = :B9 OR NVL(ASH000.DBOP_NAME, :B6 ) = :B6 ) THEN 'this' WHEN ASH000.IS_PX_SLAVE = 1 AND ASH000.SQL_ID IS NOT NULL AND ASH000.TOP_LEVEL_SQL_ID != ASH000.SQL_ID THEN ASH000.TOP_LEVEL_SQL_ID WHEN ASH000.SQL_ID IS NOT NULL THEN ASH000.SQL_ID ELSE NVL(CALL_NAME, 'anonymous') END SQL, CASE WHEN ASH000.IS_PX_SLAVE = 0 AND (ASH000.SQL_ID IS NULL OR ASH000.TOP_LEVEL_SQL_ID != ASH000.SQL_ID) THEN ASH000.TOP_LEVEL_SQL_ID END TOP_LEVEL_SQL_ID, ASH000.DBOP_NAME, ASH000.IS_PX_SLAVE, CASE WHEN ASH000.IS_PX_SLAVE = 1 AND ASH000.IS_MONITORED_SQL != 1 THEN 65536 ELSE ASH000.SESSION_ID END SESSION_ID, DECODE(ASH000.IS_MONITORED_SQL, 1, ASH000.PLSQL_OBJECT_ID, NULL) PLSQL_OBJECT_ID, DECODE(ASH000.IS_MONITORED_SQL, 1, ASH000.PLSQL_SUBPROGRAM_ID, NULL) PLSQL_SUBPROGRAM_ID, DECODE(ASH000.IS_MONITORED_SQL, 1, ASH000.SQL_PLAN_LINE_ID, NULL) PLAN_LINE_ID, DECODE(ASH000.IS_MONITORED_SQL, 1, ASH000.PX_STEP_ID, NULL) PX_STEP_ID, CASE WHEN ASH000.IS_PX_SLAVE = 1 AND ASH000.IS_MONITORED_SQL = 1 AND ASH000.PX_STEP_ID IN (1, 2, 3 ) THEN ASH000.PX_STEP_ARG ELSE NULL END PX_DFO_PAIR_ID, CASE WHEN ASH000.IS_PX_SLAVE = 0 OR ASH000.IS_MONITORED_SQL != 1 THEN NULL WHEN ASH000.PX_STEP_ID = 1 THEN 1 WHEN ASH000.PX_STEP_ID IN (2, 3) THEN 0 ELSE NULL END PX_DFO_PAIR_TYPE, DECODE(ASH000.IS_MONITORED_SQL, 1, ASH000.PX_STEP_ARG, NULL) PX_STEP_ARG, DECODE(ASH000.IS_MONITORED_SQL, 1, ASH000.PX_DOP, NULL) PX_DOP FROM (SELECT ASH0.*, CASE WHEN ASH0.IS_TARGET_SQL = 1 OR (ASH0.IS_PX_SLAVE = 1 AND ((NVL(ASH0.TOP_LEVEL_SQL_ID, ASH0.SQL_ID) IS NOT NULL AND NVL(ASH0.TOP_LEVEL_SQL_ID, ASH0.SQL_ID) = :B9 ) OR (SQL_ID IS NULL AND :B23 = 'Y'))) THEN 1 ELSE 0 END IS_MONITORED_SQL FROM (SELECT (CASE WHEN (ASH.SQL_ID = :B9 AND ASH.SQL_EXEC_ID = :B7 AND ASH.SQL_EXEC_START = :B8 ) THEN 1 ELSE 0 END) IS_TARGET_SQL, ASH.SQL_ID, ASH.SQL_PLAN_LINE_ID, ASH.PLSQL_OBJECT_ID, ASH.PLSQL_SUBPROGRAM_ID, ASH.TOP_LEVEL_SQL_ID, DECODE(ASH.SQL_ID, NULL, ASH.TOP_LEVEL_CALL_NAME, NULL) CALL_NAME, ASH.EVENT, ASH.IN_INMEMORY_QUERY, ASH. WAIT_CLASS, ASH.SQL_EXEC_ID, ASH.SQL_EXEC_START, ASH.DBOP_NAME, ASH.DBOP_EXEC_ID, ASH.SESSION_ID, ASH.SESSION_SERIAL#, CASE WHEN QC_INSTANCE_ID IS NOT NULL AND (ASH.SESSION_ID != ASH.QC_SESSION_ID OR ASH.SESSION_SERIAL# != ASH.QC_SESSION_SERIAL# OR USERENV('instance') != ASH.QC_INSTANCE_ID) THEN 1 ELSE 0 END IS_PX_SLAVE, SAMPLE_TIME - CAST(:B20 AS TIMESTAMP) DELTA_TIME, CAST(FROM_TZ(ASH.SAMPLE_TIME, DBTIMEZONE) AS DATE) SAMPLE_DATE, TRUNC(MOD(PX_FLAGS/65536, 32)) PX_STEP_ID, MOD(PX_FLAGS, 65536) PX_STEP_ARG, TRUNC(PX_FLAGS/2097152) PX_DOP FROM V$ALL_ACTIVE_SESSION_HISTORY ASH WHERE ((ASH.SESSION_ID = :B19 AND ASH.SESSION_SERIAL# = :B18 AND USERENV('INSTANCE') = :B17 ) OR (ASH.QC_SESSION_ID IS NOT NULL AND ASH.QC_SESSION_ID = :B19 AND ASH.QC_SESSION_SERIAL# = :B18 AND ASH.QC_INSTANCE_ID = :B17 )) AND SAMPLE_TIME BETWEEN :B16 AND :B15 ) ASH0 WHERE (ASH0.SAMPLE_DATE BETWEEN :B20 + 1/24/3600 AND :B22 - 1/24/3600 OR (ASH0.SQL_ID = :B9 AND ASH0.SQL_EXEC_START = :B8 AND ASH0.SQ L_EXEC_ID = :B7 ) OR (ASH0.DBOP_NAME = :B6 AND ASH0.DBOP_EXEC_ID = :B5 )) AND (:B21 IS NULL OR ASH0.SQL_PLAN_LINE_ID = :B21 ) AND (ASH0.IS_PX_SLAVE = 0 OR ASH0.SQL_ID IS NOT NULL)) ASH000 ) ASH00 WHERE ASH00.C1 = DUP.C1) ASH1 WHERE ASH1.BUCKET_NUM &gt; 0 AND ASH1.BUCKET_NUM &lt;= :B27 GROUP BY USERENV('INSTANCE'), ASH1.GLOBAL_SAMPLE_ID, ASH1.BUCKET_NUM, ASH1.SESSION_ID, ASH1.PLAN_LINE_ID, ASH1.PLSQL_OBJECT_ID, ASH1.PLSQL_SUBPROGRAM_ID, ASH1.ACTIVITY_TYPE, ASH1.EVENT_NAME, ASH1.OTHER_SQL_ACTIVITY_TYPE, ASH1.PX_STEP_ID, ASH1.PX_STEP_ARG) ASH2)))) GVTF WHERE GVTF.INST_ID BETWEEN :B11 AND :B10 ) ASH WHERE ASH.GLOBAL_SAMPLE_ID IS NULL AND ASH.SESSION_ID = MO.SID(+) AND ASH.INST_ID = MO.INST_ID(+)) AD0), RESPONSE_TIME_DATA AS (SELECT ADH.BUCKET_NUM, ADH.SQL_ROWNUM, ADH.SQL, ADH.TOP_LEVEL_SQL_ID, ADH.DBOP_NAME, ADH.PX_ID, DECODE( ADH.PX_STEP_ID, NULL, NULL, 0, NULL, 1, 'PX Server(s) - Executing Parent DFO', 2, 'PX Server(s) - Executing Child DFO', 3, 'PX Server(s) - Sampling Child DFO', 4, 'PX Server(s) - Joining Group', 5, 'QC - Scheduling Child DFO', 6, 'QC - Scheduling Parent DFO', 7, 'QC - Initializing Objects', 8, 'QC - Flushing Objects', 9, 'QC - Allocating Slaves', 10, 'QC - Initializing Granules', 11, 'PX Server(s) - Parsing Cursor', 12, 'PX Server(s) - Executing Cursor', 13, 'PX Server(s) - Preparing Transaction', 14, 'PX Server(s) - Joining Transaction', 15, 'PX Server(s) - Load Commit', 16, 'PX Server(s) - Aborting Transaction', 17, 'QC - Executing Child DFO', 18, 'QC - Executing Parent DFO', 'PX Step - ' || PX_STEP_ID) PX_STEP_ID, ADH.PX_STEP_ARG, ADH.PX_DFO_PAIR_ID, ADH.PX_DOP, ADH.PX_MIN_DOP, ADH.DFO_MOST_ACTIVE_IID, ADH.DFO_MOST_ACTIVE_SID, ADH.DFO_MOST_ACTIVE_COUNT, ADH.ACTIVITY_START, ADH.ACTIVITY_END, ADH.ACTIVITY_TYPE, ADH.OTHER_SQL_ACTIVITY_TYPE, ADH.EVENT_NAME, ADH.PLAN_LINE_ID, ADH.PLSQL_OBJECT_ID, ADH.PLSQL_SUBPROGRAM_ID, CASE WHEN PLSQL_ROWNUM = 1 AND ADH.PLSQL_OBJECT_ID IS N OT NULL THEN NVL((SELECT P.OWNER || '.' || P.OBJECT_NAME || DECODE(P.PROCEDURE_NAME, NULL, '', '.' || P.PROCEDURE_NAME) FROM ALL_PROCEDURES P WHERE P.OBJECT_ID = ADH.PLSQL_OBJECT_ID AND P.SUBPROGRAM_ID = ADH.PLSQL_SUBPROGRAM_ID), 'Unavailable') ELSE NULL END PLSQL_NAME, ADH.ACTIVITY_COUNT, ADH.BUCKET_ACTIVE_SECONDS, ADH.BUCKET_IDLE_SECONDS, (CASE WHEN ADH.IS_MONITORED_SQL = 0 THEN ADH.ACTIVE_SECONDS WHEN ADH.PX_DFO_PAIR_ID IS NOT NULL AND ADH.DFO_PAIR_CPU_HEIGHT &gt;= :B34 THEN DECODE(ADH.ACTIVITY_TYPE, 'Cpu', (ADH.DFO_PAIR_ACTIVITY_HEIGHT / ADH.DFO_PAIR_CPU_HEIGHT) * ADH.DFO_PAIR_TOTAL_SECONDS, 0) WHEN ADH.PX_DFO_PAIR_ID IS NOT NULL AND ADH.PX_DOP &gt; :B34 THEN (ADH.DFO_PAIR_TOTAL_SECONDS * DECODE(ADH.ACTIVITY_TYPE, 'Cpu', ADH.DFO_PAIR_ACTIVITY_HEIGHT, (ADH.DFO_PAIR_ACTIVITY_HEIGHT * (:B34 - ADH.DFO_PAIR_CPU_HEIGHT)) / (ADH.DFO_PAIR_TOTAL_HEIGHT_ADJ - ADH.DFO_PAIR_CPU_HEIGHT))) / :B34 WHEN ADH.PX_DFO_PAIR_ID IS NOT NULL THEN (ADH.DFO_PAIR_TOTAL_SECONDS * ADH.DFO_PAIR_AC TIVITY_HEIGHT) / ADH.PX_DOP ELSE ADH.ACTIVE_SECONDS END) RESP_TIME, (CASE WHEN ADH.PX_DFO_PAIR_ID IS NOT NULL AND ADH.DFO_PAIR_IDLE_HEIGHT &gt; 0 AND ADH.PX_DOP &gt; :B34 THEN (ADH.DFO_PAIR_TOTAL_SECONDS * (ADH.DFO_PAIR_IDLE_HEIGHT * (:B34 - ADH.DFO_PAIR_CPU_HEIGHT)) / (ADH.DFO_PAIR_TOTAL_HEIGHT_ADJ - ADH.DFO_PAIR_CPU_HEIGHT)) / :B34 WHEN ADH.PX_DFO_PAIR_ID IS NOT NULL AND ADH.DFO_PAIR_IDLE_HEIGHT &gt; 0 THEN (ADH.DFO_PAIR_TOTAL_SECONDS * ADH.DFO_PAIR_IDLE_HEIGHT) / ADH.PX_DOP ELSE 0 END) DFO_PAIR_IDLE_RESP_TIME, ADH.DFO_PAIR_ACTIVITY_HEIGHT, ADH.DFO_PAIR_CPU_HEIGHT, ADH.DFO_PAIR_IDLE_HEIGHT, ADH.DFO_PAIR_TOTAL_HEIGHT, ADH.DFO_PAIR_CPU_ACTIVITY, ADH.DFO_PAIR_TOTAL_SECONDS FROM (SELECT ADH_1.*, (ROW_NUMBER() OVER(PARTITION BY ADH_1.PLSQL_OBJECT_ID, ADH_1.PLSQL_SUBPROGRAM_ID ORDER BY ADH_1.BUCKET_NUM, ADH_1.ACTIVITY_TYPE, ADH_1.EVENT_NAME)) PLSQL_ROWNUM, (ROW_NUMBER() OVER(PARTITION BY ADH_1.SQL ORDER BY ADH_1.BUCKET_NUM, ADH_1.ACTIVITY_TYPE, ADH_1.EVENT_NAME)) SQL_ROWNUM, (CASE WHEN ADH_1.PX_DFO_PAIR_ID IS NOT NULL AND (ADH_1.DFO_PAIR_TOTAL_HEIGHT &lt; ADH_1.PX_DOP) AND (ADH_1.DFO_PAIR_CPU_HEIGHT &lt; :B34 ) THEN ADH_1.PX_DOP - ADH_1.DFO_PAIR_TOTAL_HEIGHT ELSE 0 END) DFO_PAIR_IDLE_HEIGHT, (CASE WHEN ADH_1.PX_DFO_PAIR_ID IS NOT NULL AND (ADH_1.DFO_PAIR_TOTAL_HEIGHT &lt; ADH_1.PX_DOP) AND (ADH_1.DFO_PAIR_CPU_HEIGHT &lt; :B34 ) THEN ADH_1.PX_DOP ELSE ADH_1.DFO_PAIR_TOTAL_HEIGHT END) DFO_PAIR_TOTAL_HEIGHT_ADJ FROM (SELECT ADH_0.*, (CASE WHEN ADH_0.DFO_PAIR_TOTAL_SECONDS &gt; 0 THEN (ADH_0.DFO_PAIR_TOTAL_ACTIVITY * :B25 ) / ADH_0.DFO_PAIR_TOTAL_SECONDS ELSE 0 END) DFO_PAIR_TOTAL_HEIGHT, (CASE WHEN ADH_0.DFO_PAIR_TOTAL_SECONDS &gt; 0 THEN (ADH_0.DFO_PAIR_CPU_ACTIVITY * :B25 ) / ADH_0.DFO_PAIR_TOTAL_SECONDS ELSE 0 END) DFO_PAIR_CPU_HEIGHT, (CASE WHEN ADH_0.PX_DFO_PAIR_ID IS NOT NULL AND ADH_0.DFO_PAIR_TOTAL_SECONDS &gt; 0 THEN (ADH_0.ACTIVITY_COUNT * :B25 ) / ADH_0.DFO_PAIR_TOTAL_SECONDS ELSE 0 END) DFO_PAIR_ACTIVITY_HEIGHT FROM (SELECT AD3.*, (SUM(DECOD E(AD3.PX_DFO_PAIR_ID, NULL, 0, AD3.ACTIVE_SECONDS)) OVER(PARTITION BY DECODE(AD3.PX_DFO_PAIR_ID, NULL, NULL, AD3.BUCKET_NUM), DECODE(AD3.PX_DFO_PAIR_ID, NULL, NULL, AD3.PX_STEP_ARG))) DFO_PAIR_TOTAL_SECONDS FROM (SELECT AD2.*, CASE WHEN AD2.IS_MONITORED_SQL = 0 THEN SQL_BUCKET_DISTINCT_SAMPLES * :B25 WHEN AD2.PX_ID IS NULL THEN AD2.ACTIVITY_COUNT * :B25 WHEN AD2.BUCKET_PARALLEL_MON_ACTIVITY &gt; 0 THEN (AD2.ACTIVITY_COUNT * AD2.BUCKET_PARALLEL_MON_SECONDS) / AD2.BUCKET_PARALLEL_MON_ACTIVITY ELSE 0 END ACTIVE_SECONDS, CASE WHEN AD2.BUCKET_INTERVAL &gt; BUCKET_ACTIVE_SECONDS THEN AD2.BUCKET_INTERVAL - BUCKET_ACTIVE_SECONDS ELSE 0 END BUCKET_IDLE_SECONDS FROM (SELECT AD1.*, (AD1.BUCKET_SERIAL_MON_ACTIVITY * :B25 ) BUCKET_SERIAL_MON_SECONDS, (AD1.BUCKET_TOTAL_MON_ACTIVITY - AD1.BUCKET_SERIAL_MON_ACTIVITY) BUCKET_PARALLEL_MON_ACTIVITY, (AD1.BUCKET_ACTIVE_SECONDS - (AD1.BUCKET_OTHER_ACTIVITY + AD1.BUCKET_SERIAL_MON_ACTIVITY) * :B25 ) BUCKET_PARALLEL_MON_SECONDS, (AD1.BUCKET_O THER_ACTIVITY * :B25 ) BUCKET_OTHER_SECONDS, DECODE(AD1.PX_DFO_PAIR_ID, NULL, NULL, SUM(AD1.ACTIVITY_COUNT) OVER(PARTITION BY DECODE(AD1.PX_DFO_PAIR_ID, NULL, NULL, AD1.BUCKET_NUM), AD1.PX_DFO_PAIR_ID)) DFO_PAIR_TOTAL_ACTIVITY, DECODE(AD1.PX_DFO_PAIR_ID, NULL, NULL, SUM(DECODE(AD1.ACTIVITY_TYPE, 'Cpu', AD1.ACTIVITY_COUNT, 0)) OVER(PARTITION BY DECODE(AD1.PX_DFO_PAIR_ID, NULL, NULL, AD1.BUCKET_NUM), AD1.PX_DFO_PAIR_ID)) DFO_PAIR_CPU_ACTIVITY FROM (SELECT AD01.*, NVL((SUM(DECODE(AD01.IS_MONITORED_SQL, 1, AD01.ACTIVITY_COUNT, NULL)) OVER(PARTITION BY AD01.BUCKET_NUM)), 0) BUCKET_TOTAL_MON_ACTIVITY, (NVL(SUM(CASE WHEN AD01.IS_MONITORED_SQL = 1 AND AD01.PX_ID IS NULL THEN AD01.ACTIVITY_COUNT ELSE NULL END) OVER(PARTITION BY AD01.BUCKET_NUM), 0)) BUCKET_SERIAL_MON_ACTIVITY, (NVL((SUM(DECODE(AD01.IS_MONITORED_SQL, 0, AD01.SQL_BUCKET_DISTINCT_SAMPLES, NULL)) OVER(PARTITION BY AD01.BUCKET_NUM)), 0)) BUCKET_OTHER_ACTIVITY, (NVL(AD01.BUCKET_DISTINCT_SAMPLES, 0) * :B25 ) BUCKET_ACTIVE_SECONDS, DECODE(AD01.BUCKET_NUM, :B27 , MOD(:B32 , :B26 ), :B26 ) BUCKET_INTERVAL FROM (SELECT AD0.ACTIVITY_BUCKET_NUM BUCKET_NUM, AD0.PX_ID, AD0.ACTIVITY_TYPE, AD0.OTHER_SQL_ACTIVITY_TYPE, AD0.EVENT_NAME, AD0.PLAN_LINE_ID, AD0.PX_STEP_ID, AD0.PX_STEP_ARG, AD0.PLSQL_OBJECT_ID, AD0.PLSQL_SUBPROGRAM_ID, SUM(AD0.ACTIVITY_COUNT) ACTIVITY_COUNT, MIN(AD0.ACTIVITY_START) ACTIVITY_START, MAX(AD0.ACTIVITY_END) ACTIVITY_END, MAX(AD0.IS_MONITORED_SQL) IS_MONITORED_SQL, MAX(AD0.SQL) SQL, MAX(AD0.TOP_LEVEL_SQL_ID) TOP_LEVEL_SQL_ID, MAX(AD0.DBOP_NAME) DBOP_NAME, MAX(DECODE(AD0.DFO_MOST_ACTIVE_COUNT, NULL, NULL, AD0.DFO_MOST_ACTIVE_IID)) DFO_MOST_ACTIVE_IID, MAX(DECODE(AD0.DFO_MOST_ACTIVE_COUNT, NULL, NULL, AD0.DFO_MOST_ACTIVE_SID)) DFO_MOST_ACTIVE_SID, SUM(AD0.DFO_MOST_ACTIVE_COUNT) DFO_MOST_ACTIVE_COUNT, MAX(PX_DFO_PAIR_TYPE) PX_DFO_PAIR_TYPE, MAX(PX_DFO_PAIR_ID) PX_DFO_PAIR_ID, MAX(AD0.PX_DOP) PX_DOP, MIN(AD0.PX_MIN_DOP) PX_MIN_DOP, MAX(AD0.B UCKET_DISTINCT_SAMPLES) BUCKET_DISTINCT_SAMPLES, MAX(AD0.SQL_BUCKET_DISTINCT_SAMPLES) SQL_BUCKET_DISTINCT_SAMPLES FROM (SELECT AD00.*, (CASE WHEN AD00.IS_MONITORED_SQL = 1 AND (AD00.SESSION_ID != :B19 OR AD00.INST_ID != :B17 ) THEN AD00.PX_SERVER_GROUP END) PX_ID FROM ASH_DATA AD00 WHERE :B33 = 1 ) AD0 GROUP BY AD0.ACTIVITY_BUCKET_NUM, AD0.PX_ID, AD0.ACTIVITY_TYPE, AD0.EVENT_NAME, AD0.OTHER_SQL_ACTIVITY_TYPE, AD0.PLAN_LINE_ID, AD0.PLSQL_OBJECT_ID, AD0.PLSQL_SUBPROGRAM_ID, AD0.PX_STEP_ID, AD0.PX_STEP_ARG ) AD01) AD1) AD2) AD3) ADH_0) ADH_1) ADH) SELECT /*+ no_monitor no_xml_query_rewrite opt_param('_gby_hash_aggregation_enabled', 'false') */ XMLELEMENT( "sql_monitor_report", XMLATTRIBUTES(:B59 AS "version", TO_CHAR(:B58 , :B12 ) AS "sysdate"), XMLELEMENT( "report_parameters", NULL, CASE WHEN :B57 IS NOT NULL THEN XMLFOREST( :B57 AS "dbop_name", :B56 AS "dbop_exec_id") ELSE XMLFOREST( :B55 AS "sql_id", :B54 AS "sql_exec_id") END, XMLFOREST( :B53 AS "session_id", :B52 AS "session_serial", TO_CHAR(:B51 , :B12 ) AS "sql_exec_start", :B27 AS "bucket_count", TO_CHAR(:B50 , :B12 ) AS "interval_start", TO_CHAR(:B22 , :B12 ) AS "interval_end", DECODE(:B49 , 'Y', :B48 , NULL) AS "auto_refresh", :B47 AS "base_path"), CASE WHEN :B23 = 'Y' AND :B46 IS NOT NULL AND NOT (:B4 = 1 AND :B3 IS NULL AND :B2 IS NULL AND :B1 IS NULL) THEN XMLELEMENT( "parallel_filter", NULL, XMLFOREST( DECODE(:B4 , 1, 'yes', 'no') AS "qc", :B3 AS "server_group", :B2 AS "server_set", :B1 AS "server_number")) ELSE NULL END), CASE WHEN :B14 = 1 THEN XMLELEMENT( "derived_parameters_testing", NULL, XMLFOREST(:B11 AS "instance_id_low", :B10 AS "instance_id_high", :B26 AS "bucket_interval_sec", :B32 A S "interval_second", :B27 AS "bucket_calc_count", :B45 AS "bucket_calc_max_count", :B13 AS "sel_sqltext")) ELSE NULL END, (SELECT XMLCONCAT( CASE WHEN :B46 IS NULL AND :B67 IS NULL THEN XMLELEMENT( "target", XMLATTRIBUTES(:B17 AS "instance_id", :B19 AS "session_id", :B18 AS "session_serial", NVL2(:B6 , NULL, :B9 ) AS "sql_id", NVL2(:B6 , NULL, TO_CHAR(:B8 , :B12 )) AS "sql_exec_start", NVL2(:B6 , NULL, :B7 ) AS "sql_exec_id", NVL2(:B6 , :B6 , NULL) AS "dbop_name", NVL2(:B6 , :B5 , NULL) AS "dbop_exec_id", NVL2(:B6 , TO_CHAR(:B8 , :B12 ), NULL) AS "dbop_exec_start", NVL2(:B6 , NULL, MAX_PLAN_HASH_VALUE) AS "sql_plan_hash", NVL2(:B6 , NULL, MAX_FULL_PLAN_HASH_VALUE) AS "sql_full_plan_hash", MAGG.DB_UNIQUE_NAME AS "db_unique_name", MAGG.PLATFORM_NAME AS "db_platform_name", MAG G.HOST_NAME AS "report_host_name"), NVL2(SUM_SERVERS_REQUESTED, XMLELEMENT( "servers_requested", NULL, SUM_SERVERS_REQUESTED), NULL), NVL2(SUM_SERVERS_ALLOCATED, XMLELEMENT( "servers_allocated", NULL, SUM_SERVERS_ALLOCATED), NULL), NVL2(MAX_USERID, XMLELEMENT( "user_id", NULL, MAX_USERID), NULL), NVL2(MAX_USERNAME, XMLELEMENT( "user", NULL, MAX_USERNAME), NULL), NVL2(MAX_CON_ID, XMLELEMENT( "con_id", NULL, MAX_CON_ID), NULL), NVL2(MAX_CON_NAME, XMLELEMENT( "con_name", NULL, MAX_CON_NAME), NULL), NVL2(MAX_PROGRAM, XMLELEMENT( "program", NULL, MAX_PROGRAM), NULL), NVL2(MAX_MODULE, XMLELEMENT( "module", NULL, MAX_MODULE), NULL), NVL2(MAX_ACTION, XMLELEMENT( "action", NULL, MAX_ACTION), NULL), NVL2(MAX_SERVICE_NAME, XMLELEMENT( "service", NULL, MAX_SERVICE_NAME), NULL), NVL2(MAX_CLIENT_ID, XMLELEMENT( "client_id", NULL, MAX_CLIENT_ID), NULL), NVL2(MAX_CLIENT_INFO, XMLELEMENT( "client_info", NULL, MAX_CLIENT_INFO), NULL), NVL2(MAX_PL_ENTRY_OID, XMLELEMENT( "plsql_entry_object_id", NULL, MAX_PL_ENTRY_OID), NULL), NVL2(MAX_PL_ENTRY_PROGID, XMLELEMENT( "plsql_entry_subprogram_id", NULL, MAX_PL_ENTRY_PROGID), NULL), NVL2(MAX_PL_ENTRY_NAME, XMLELEMENT( "plsql_entry_name", NULL, MAX_PL_ENTRY_NAME), NULL), NVL2(MAX_PL_OID, XMLELEMENT( "plsql_object_id", NULL, MAX_PL_OID), NULL), NVL2(MAX_PL_PROGID, XMLELEMENT( "plsql_subprogram_id", NULL, MAX_PL_PROGID), NULL), NVL2(MAX_PL_NAME, XMLELEMENT( "plsql_name", NULL, MAX_PL_NAME), NULL), CASE WHEN (:B13 = 0 OR :B6 IS NOT NULL) THEN NULL ELSE XMLELEMENT( "sql_fulltext", XMLATTRIBUTES( NVL2(:B65 , 'Y', :B66 ) AS "is_full"), NVL2(:B65 , :B65 , SQLMON_TEXT)) END, XMLELEMENT( "status", NULL, MAX_STATUS), XMLELEMENT( "re fresh_count", NULL, SUM_REFRESH_COUNT), XMLELEMENT( "first_refresh_time", NULL, TO_CHAR(MIN_FIRST_REFRESH_TIME, :B12 )), XMLELEMENT( "last_refresh_time", NULL, TO_CHAR(:B58 , :B12 )), XMLELEMENT( "duration", NULL, GREATEST(:B64 , LEAST(MAX_ELAPSED_TIME/1000000, 1), CEIL(MAX_QUEUING_TIME/1000000))), DECODE(MAX_RM_INFO, '00/00/0000 00:00:00', NULL, XMLTYPE(SUBSTR(MAX_RM_INFO, 20))), CASE WHEN (:B62 = 'Y') THEN XMLELEMENT( "adaptive_plan", XMLATTRIBUTES(:B63 AS "is_final"), :B62 ) ELSE NULL END ) END, XMLELEMENT( "stats", XMLATTRIBUTES('monitor' AS "type"), DECODE(NVL(SUM_ELAPSED_TIME, 0), 0, NULL, XMLELEMENT( "stat", XMLATTRIBUTES('elapsed_time' AS "name"), SUM_ELAPSED_TIME)), DECODE(NVL(MAX_QUEUING_TIME, 0), 0, NULL, XMLELEMENT( "stat", XMLATTRIBUTES('queuing_time' AS "name"), MAX_QUEUING_TIME)), DECODE(NVL(SUM_CPU_TIME, 0), 0, NU LL, XMLELEMENT( "stat", XMLATTRIBUTES('cpu_time' AS "name"), SUM_CPU_TIME)), DECODE(NVL(SUM_USER_IO_WAIT_TIME, 0), 0, NULL, XMLELEMENT( "stat", XMLATTRIBUTES('user_io_wait_time' AS "name"), SUM_USER_IO_WAIT_TIME)), DECODE(NVL(SUM_APPLICATION_WAIT_TIME, 0), 0, NULL, XMLELEMENT( "stat", XMLATTRIBUTES('application_wait_time' AS "name"), SUM_APPLICATION_WAIT_TIME)), DECODE(NVL(SUM_CONCURRENCY_WAIT_TIME, 0), 0, NULL, XMLELEMENT( "stat", XMLATTRIBUTES('concurrency_wait_time' AS "name"), SUM_CONCURRENCY_WAIT_TIME)), DECODE(NVL(SUM_CLUSTER_WAIT_TIME, 0), 0, NULL, XMLELEMENT( "stat", XMLATTRIBUTES('cluster_wait_time' AS "name"), SUM_CLUSTER_WAIT_TIME)), DECODE(NVL(SUM_PLSQL_EXEC_TIME, 0), 0, NULL, XMLELEMENT( "stat", XMLATTRIBUTES('plsql_exec_time' AS "name"), SUM_PLSQL_EXEC_TIME)), DECODE(NVL(SUM_JAVA_EXEC_TIME, 0), 0, NULL, XMLELEME NT( "stat", XMLATTRIBUTES('java_exec_time' AS "name"), SUM_JAVA_EXEC_TIME)), DECODE(NVL(SUM_OTHER_WAIT_TIME, 0), 0, NULL, XMLELEMENT( "stat", XMLATTRIBUTES('other_wait_time' AS "name"), SUM_OTHER_WAIT_TIME)), DECODE(NVL(SUM_FETCHES, 0), 0, NULL, XMLELEMENT( "stat", XMLATTRIBUTES('user_fetch_count' AS "name"), SUM_FETCHES)), DECODE(NVL(SUM_BUFFER_GETS, 0), 0, NULL, XMLELEMENT( "stat", XMLATTRIBUTES('buffer_gets' AS "name"), SUM_BUFFER_GETS)), DECODE(NVL(SUM_READ_REQS, 0), 0, NULL, XMLELEMENT( "stat", XMLATTRIBUTES('disk_reads' AS "name"), SUM_READ_REQS)), DECODE(NVL(SUM_WRITE_REQS, 0), 0, NULL, XMLELEMENT( "stat", XMLATTRIBUTES('direct_writes' AS "name"), SUM_WRITE_REQS)), DECODE(NVL(SUM_READ_REQS, 0), 0, NULL, XMLELEMENT( "stat", XMLATTRIBUTES('read_reqs' AS "name"), SUM_READ_REQS)), DECODE(NVL(SUM_READ_ BYTES, 0), 0, NULL, XMLELEMENT( "stat", XMLATTRIBUTES('read_bytes' AS "name"), SUM_READ_BYTES)), DECODE(NVL(SUM_WRITE_REQS, 0), 0, NULL, XMLELEMENT( "stat", XMLATTRIBUTES('write_reqs' AS "name"), SUM_WRITE_REQS)), DECODE(NVL(SUM_WRITE_BYTES, 0), 0, NULL, XMLELEMENT( "stat", XMLATTRIBUTES('write_bytes' AS "name"), SUM_WRITE_BYTES)), DECODE(NVL(SUM_IO_UNC_BYTES, 0), 0, NULL, XMLELEMENT( "stat", XMLATTRIBUTES('unc_bytes' AS "name"), SUM_IO_UNC_BYTES)), DECODE(NVL(SUM_IO_ELIG_BYTES, 0), 0, NULL, XMLELEMENT( "stat", XMLATTRIBUTES('elig_bytes' AS "name"), SUM_IO_ELIG_BYTES)), DECODE(NVL(SUM_IO_RET_BYTES, 0), 0, NULL, XMLELEMENT( "stat", XMLATTRIBUTES('ret_bytes' AS "name"), SUM_IO_RET_BYTES)), CASE WHEN SUM_IO_INTER_BYTES IS NULL OR SUM_IO_BYTES = 0 OR SUM_IO_INTER_BYTES = SUM_IO_BYTES OR NVL(SUM_IO_ELIG_BYTES, 0) = 0 THEN NULL ELS E XMLELEMENT( "stat", XMLATTRIBUTES('cell_offload_efficiency' AS "name"), ROUND(SUM_IO_BYTES / DECODE(SUM_IO_INTER_BYTES, 0, 1, SUM_IO_INTER_BYTES), 2)) END, CASE WHEN NVL(SUM_IO_ELIG_BYTES, 0) = 0 OR SUM_IO_BYTES = 0 OR SUM_IO_UNC_BYTES = SUM_IO_RET_BYTES THEN NULL ELSE XMLELEMENT( "stat", XMLATTRIBUTES('cell_offload_efficiency2' AS "name"), GREATEST(0, ROUND(100* (GREATEST(SUM_IO_UNC_BYTES, SUM_IO_ELIG_BYTES) - SUM_IO_RET_BYTES) / SUM_IO_ELIG_BYTES, 2))) END), CASE WHEN :B33 = 1 THEN (SELECT CASE WHEN SUM(ACTIVITY_COUNT) &gt; 0 THEN XMLELEMENT( "activity_sampled", XMLAGG( XMLELEMENT( "activity", XMLATTRIBUTES( AD1.ACTIVITY_TYPE AS "class", AD1.EVENT_NAME AS "event"), AD1.ACTIVITY_COUNT) ORDER BY AD1.ACTIVITY_TYPE, AD1.EVENT_NAME)) ELSE NULL END FROM (SELECT AD0.ACTIVITY_TYPE, AD0.EVENT_NAME, SUM(AD0.ACTIVITY_COUNT) ACTIVITY_COUNT FROM ASH_DATA AD0 GROUP BY AD0.ACTIVITY_TYPE, AD0.EVEN T_NAME) AD1) ELSE NULL END, NVL2(MAX_ERROR_NUMBER, XMLELEMENT( "error", XMLATTRIBUTES(MAX_ERROR_NUMBER AS "number", MAX_ERROR_FACILITY AS "facility"), MAX_ERROR_MESSAGE), NULL), CASE WHEN :B61 = 1 AND MAGG.QC_HAS_BINDS_XML = 'Y' THEN (SELECT XMLTYPE(BINDS_XML) FROM GV$ALL_SQL_MONITOR MON WHERE MON.INST_ID = :B17 AND MON.KEY = MAGG.MAX_KEY AND MON.SID = MAGG.MAX_SESSION_ID AND MON.SQL_ID = :B9 AND MON.SQL_EXEC_START = :B8 AND MON.SQL_EXEC_ID = :B7 AND ROWNUM = 1) ELSE NULL END, CASE WHEN :B60 = 1 AND MAGG.QC_HAS_OTHER_XML = 'Y' THEN (SELECT XMLTYPE(OTHER_XML) FROM GV$ALL_SQL_MONITOR MON WHERE MON.INST_ID = MAGG.MAX_INST_ID AND MON.KEY = MAGG.MAX_KEY AND MON.SID = MAGG.MAX_SESSION_ID AND MON.SQL_ID = :B9 AND MON.SQL_EXEC_START = :B8 AND MON.SQL_EXEC_ID = :B7 AND ROWNUM = 1) ELSE NULL END) FROM MONITOR_AGG MAGG), CASE WHEN :B44 = 1 THEN (SELECT CASE WHEN AT.ACTIVITY_COUNT &gt; 0 THEN XMLELEMENT( "activity_sampled", XMLATTRIBUTES( :B41 AS "ash_missing_seconds", TO_CHAR(AT.ACTIVITY_START, :B12 ) AS "first_sample_time", TO_CHAR(AT.ACTIVITY_END, :B12 ) AS "last_sample_time", ROUND((AT.ACTIVITY_END - AT.ACTIVITY_START) * 3600 * 24) + 1 AS "duration", AT.ACTIVITY_COUNT AS "count", AT.IMQ_COUNT AS "imq_count", AT.WAIT_COUNT AS "wait_count", AT.CPU_COUNT AS "cpu_count", DECODE(AT.OTHER_SQL_COUNT, 0, NULL, AT.OTHER_SQL_COUNT) AS "other_sql_count", :B40 AS "cpu_cores", :B39 AS "hyperthread"), AT.ACTIVITY_TOTAL, AH.GLOB_ACTIVITY_HISTO) WHEN :B41 IS NOT NULL THEN XMLELEMENT( "activity_sampled", XMLATTRIBUTES( DECODE( :B41 , -1, 'all', TO_CHAR( :B41 )) AS "ash_missing_seconds")) ELSE NULL END FROM (SELECT MIN(AD1.ACTIVITY_START) ACTIVITY_START, MAX(AD1.ACTIVITY_END) ACTIVITY_END, SUM(AD1.ACTIVITY_COUNT) ACTIVITY_COUNT, SUM(AD1.IMQ_COUNT) IMQ_COUNT, SUM(AD1.WAIT_COUNT) WAIT_COUNT, SUM(AD1.CPU_COUNT) CPU_COUNT, SUM(AD1.OTHER_SQL_COUNT) OTHER_SQL_COUNT, SUBSTR(MAX(LPAD(AD1.ACTIVITY_COUNT, 10)|| AD1.ACTIVITY_TYPE), 11) MOST_ACTIVE, XMLAGG( XMLELEMENT( "activity", XMLATTRIBUTES( AD1.ACTIVITY_TYPE AS "class", AD1.EVENT_NAME AS "event"), AD1.ACTIVITY_COUNT) ORDER BY AD1.ACTIVITY_TYPE, AD1.EVENT_NAME) ACTIVITY_TOTAL FROM (SELECT AD0.ACTIVITY_TYPE, AD0.EVENT_NAME, MIN(AD0.ACTIVITY_START) ACTIVITY_START, MAX(AD0.ACTIVITY_END) ACTIVITY_END, SUM(AD0.ACTIVITY_COUNT) ACTIVITY_COUNT, SUM(AD0.IMQ_COUNT) IMQ_COUNT, SUM(AD0.WAIT_COUNT) WAIT_COUNT, SUM(AD0.CPU_COUNT) CPU_COUNT, SUM(AD0.OTHER_SQL_COUNT) OTHER_SQL_COUNT FROM ASH_DATA AD0 GROUP BY AD0.ACTIVITY_TYPE, AD0.EVENT_NAME) AD1) AT, (SELECT CASE WHEN :B30 = 1 AND :B27 &gt; 1 THEN XMLELEMENT( "activity_histogram", XMLATTRIBUTES( :B26 AS "bucket_interval", :B27 AS "bucket_count", TO_CHAR( :B20 , :B12 ) AS "start_time", TO_CHAR( :B22 , :B12 ) AS "end_time", ROUND(( :B22 - :B20 ) *3600*24) + 1 AS "duration"), XMLAGG( XMLELEMENT( "bucket", XMLATTRIBUTES( AD2.BUCKET_NUM AS "number"), ACTIVITY_BUCKET) ORDER BY AD2.BUCKET_NUM)) ELSE NULL END GLOB_ACTIVITY_HISTO FROM (SELECT AD1.BUCKET_NUM, SUM(ACTIVITY_COUNT) ACTIVITY_COUNT, SUM(IMQ_COUNT) IMQ_COUNT, SUM(WAIT_COUNT) WAIT_COUNT, SUM(CPU_COUNT) CPU_COUNT, SUM(OTHER_SQL_COUNT) OTHER_SQL_COUNT, MIN(AD1.ACTIVITY_START) ACTIVITY_START, MAX(AD1.ACTIVITY_END) ACTIVITY_END, MIN(AD1.BUCKET_ACTIVITY_START) BUCKET_ACTIVITY_START, MAX(AD1.BUCKET_ACTIVITY_END) BUCKET_ACTIVITY_END, SUBSTR(MAX(LPAD(AD1.ACTIVITY_COUNT, 10)|| AD1.ACTIVITY_TYPE), 11) MOST_ACTIVE, XMLAGG( XMLELEMENT( "activity", XMLATTRIBUTES( AD1.ACTIVITY_TYPE AS "class", AD1.EVENT_NAME AS "event"), AD1.ACTIVITY_COUNT) ORDER BY AD1.ACTIVITY_TYPE, AD1.EVENT_NAME) ACTIVITY_BUCKET FROM (SELECT AD0.ACTIVITY_BUCKET_NUM BUCKET_NUM, AD0.A CTIVITY_TYPE, AD0.EVENT_NAME, MIN(AD0.ACTIVITY_START) ACTIVITY_START, MAX(AD0.ACTIVITY_END) ACTIVITY_END, SUM(AD0.ACTIVITY_COUNT) ACTIVITY_COUNT, SUM(AD0.IMQ_COUNT) IMQ_COUNT, SUM(AD0.WAIT_COUNT) WAIT_COUNT, SUM(AD0.CPU_COUNT) CPU_COUNT, SUM(AD0.OTHER_SQL_COUNT) OTHER_SQL_COUNT, MIN(AD0.BUCKET_ACTIVITY_START) BUCKET_ACTIVITY_START, MAX(AD0.BUCKET_ACTIVITY_END) BUCKET_ACTIVITY_END FROM ASH_DATA AD0 GROUP BY AD0.ACTIVITY_BUCKET_NUM, AD0.ACTIVITY_TYPE, AD0.EVENT_NAME) AD1 GROUP BY AD1.BUCKET_NUM) AD2) AH) ELSE NULL END, CASE WHEN :B33 = 1 THEN (SELECT CASE WHEN AH.ACTIVITY_COUNT &gt; 0 THEN XMLELEMENT( "activity_detail", XMLATTRIBUTES( TO_CHAR( :B20 , :B12 ) AS "start_time", TO_CHAR( :B22 , :B12 ) AS "end_time", :B41 AS "ash_missing_seconds", TO_CHAR(AH.ACTIVITY_START, :B12 ) AS "first_sample_time", TO_CHAR(AH.ACTIVITY_END, :B12 ) AS "last_sample_time", ROUND((AH.ACTIVITY_END - AH.ACTIVITY_START) * 3600 * 2 4) + 1 AS "duration", :B25 AS "sample_interval", :B26 AS "bucket_interval", :B27 AS "bucket_count", ROUND((:B22 - :B20 ) *3600*24) + 1 AS "bucket_duration", :B40 AS "cpu_cores", :B34 AS "total_cpu_cores", :B39 AS "hyperthread"), AH.GLOB_ACTIVITY_HISTO) WHEN :B41 IS NOT NULL THEN XMLELEMENT( "activity_detail", XMLATTRIBUTES( DECODE( :B41 , -1, 'all', TO_CHAR( :B41 )) AS "ash_missing_seconds")) ELSE NULL END FROM (SELECT MIN(AD2.ACTIVITY_START) ACTIVITY_START, MAX(AD2.ACTIVITY_END) ACTIVITY_END, SUM(AD2.ACTIVITY_COUNT) ACTIVITY_COUNT, XMLAGG( XMLELEMENT( "bucket", XMLATTRIBUTES( AD2.BUCKET_NUM AS "number"), ACTIVITY_BUCKET_XML) ORDER BY AD2.BUCKET_NUM) GLOB_ACTIVITY_HISTO FROM (SELECT AD1.BUCKET_NUM, MIN(AD1.ACTIVITY_START) ACTIVITY_START, MAX(AD1.ACTIVITY_END) ACTIVITY_END, SUM(AD1.ACTIVITY_COUNT) ACTIVITY_COUNT, MAX(AD1.BUCKET_IDLE_SECONDS) BUCKET _IDLE_SECONDS, XMLAGG( XMLCONCAT( CASE WHEN AD1.DFO_PAIR_IDLE_RESP_TIME != 0 AND DFO_PAIR_ROWNUM = 1 THEN XMLELEMENT( "activity", XMLATTRIBUTES( 'Parallel Skew' AS "class", AD1.PX_STEP_ARG AS "line", AD1.PX_ID AS "px", ROUND(AD1.DFO_PAIR_IDLE_RESP_TIME, 2) AS "rt"), 0) ELSE NULL END, XMLELEMENT( "activity", XMLATTRIBUTES( NVL(AD1.OTHER_SQL, AD1.RPI) AS "sql", AD1.NON_SQL AS "non_sql", AD1.CLASS AS "class", AD1.OTHER_SQL_CLASS AS "other_sql_class", AD1.EVENT AS "event", AD1.PLAN_LINE_ID AS "line", NVL2(AD1.PLSQL_OBJECT_ID, AD1.PLSQL_OBJECT_ID||'.'|| AD1.PLSQL_SUBPROGRAM_ID, NULL) AS "plsql_id", AD1.PLSQL_NAME AS "plsql_name", CASE WHEN AD1.SQL_ROWNUM = 1 THEN AD1.TOP_LEVEL_SQL_ID END AS "top_sql_id", CASE WHEN AD1.DBOP_NAME IS NOT NULL THEN AD1.DBOP_NAME END AS "dbop_name", CASE WHEN AD1.DFO_MOST_ACTIVE_IID IS NOT NULL AND :B68 = 'Y' THEN AD1.DFO_MOST_ACTIVE_IID END AS "skew_iid", DECODE(AD1.DFO_MOST_ACTIVE_COUNT, NULL, NULL, AD1.DFO_MOST_ACTIVE_SID) AS "skew_sid", AD1.DFO_MOST_ACTIVE_COUNT AS "skew_count", DECODE(AD1.PX_DOP, :B28 , NULL, AD1.PX_DOP) AS "dop", DECODE(AD1.PX_DOP, AD1.PX_MIN_DOP, NULL, AD1.PX_MIN_DOP) AS "min_dop", AD1.PX_ID AS "px", AD1.PX_STEP_ID AS "step", AD1.PX_STEP_ARG AS "arg", DECODE(AD1.ACTIVITY_COUNT, AD1.RESP_TIME, NULL, ROUND(AD1.RESP_TIME, 2)) AS "rt"), AD1.ACTIVITY_COUNT)) ORDER BY AD1.PX_STEP_ID, AD1.PX_STEP_ARG, AD1.DFO_PAIR_ROWNUM) ACTIVITY_BUCKET_XML FROM (SELECT AD01.*, CASE WHEN AD01.ACTIVITY_TYPE != 'Other SQL Execution' AND AD01.ACTIVITY_TYPE != 'Non SQL' THEN AD01.ACTIVITY_TYPE END CLASS, CASE WHEN (AD01.ACTIVITY_TYPE = 'Other SQL Execution' OR AD01.ACTIVITY_TYPE = 'Non SQL') THEN AD01.OTHER_SQL_ACTIVITY_TYPE END OTHER_SQL_CLASS, CASE WH EN AD01.ACTIVITY_TYPE != 'Other SQL Execution' AND AD01.ACTIVITY_TYPE != 'Non SQL' THEN AD01.EVENT_NAME END EVENT, CASE WHEN AD01.SQL IN ('this', 'anonymous') THEN NULL ELSE AD01.SQL END RPI, DECODE(AD01.ACTIVITY_TYPE, 'Other SQL Execution', SUBSTR(AD01.EVENT_NAME, 9), NULL) OTHER_SQL, DECODE(AD01.ACTIVITY_TYPE, 'Non SQL', AD01.EVENT_NAME, NULL) NON_SQL, ROW_NUMBER() OVER(PARTITION BY AD01.BUCKET_NUM, AD01.PX_DFO_PAIR_ID ORDER BY AD01.ACTIVITY_TYPE, AD01.EVENT_NAME, AD01.PLAN_LINE_ID) DFO_PAIR_ROWNUM FROM RESPONSE_TIME_DATA AD01) AD1 GROUP BY AD1.BUCKET_NUM) AD2) AH) ELSE NULL END, CASE WHEN :B23 = 'Y' THEN (SELECT XMLELEMENT( "parallel_info", XMLATTRIBUTES( :B17 AS "qc_instance_id", MAX_PX_QCSID AS "qc_session_id", MAX_PX_IS_CROSS_INSTANCE AS "is_cross_instance", MAX_PX_DOP AS "dop", MAX_PX_DOP_INSTANCES AS "max_dop_instances", DIST_INST_COUNT AS "inst_count", DIST_PX_GROUP_COUNT AS "serv er_group_count", DIST_PX_SET_COUNT AS "server_set_count"), CASE WHEN :B70 = 1 THEN PX_SESSIONS ELSE NULL END, CASE WHEN :B68 = 'Y' THEN DECODE(:B69 , 1, PX_INSTANCES, NULL) ELSE NULL END) FROM (SELECT MAX_PX_QCSID, MAX_PX_DOP, MAX_PX_DOP_INSTANCES, MAX_PX_IS_CROSS_INSTANCE, SUM_SERVERS_REQUESTED, SUM_SERVERS_ALLOCATED, DIST_INST_COUNT, DIST_PX_GROUP_COUNT, DIST_PX_SET_COUNT, (SELECT XMLELEMENT( "sessions", XMLATTRIBUTES(MAX(PX_SESSION.ACTIVITY_COUNT) AS "max_activity_count", MAX(PX_SESSION.IMQ_COUNT) AS "max_imq_count", MAX(PX_SESSION.CPU_COUNT) AS "max_cpu_count", MAX(PX_SESSION.WAIT_COUNT) AS "max_wait_count", MAX(PX_SESSION.OTHER_SQL_COUNT) AS "max_other_sql_count", MAX(PX_SESSION.MAX_IO_REQS) AS "max_io_reqs", MAX(PX_SESSION.MAX_IO_BYTES) AS "max_io_bytes", MAX(PX_SESSION.MAX_BUFFER_GETS) AS "max_buffer_gets", MAX(PX_SESSION.MAX_ELAPSED_TIME) AS "max _elapsed_time"), XMLAGG(PX_SESSION.PX_SESSION_XML ORDER BY PX_SERVER_GROUP NULLS FIRST, PX_SERVER_SET, PX_SERVER#)) FROM (SELECT PX_SERVER_GROUP, PX_SERVER_SET, PX_SERVER#, MAX(PI.MAX_ELAPSED_TIME) MAX_ELAPSED_TIME, MAX(PI.MAX_IO_REQS) MAX_IO_REQS, MAX(PI.MAX_IO_BYTES) MAX_IO_BYTES, MAX(PI.MAX_BUFFER_GETS) MAX_BUFFER_GETS, SUM(PI.ACTIVITY_COUNT) ACTIVITY_COUNT, SUM(PI.IMQ_COUNT) IMQ_COUNT, SUM(PI.WAIT_COUNT) WAIT_COUNT, SUM(PI.CPU_COUNT) CPU_COUNT, SUM(PI.OTHER_SQL_COUNT) OTHER_SQL_COUNT, XMLELEMENT( "session", XMLATTRIBUTES( INST_ID AS "inst_id", PROCESS_NAME AS "process_name", SID AS "session_id", SESSION_SERIAL# AS "session_serial", PX_SERVER_GROUP AS "server_group", PX_SERVER_SET AS "server_set", PX_SERVER# AS "server_num"), XMLELEMENT( "stats", XMLATTRIBUTES( 'monitor' AS "type"), NVL2(MAX(ELAPSED_TIME), XMLELEMENT( "stat", XMLATTRIBUTES('el apsed_time' AS "name"), MAX(ELAPSED_TIME)), NULL), NVL2(MAX(QUEUING_TIME), XMLELEMENT( "stat", XMLATTRIBUTES('queuing_time' AS "name"), MAX(QUEUING_TIME)), NULL), NVL2(MAX(CPU_TIME), XMLELEMENT( "stat", XMLATTRIBUTES('cpu_time' AS "name"), MAX(CPU_TIME)), NULL), NVL2(MAX(USER_IO_WAIT_TIME), XMLELEMENT( "stat", XMLATTRIBUTES('user_io_wait_time' AS "name"), MAX(USER_IO_WAIT_TIME)), NULL), NVL2(MAX(APPLICATION_WAIT_TIME), XMLELEMENT( "stat", XMLATTRIBUTES('application_wait_time' AS "name"), MAX(APPLICATION_WAIT_TIME)), NULL), NVL2(MAX(CONCURRENCY_WAIT_TIME), XMLELEMENT( "stat", XMLATTRIBUTES('concurrency_wait_time' AS "name"), MAX(CONCURRENCY_WAIT_TIME)), NULL), NVL2(MAX(CLUSTER_WAIT_TIME), XMLELEMENT( "stat", XMLATTRIBUTES('cluster_wait_time' AS "name"), MAX(CLUSTER_WAIT_TIME)), NULL), NVL2(MAX(PLSQL_EXEC_TIME), XMLELEMENT( "stat", XMLATTRIBUTES('plsql_exec_time' AS "name"), MAX(PLSQL_EXEC_TIME)), NULL), NVL2(MAX(JAVA_EXEC_TIME), XMLELEMENT( "stat", XMLATTRIBUTES('java_exec_time' AS "name"), MAX(JAVA_EXEC_TIME)), NULL), NVL2(MAX(OTHER_WAIT_TIME), XMLELEMENT( "stat", XMLATTRIBUTES( 'other_wait_time' AS "name"), MAX(OTHER_WAIT_TIME)), NULL), NVL2(MAX(FETCHES), XMLELEMENT( "stat", XMLATTRIBUTES('user_fetch_count' AS "name"), MAX(FETCHES)), NULL), NVL2(MAX(BUFFER_GETS), XMLELEMENT( "stat", XMLATTRIBUTES('buffer_gets' AS "name"), MAX(BUFFER_GETS)), NULL), NVL2(MAX(READ_REQS), XMLELEMENT( "stat", XMLATTRIBUTES('disk_reads' AS "name"), MAX(READ_REQS)), NULL), NVL2(MAX(WRITE_REQS), XMLELEMENT( "stat", XMLATTRIBUTES('direct_writes' AS "name"), MAX(WRITE_REQS)), NULL), NVL2(MAX(READ_REQS), XMLELEMENT( "stat", XMLATTRIBUTES('read_req s' AS "name"), MAX(READ_REQS)), NULL), NVL2(MAX(READ_BYTES), XMLELEMENT( "stat", XMLATTRIBUTES('read_bytes' AS "name"), MAX(READ_BYTES)), NULL), NVL2(MAX(WRITE_REQS), XMLELEMENT( "stat", XMLATTRIBUTES('write_reqs' AS "name"), MAX(WRITE_REQS)), NULL), NVL2(MAX(WRITE_BYTES), XMLELEMENT( "stat", XMLATTRIBUTES('write_bytes' AS "name"), MAX(WRITE_BYTES)), NULL), NVL2(MAX(IO_UNC_BYTES), XMLELEMENT( "stat", XMLATTRIBUTES('unc_bytes' AS "name"), MAX(IO_UNC_BYTES)), NULL), NVL2(MAX(IO_ELIG_BYTES), XMLELEMENT( "stat", XMLATTRIBUTES('elig_bytes' AS "name"), MAX(IO_ELIG_BYTES)), NULL), NVL2(MAX(IO_RET_BYTES), XMLELEMENT( "stat", XMLATTRIBUTES('ret_bytes' AS "name"), MAX(IO_RET_BYTES)), NULL), CASE WHEN MAX(IO_INTER_BYTES) IS NULL OR NVL(MAX(IO_BYTES), 0) = 0 OR MAX(IO_INTER_BYTES) = MAX(IO_BYTES) OR NVL(MAX(IO_ELIG_BYTES), 0) = 0 THEN NULL ELSE XMLELEMENT( "stat", XMLATTRIBUTES('cell_offload_efficiency' AS "name"), ROUND(MAX(IO_BYTES) / DECODE(MAX(IO_INTER_BYTES), 0, 1, MAX(IO_INTER_BYTES)), 2)) END, CASE WHEN NVL(MAX(IO_ELIG_BYTES), 0) = 0 OR NVL(MAX(IO_BYTES), 0) = 0 OR MAX(IO_UNC_BYTES) = MAX(IO_RET_BYTES) THEN NULL ELSE XMLELEMENT( "stat", XMLATTRIBUTES('cell_offload_efficiency2' AS "name"), GREATEST(0, ROUND(100* (GREATEST( NVL(MAX(IO_UNC_BYTES), 0), NVL(MAX(IO_ELIG_BYTES), 0)) - MAX(IO_RET_BYTES)) / MAX(IO_ELIG_BYTES), 2))) END), CASE WHEN SUM(PI.ACTIVITY_COUNT) &gt; 0 AND :B33 = 1 THEN XMLELEMENT( "activity_sampled", XMLATTRIBUTES( TO_CHAR(MIN(PI.ACTIVITY_START), :B12 ) AS "first_sample_time", TO_CHAR(MAX(PI.ACTIVITY_END), :B12 ) AS "last_sample_time", ROUND((MAX(PI.ACTIVITY_END) - MIN(PI.ACTIVITY_START)) * 3600 * 24) + 1 AS "duration", SUM(PI.ACTIVITY_COUNT) AS "count", SUM(PI.IMQ_COUNT) AS "i mq_count", SUM(PI.CPU_COUNT) AS "cpu_count", SUM(PI.WAIT_COUNT) AS "wait_count", SUM(PI.OTHER_SQL_COUNT)AS "other_sql_count", :B40 AS "cpu_cores", :B39 AS "hyperthread"), XMLAGG( NVL2(ACTIVITY_TYPE, XMLELEMENT( "activity", XMLATTRIBUTES( PI.ACTIVITY_TYPE AS "class", PI.EVENT_NAME AS "event"), ACTIVITY_COUNT), NULL) ORDER BY PI.ACTIVITY_TYPE, PI.EVENT_NAME)) ELSE NULL END, CASE WHEN :B60 = 1 AND PI.HAS_OTHER_XML = 'Y' THEN (SELECT XMLTYPE(OTHER_XML) FROM GV$ALL_SQL_MONITOR MON WHERE MON.INST_ID = PI.INST_ID AND MON.KEY = PI.KEY AND MON.SID = PI.SID AND MON.SQL_ID = :B9 AND MON.SQL_EXEC_START = :B8 AND MON.SQL_EXEC_ID = :B7 AND ROWNUM = 1) ELSE NULL END) PX_SESSION_XML FROM (SELECT MO.HAS_OTHER_XML, MO.KEY, MO.INST_ID, DECODE(MO.PROCESS_NAME, 'ora', 'PX Coordinator', MO.PROCESS_NAME) PROCESS_NAME, MO.SID, MO.SESSION_SERIAL#, MO.PX_SERVER_GROUP, MO.PX_SERVER_SET, MO.PX_SERVER#, AS H0.ACTIVITY_TYPE, ASH0.EVENT_NAME, MAX(MO.IO_REQS) MAX_IO_REQS, MAX(MO.IO_BYTES) MAX_IO_BYTES, MAX(MO.BUFFER_GETS) MAX_BUFFER_GETS, MAX(MO.ELAPSED_TIME) MAX_ELAPSED_TIME, SUM(DECODE(ASH0.ACTIVITY_TYPE, NULL, NULL, ASH0.ACTIVITY_COUNT)) ACTIVITY_COUNT, SUM(DECODE(ASH0.ACTIVITY_TYPE, NULL, NULL, ASH0.IMQ_COUNT)) IMQ_COUNT, SUM(DECODE(ASH0.ACTIVITY_TYPE, NULL, NULL, ASH0.WAIT_COUNT)) WAIT_COUNT, SUM(DECODE(ASH0.ACTIVITY_TYPE, NULL, NULL, ASH0.CPU_COUNT)) CPU_COUNT, SUM(DECODE(ASH0.ACTIVITY_TYPE, NULL, NULL, ASH0.OTHER_SQL_COUNT)) OTHER_SQL_COUNT, MIN(ASH0.ACTIVITY_START) ACTIVITY_START, MAX(ASH0.ACTIVITY_END) ACTIVITY_END, MAX(DECODE(MO.ELAPSED_TIME, 0, NULL, MO.ELAPSED_TIME)) ELAPSED_TIME, MAX(DECODE(MO.QUEUING_TIME, 0, NULL, MO.QUEUING_TIME)) QUEUING_TIME, MAX(DECODE(MO.CPU_TIME, 0, NULL, CPU_TIME)) CPU_TIME, MAX(DECODE(MO.FETCHES, 0, NULL, FETCHES)) FETCHES, MAX(DECODE(MO.BUFFER_GETS, 0, NULL, MO.BUFFER_GETS)) BUFFER_GETS, MAX(DECODE(MO.I O_INTER_BYTES, 0, NULL, MO.IO_INTER_BYTES)) IO_INTER_BYTES, MAX(DECODE(MO.READ_REQS, 0, NULL, MO.READ_REQS)) READ_REQS, MAX(DECODE(MO.READ_BYTES, 0, NULL, MO.READ_BYTES)) READ_BYTES, MAX(DECODE(MO.WRITE_REQS, 0, NULL, MO.WRITE_REQS)) WRITE_REQS, MAX(DECODE(MO.WRITE_BYTES, 0, NULL, MO.WRITE_BYTES)) WRITE_BYTES, MAX(DECODE(MO.IO_BYTES, 0, NULL, MO.IO_BYTES)) IO_BYTES, MAX(DECODE(MO.IO_UNC_BYTES, 0, NULL, MO.IO_UNC_BYTES)) IO_UNC_BYTES, MAX(DECODE(MO.IO_ELIG_BYTES, 0, NULL, MO.IO_ELIG_BYTES)) IO_ELIG_BYTES, MAX(DECODE(MO.IO_RET_BYTES, 0, NULL, MO.IO_RET_BYTES)) IO_RET_BYTES, MAX(DECODE(MO.APPLICATION_WAIT_TIME, 0, NULL, MO.APPLICATION_WAIT_TIME)) APPLICATION_WAIT_TIME, MAX(DECODE(MO.CONCURRENCY_WAIT_TIME, 0, NULL, MO.CONCURRENCY_WAIT_TIME)) CONCURRENCY_WAIT_TIME, MAX(DECODE(MO.CLUSTER_WAIT_TIME, 0, NULL, MO.CLUSTER_WAIT_TIME)) CLUSTER_WAIT_TIME, MAX(DECODE(MO.USER_IO_WAIT_TIME, 0, NULL, MO.USER_IO_WAIT_TIME)) USER_IO_WAIT_TIME, MAX(DECOD E(PLSQL_EXEC_TIME, 0, NULL, PLSQL_EXEC_TIME)) PLSQL_EXEC_TIME, MAX(DECODE(MO.JAVA_EXEC_TIME, 0, NULL, MO.JAVA_EXEC_TIME)) JAVA_EXEC_TIME, MAX(DECODE(MO.OTHER_WAIT_TIME, 0, NULL, MO.OTHER_WAIT_TIME)) OTHER_WAIT_TIME FROM MONITOR_DATA MO, (SELECT ASH1.INST_ID, ASH1.SESSION_ID, ASH1.ACTIVITY_TYPE, ASH1.EVENT_NAME, SUM(ASH1.ACTIVITY_COUNT) ACTIVITY_COUNT, SUM(ASH1.IMQ_COUNT) IMQ_COUNT, SUM(ASH1.WAIT_COUNT) WAIT_COUNT, SUM(ASH1.CPU_COUNT) CPU_COUNT, SUM(ASH1.OTHER_SQL_COUNT)OTHER_SQL_COUNT, MIN(ASH1.ACTIVITY_START) ACTIVITY_START, MAX(ASH1.ACTIVITY_END) ACTIVITY_END FROM ASH_DATA ASH1 GROUP BY ASH1.INST_ID, ASH1.SESSION_ID, ASH1.ACTIVITY_TYPE, ASH1.EVENT_NAME) ASH0 WHERE MO.INST_ID = ASH0.INST_ID(+) AND MO.SID = ASH0.SESSION_ID(+) AND (:B70 = 1 OR :B69 = 1) GROUP BY MO.INST_ID, MO.KEY, MO.HAS_OTHER_XML, MO.PROCESS_NAME, MO.SID, MO.SESSION_SERIAL#, MO.PX_SERVER_GROUP, MO.PX_SERVER_SET, MO.PX_SERVER#, ASH0.ACTIVITY_TYPE, ASH0.EVENT_NAME) PI WHERE (:B70 = 1) GROUP BY PI.INST_ID, PI.KEY, PI.HAS_OTHER_XML, PI.SID, PI.PROCESS_NAME, PI.SESSION_SERIAL#, PI.PX_SERVER_GROUP, PI.PX_SERVER_SET, PI.PX_SERVER#) PX_SESSION) PX_SESSIONS, (SELECT XMLELEMENT( "instances", XMLATTRIBUTES( MAX(PX_INSTANCE.ACTIVITY_COUNT) AS "max_activity_count", MAX(PX_INSTANCE.IMQ_COUNT) AS "max_imq_count", MAX(PX_INSTANCE.CPU_COUNT) AS "max_cpu_count", MAX(PX_INSTANCE.WAIT_COUNT) AS "max_wait_count", MAX(PX_INSTANCE.OTHER_SQL_COUNT) AS "max_other_sql_count", MAX(PX_INSTANCE.ELAPSED_TIME) AS "max_elapsed_time", MAX(PX_INSTANCE.BUFFER_GETS) AS "max_buffer_gets", MAX(PX_INSTANCE.IO_REQS) AS "max_io_reqs", MAX(PX_INSTANCE.IO_BYTES) AS "max_io_bytes"), XMLAGG(PX_INSTANCE.PX_INSTANCES_XML ORDER BY INST_ID)) FROM (SELECT PI.INST_ID, MAX(PI.ELAPSED_TIME) ELAPSED_TIME, MAX(PI.IO_REQS) IO_REQS, MAX(PI.IO_BYTES) IO_BYTES, MAX(PI.BUFFER_GETS) BUFFER_GETS, SUM(PI .ACTIVITY_COUNT) ACTIVITY_COUNT, SUM(PI.IMQ_COUNT) IMQ_COUNT, SUM(PI.WAIT_COUNT) WAIT_COUNT, SUM(PI.CPU_COUNT) CPU_COUNT, SUM(PI.OTHER_SQL_COUNT) OTHER_SQL_COUNT, XMLELEMENT( "instance", XMLATTRIBUTES( INST_ID AS "inst_id"), XMLELEMENT( "stats", XMLATTRIBUTES( 'monitor' AS "type"), NVL2(MAX(ELAPSED_TIME), XMLELEMENT( "stat", XMLATTRIBUTES('elapsed_time' AS "name"), MAX(ELAPSED_TIME)), NULL), NVL2(MAX(QUEUING_TIME), XMLELEMENT( "stat", XMLATTRIBUTES('queuing_time' AS "name"), MAX(QUEUING_TIME)), NULL), NVL2(MAX(CPU_TIME), XMLELEMENT( "stat", XMLATTRIBUTES('cpu_time' AS "name"), MAX(CPU_TIME)), NULL), NVL2(MAX(USER_IO_WAIT_TIME), XMLELEMENT( "stat", XMLATTRIBUTES('user_io_wait_time' AS "name"), MAX(USER_IO_WAIT_TIME)), NULL), NVL2(MAX(APPLICATION_WAIT_TIME), XMLELEMENT( "stat", XMLATTRIBUTES('application_wait_time' AS "name "), MAX(APPLICATION_WAIT_TIME)), NULL), NVL2(MAX(CONCURRENCY_WAIT_TIME), XMLELEMENT( "stat", XMLATTRIBUTES('concurrency_wait_time' AS "name"), MAX(CONCURRENCY_WAIT_TIME)), NULL), NVL2(MAX(CLUSTER_WAIT_TIME), XMLELEMENT( "stat", XMLATTRIBUTES('cluster_wait_time' AS "name"), MAX(CLUSTER_WAIT_TIME)), NULL), NVL2(MAX(PLSQL_EXEC_TIME), XMLELEMENT( "stat", XMLATTRIBUTES('plsql_exec_time' AS "name"), MAX(PLSQL_EXEC_TIME)), NULL), NVL2(MAX(JAVA_EXEC_TIME), XMLELEMENT( "stat", XMLATTRIBUTES('java_exec_time' AS "name"), MAX(JAVA_EXEC_TIME)), NULL), NVL2(MAX(OTHER_WAIT_TIME), XMLELEMENT( "stat", XMLATTRIBUTES( 'other_wait_time' AS "name"), MAX(OTHER_WAIT_TIME)), NULL), NVL2(MAX(FETCHES), XMLELEMENT( "stat", XMLATTRIBUTES('user_fetch_count' AS "name"), MAX(FETCHES)), NULL), NVL2(MAX(BUFFER_GETS), XMLELEMENT( "stat", XMLATTRIBUTES( 'buffer_gets' AS "name"), MAX(BUFFER_GETS)), NULL), NVL2(MAX(READ_REQS), XMLELEMENT( "stat", XMLATTRIBUTES('disk_reads' AS "name"), MAX(READ_REQS)), NULL), NVL2(MAX(WRITE_REQS), XMLELEMENT( "stat", XMLATTRIBUTES('direct_writes' AS "name"), MAX(WRITE_REQS)), NULL), NVL2(MAX(READ_REQS), XMLELEMENT( "stat", XMLATTRIBUTES('read_reqs' AS "name"), MAX(READ_REQS)), NULL), NVL2(MAX(READ_BYTES), XMLELEMENT( "stat", XMLATTRIBUTES('read_bytes' AS "name"), MAX(READ_BYTES)), NULL), NVL2(MAX(WRITE_REQS), XMLELEMENT( "stat", XMLATTRIBUTES('write_reqs' AS "name"), MAX(WRITE_REQS)), NULL), NVL2(MAX(WRITE_BYTES), XMLELEMENT( "stat", XMLATTRIBUTES('write_bytes' AS "name"), MAX(WRITE_BYTES)), NULL), NVL2(MAX(IO_UNC_BYTES), XMLELEMENT( "stat", XMLATTRIBUTES('unc_bytes' AS "name"), MAX(IO_UNC_BYTES)), NULL), NVL2(MAX(IO_EL IG_BYTES), XMLELEMENT( "stat", XMLATTRIBUTES('elig_bytes' AS "name"), MAX(IO_ELIG_BYTES)), NULL), NVL2(MAX(IO_RET_BYTES), XMLELEMENT( "stat", XMLATTRIBUTES('ret_bytes' AS "name"), MAX(IO_RET_BYTES)), NULL), CASE WHEN MAX(IO_INTER_BYTES) IS NULL OR NVL(MAX(IO_BYTES), 0) = 0 OR MAX(IO_INTER_BYTES) = MAX(IO_BYTES) OR NVL(MAX(IO_ELIG_BYTES), 0) = 0 THEN NULL ELSE XMLELEMENT( "stat", XMLATTRIBUTES('cell_offload_efficiency' AS "name"), ROUND(MAX(IO_BYTES)/ DECODE(MAX(IO_INTER_BYTES), 0, 1, MAX(IO_INTER_BYTES)), 2)) END, CASE WHEN NVL(MAX(IO_ELIG_BYTES), 0) = 0 OR NVL(MAX(IO_BYTES), 0) = 0 OR MAX(IO_UNC_BYTES) = MAX(IO_RET_BYTES) THEN NULL ELSE XMLELEMENT( "stat", XMLATTRIBUTES('cell_offload_efficiency2' AS "name"), GREATEST(0, ROUND(100* (GREATEST( NVL(MAX(IO_UNC_BYTES), 0), NVL(MAX(IO_ELIG_BYTES), 0)) - MAX(IO_RET_BYTES)) / MAX(IO_ELIG_BYTES), 2))) END), CASE WHEN :B33 = 1 AND SUM(PI .ACTIVITY_COUNT) &gt; 0 THEN XMLELEMENT( "activity_sampled", XMLATTRIBUTES( TO_CHAR(MIN(PI.ACTIVITY_START), :B12 ) AS "start_time", TO_CHAR(MAX(PI.ACTIVITY_END), :B12 ) AS "end_time", ROUND((MAX(PI.ACTIVITY_END) - MIN(PI.ACTIVITY_START)) * 3600 * 24) + 1 AS "duration", SUM(PI.ACTIVITY_COUNT) AS "count", SUM(PI.IMQ_COUNT) AS "imq_count", SUM(PI.WAIT_COUNT) AS "wait_count", SUM(PI.CPU_COUNT) AS "cpu_count", SUM(PI.OTHER_SQL_COUNT) AS "other_sql_count", :B40 AS "cpu_cores", :B39 AS "hyperthread"), XMLAGG( NVL2(ACTIVITY_TYPE, XMLELEMENT( "activity", XMLATTRIBUTES( PI.ACTIVITY_TYPE AS "class", PI.EVENT_NAME AS "event"), ACTIVITY_COUNT), NULL) ORDER BY PI.ACTIVITY_TYPE, PI.EVENT_NAME)) ELSE NULL END) PX_INSTANCES_XML FROM (SELECT MO.INST_ID, ASH.ACTIVITY_TYPE, ASH.EVENT_NAME, ASH.ACTIVITY_COUNT, ASH.IMQ_COUNT, ASH.WAIT_COUNT, ASH .CPU_COUNT, ASH.OTHER_SQL_COUNT, ASH.ACTIVITY_START, ASH.ACTIVITY_END, MO.ELAPSED_TIME, MO.QUEUING_TIME, MO.CPU_TIME, MO.APPLICATION_WAIT_TIME, MO.CONCURRENCY_WAIT_TIME, MO.CLUSTER_WAIT_TIME, MO.USER_IO_WAIT_TIME, MO.PLSQL_EXEC_TIME, MO.JAVA_EXEC_TIME, MO.OTHER_WAIT_TIME, MO.FETCHES, MO.BUFFER_GETS, MO.IO_INTER_BYTES, MO.IO_BYTES, MO.READ_REQS, MO.READ_BYTES, MO.WRITE_REQS, MO.WRITE_BYTES, MO.IO_REQS, MO.IO_UNC_BYTES, MO.IO_ELIG_BYTES, MO.IO_RET_BYTES FROM (SELECT MO0.INST_ID, SUM(MO0.ELAPSED_TIME) ELAPSED_TIME, SUM(MO0.QUEUING_TIME) QUEUING_TIME, SUM(MO0.CPU_TIME) CPU_TIME, SUM(MO0.FETCHES) FETCHES, SUM(MO0.BUFFER_GETS) BUFFER_GETS, SUM(MO0.IO_INTER_BYTES) IO_INTER_BYTES, SUM(MO0.IO_BYTES) IO_BYTES, SUM(MO0.READ_REQS) READ_REQS, SUM(MO0.READ_BYTES) READ_BYTES, SUM(MO0.WRITE_REQS) WRITE_REQS, SUM(MO0.WRITE_BYTES) WRITE_BYTES, SUM(MO0.IO_REQS) IO_REQS, SUM(MO0.IO_UNC_BYTES) IO_UNC_BYTES, SUM(MO0.IO_ELIG_BYTES) IO_ELIG_BYTES, SUM(MO0.IO_RET_BYTES) IO_RET_BYTES, SUM(MO0.APPLICATION_WAIT_TIME) APPLICATION_WAIT_TIME, SUM(MO0.CONCURRENCY_WAIT_TIME) CONCURRENCY_WAIT_TIME, SUM(MO0.CLUSTER_WAIT_TIME) CLUSTER_WAIT_TIME, SUM(MO0.USER_IO_WAIT_TIME) USER_IO_WAIT_TIME, SUM(MO0.PLSQL_EXEC_TIME) PLSQL_EXEC_TIME, SUM(MO0.JAVA_EXEC_TIME) JAVA_EXEC_TIME, SUM(MO0.OTHER_WAIT_TIME) OTHER_WAIT_TIME FROM MONITOR_DATA MO0 GROUP BY MO0.INST_ID) MO, (SELECT ASH0.INST_ID, ASH0.ACTIVITY_TYPE, ASH0.EVENT_NAME, SUM(ASH0.ACTIVITY_COUNT) ACTIVITY_COUNT, SUM(ASH0.IMQ_COUNT) IMQ_COUNT, SUM(ASH0.WAIT_COUNT) WAIT_COUNT, SUM(ASH0.CPU_COUNT) CPU_COUNT, SUM(ASH0.OTHER_SQL_COUNT) OTHER_SQL_COUNT, MIN(ASH0.ACTIVITY_START) ACTIVITY_START, MAX(ASH0.ACTIVITY_END) ACTIVITY_END FROM ASH_DATA ASH0 GROUP BY ASH0.INST_ID, ASH0.ACTIVITY_TYPE, ASH0.EVENT_NAME) ASH, MONITOR_AGG WHERE MO.INST_ID = ASH.INST_ID(+) AND MONITOR_AGG.DIST_INST_COUNT &gt; 0 ) PI GROUP BY PI.INST_ID)PX_INSTANCE) PX_INSTANCES FROM MONITOR_AGG)) ELSE NULL END, XPLAN_XML, CASE WHEN :B4 3 = 1 THEN (SELECT XMLELEMENT( "plan_monitor", XMLATTRIBUTES(MAX(PLI.MAX_LINE_ACTIVITY_COUNT) AS "max_activity_count", MAX(PLI.OVERALL_MAX_IO_REQS) AS "max_io_reqs", MAX(PLI.OVERALL_MAX_IO_BYTES) AS "max_io_bytes", MAX(PLI.MAX_LINE_IMQ_COUNT) AS "max_imq_count", MAX(PLI.MAX_LINE_CPU_COUNT) AS "max_cpu_count", MAX(PLI.MAX_LINE_WAIT_COUNT) AS "max_wait_count", MAX(PLI.MAX_LINE_OTHER_SQL_COUNT) AS "max_other_sql_count"), XMLAGG( XMLELEMENT( "operation", XMLATTRIBUTES( PLI.PLAN_LINE_ID AS "id", PLI.PARENT_ID AS "parent_id", PLI.OPERATION AS "name", PLI.OPTIONS AS "options", PLI.DEPTH AS "depth", PLI.POSITION AS "position", PLI.INACTIVE AS "skp", PLI.PX_TYPE AS "px_type"), NVL2(PLI.OBJECT_NAME, XMLELEMENT( "object", XMLATTRIBUTES(PLI.OBJECT_TYPE AS "type"), XMLFOREST(PLI.OBJECT_OWNER AS "owner"), XMLFOREST(PLI.OBJECT_NAME AS "name")), NULL), XMLFOREST(PLI.PARTITION_START AS "partition_start", PLI.PARTITION_STOP AS "partition_stop"), CASE WHEN PLI.CARDINALITY IS NULL AND PLI.BYTES IS NULL AND PLI.COST IS NULL AND PLI.TEMP_SPACE IS NULL AND PLI.TIME IS NULL THEN NULL ELSE XMLELEMENT( "optimizer", NULL, NVL2(PLI.CARDINALITY, XMLFOREST(PLI.CARDINALITY AS "cardinality"), NULL), NVL2(PLI.BYTES, XMLFOREST(PLI.BYTES AS "bytes"), NULL), NVL2(PLI.COST, XMLFOREST(PLI.COST AS "cost"), NULL), NVL2(PLI.CPU_COST, XMLFOREST(PLI.CPU_COST AS "cpu_cost"), NULL), NVL2(PLI.IO_COST, XMLFOREST(PLI.IO_COST AS "io_cost"), NULL), NVL2(PLI.TEMP_SPACE, XMLFOREST(PLI.TEMP_SPACE AS "temp"), NULL), NVL2(PLI.TIME, XMLFOREST(PLI.TIME AS "time"), NULL)) END, XMLELEMENT( "stats", XMLATTRIBUTES('plan_monitor' AS "type"), NVL2(PLI.FIR ST_MOVE_TIME, XMLELEMENT( "stat", XMLATTRIBUTES('first_active' AS "name"), TO_CHAR(FIRST_MOVE_TIME, :B12 )), NULL), CASE WHEN PLI.FIRST_MOVE_TIME != PLI.FIRST_CHANGE_TIME THEN XMLELEMENT( "stat", XMLATTRIBUTES('first_row' AS "name"), TO_CHAR(FIRST_CHANGE_TIME, :B12 )) ELSE NULL END, NVL2(PLI.LAST_MOVE_TIME, XMLELEMENT( "stat", XMLATTRIBUTES('last_active' AS "name"), TO_CHAR(LAST_MOVE_TIME, :B12 )), NULL), CASE WHEN (PLI.FIRST_MOVE_TIME IS NULL OR PLI.LAST_MOVE_TIME IS NULL) THEN NULL ELSE XMLELEMENT( "stat", XMLATTRIBUTES('duration' AS "name"), ROUND((LAST_MOVE_TIME - FIRST_MOVE_TIME) * 3600 * 24)+1) END, CASE WHEN (PLI.OVERALL_LAST_MOVE_TIME IS NULL OR PLI.LAST_MOVE_TIME IS NULL) THEN NULL ELSE XMLELEMENT( "stat", XMLATTRIBUTES('from_most_recent' AS "name"), ROUND((PLI.OVERALL_LAST_MOVE_TIME - PLI.LAST_MOVE_TIME) * 3600 * 24)) END, NVL2(PLI.LAST_MOVE_TIME, XMLELEM ENT( "stat", XMLATTRIBUTES( 'from_sql_exec_start' AS "name"), ROUND( (FIRST_MOVE_TIME - :B8 ) * 3600*24)), NULL), NVL2(PLI.PERCENT_COMPLETE, XMLELEMENT( "stat", XMLATTRIBUTES('percent_complete' AS "name"), PLI.PERCENT_COMPLETE), NULL), NVL2(PLI.TIME_REMAINING, XMLELEMENT( "stat", XMLATTRIBUTES('time_left' AS "name"), PLI.TIME_REMAINING), NULL), CASE WHEN PLI.HAS_EXECUTED = 1 THEN XMLELEMENT( "stat", XMLATTRIBUTES('starts' AS "name"), PLI.STARTS) ELSE NULL END, CASE WHEN PLI.DOP &gt; 0 AND PLI.HAS_EXECUTED = 1 THEN XMLELEMENT( "stat", XMLATTRIBUTES( 'max_starts' AS "name", DECODE(:B68 , 'Y', MOD(TRUNC(MAX_STARTS/1000000), 10000), NULL) AS "iid", MOD(MAX_STARTS, 1000000) AS "sid"), TRUNC(PLI.MAX_STARTS/10000000000)) ELSE NULL END, CASE WHEN PLI.DOP &gt; 0 AND PLI.HAS_EXECUTED = 1 THEN XMLELEMENT( "stat", XMLATTRIBUTES('dop' AS "name"), PLI.DOP) ELSE NULL END, CASE WHEN NEED_ROWS IS NOT NULL AND PLI.FIRST_MOVE_TIME IS NOT NULL THEN XMLELEMENT( "stat", XMLATTRIBUTES('cardinality' AS "name"), PLI.OUTPUT_ROWS) ELSE NULL END, CASE WHEN PLI.NEED_ROWS IS NOT NULL AND PLI.DOP &gt; 0 AND PLI.MAX_OUTPUT_ROWS IS NOT NULL AND (PLI.FIRST_MOVE_TIME IS NOT NULL) THEN XMLELEMENT( "stat", XMLATTRIBUTES( 'max_card' AS "name", DECODE(:B68 , 'Y', MOD(TRUNC(MAX_OUTPUT_ROWS/1000000), 10000), NULL) AS "iid", MOD(MAX_OUTPUT_ROWS, 1000000) AS "sid"), TRUNC(PLI.MAX_OUTPUT_ROWS/10000000000)) ELSE NULL END, CASE WHEN PLI.MEM &gt; 0 THEN XMLELEMENT( "stat", XMLATTRIBUTES('memory' AS "name"), PLI.MEM) ELSE NULL END, CASE WHEN PLI.MAX_MEM &gt; 0 THEN XMLELEMENT( "stat", XMLATTRIBUTES('max_memory' AS "name"), PLI.MAX_MEM) ELSE NULL END, CASE WHEN PLI.DOP &gt; 0 AND PLI.MIN_MAX_MEM IS NOT NULL AND PLI.MAX_MEM &gt; 0 THEN XMLELEMENT( "stat", XMLATTRIBUTES( 'min_max_mem' AS "name", DECODE(:B68 , 'Y', MOD(TRUNC(MIN_MAX_MEM/1000000), 10000), NULL) AS "iid", MOD(MIN_MAX_MEM, 1000000) AS "sid"), TRUNC(PLI.MIN_MAX_MEM/10000000000)) ELSE NULL END, CASE WHEN PLI.TEMP &gt; 0 THEN XMLELEMENT( "stat", XMLATTRIBUTES('temp' AS "name"), PLI.TEMP) ELSE NULL END, CASE WHEN PLI.MAX_TEMP &gt; 0 THEN XMLELEMENT( "stat", XMLATTRIBUTES('max_temp' AS "name"), PLI.MAX_TEMP) ELSE NULL END, CASE WHEN PLI.MAX_TEMP &gt; 0 THEN XMLELEMENT( "stat", XMLATTRIBUTES('spill_count' AS "name"), PLI.SPILL_COUNT) ELSE NULL END, CASE WHEN PLI.DOP &gt; 0 AND PLI.MAX_MAX_TEMP IS NOT NULL AND PLI.MAX_TEMP &gt; 0 THEN XMLELEMENT( "stat", XMLATTRIBUTES( 'max_max_temp' AS "name", DECODE(:B68 , 'Y', MOD(TRUNC(MAX_MAX_TEMP/1000000), 10000), NULL) AS "iid", MOD(MAX_MAX_TEMP, 1000000) AS "sid"), TRUNC(PLI.MAX_MAX_TEMP/10000000000)) ELSE NULL END, CASE WHEN PLI.READ_REQS &gt; 0 THEN XMLELEMENT( "stat", XMLATTRIBUTES('read_reqs' AS "name"), PLI.READ_REQS) ELSE NULL END, CASE WHEN PLI.DOP &gt; 0 AND PLI.MAX_READ_REQS IS NOT NULL AND PLI.READ_REQS &gt; 0 THEN XMLELEMENT( "stat", XMLATTRIBUTES( 'max_read_reqs' AS "name", DECODE(:B68 , 'Y', MOD(TRUNC(PLI.MAX_READ_REQS/1000000), 10000), NULL) AS "iid", MOD(PLI.MAX_READ_REQS, 1000000) AS "sid"), TRUNC(PLI.MAX_READ_REQS/10000000000)) ELSE NULL END, CASE WHEN PLI.READ_BYTES &gt; 0 THEN XMLELEMENT( "stat", XMLATTRIBUTES('read_bytes' AS "name"), PLI.READ_BYTES) ELSE NULL END, CASE WHEN PLI.DOP &gt; 0 AND PLI.MAX_READ_BYTES IS NOT NULL AND PLI.READ_BYTES &gt; 0 THEN XMLELEMENT( "stat", XMLATTRIBUTES( 'max_read_bytes' AS "name", DECODE(:B68 , 'Y', MOD(TRUNC(PLI.MAX_READ_BYTES/1000000), 10000), NULL ) AS "iid", MOD(PLI.MAX_READ_BYTES, 1000000) AS "sid"), TRUNC(PLI.MAX_READ_BYTES/10000000000)) ELSE NULL END, CASE WHEN PLI.WRITE_REQS &gt; 0 THEN XMLELEMENT( "stat", XMLATTRIBUTES('write_reqs' AS "name"), PLI.WRITE_REQS) ELSE NULL END, CASE WHEN PLI.DOP &gt; 0 AND PLI.MAX_WRITE_REQS IS NOT NULL AND PLI.WRITE_REQS &gt; 0 THEN XMLELEMENT( "stat", XMLATTRIBUTES( 'max_write_reqs' AS "name", DECODE(:B68 , 'Y', MOD(TRUNC(PLI.MAX_WRITE_REQS/1000000), 10000), NULL) AS "iid", MOD(PLI.MAX_WRITE_REQS, 1000000) AS "sid"), TRUNC(PLI.MAX_WRITE_REQS/10000000000)) ELSE NULL END, CASE WHEN PLI.WRITE_BYTES &gt; 0 THEN XMLELEMENT( "stat", XMLATTRIBUTES('write_bytes' AS "name"), PLI.WRITE_BYTES) ELSE NULL END, CASE WHEN PLI.DOP &gt; 0 AND PLI.MAX_WRITE_BYTES IS NOT NULL AND PLI.WRITE_BYTES &gt; 0 THEN XMLELEMENT( "stat", XMLATTRIBUTES( 'max_write_bytes' AS "name", DECODE(:B68 , 'Y', MOD(TRUNC(PLI.MAX_WRITE_BYTES/1000000), 10000), NULL) AS "iid", MOD(PLI.MAX_WRITE_BYTES, 1000000) AS "sid"), TRUNC(PLI.MAX_WRITE_BYTES/10000000000)) ELSE NULL END, CASE WHEN PLI.IO_INTER_BYTES IS NOT NULL AND PLI.IO_BYTES &gt; 0 AND PLI.IO_BYTES != PLI.IO_INTER_BYTES THEN XMLELEMENT( "stat", XMLATTRIBUTES('io_inter_bytes' AS "name"), PLI.IO_INTER_BYTES) ELSE NULL END, CASE WHEN PLI.DOP &gt; 0 AND PLI.MAX_IO_INTER_BYTES IS NOT NULL AND PLI.IO_BYTES &gt; 0 AND PLI.IO_BYTES != PLI.IO_INTER_BYTES THEN XMLELEMENT( "stat", XMLATTRIBUTES( 'max_io_inter_bytes' AS "name", DECODE(:B68 , 'Y', MOD(TRUNC(MAX_IO_INTER_BYTES/1000000), 10000), NULL) AS "iid", MOD(MAX_IO_INTER_BYTES, 1000000) AS "sid"), TRUNC(PLI.MAX_IO_INTER_BYTES/10000000000)) ELSE NULL END, CASE WHEN PLI.IO_INTER_BYTES IS NOT NULL AND PLI.IO_BYTES &gt; 0 AND PLI.IO_BYTES != PLI.IO_INTER_BYTES THEN XMLELEMENT( " stat", XMLATTRIBUTES('cell_offload_efficiency' AS "name"), ROUND(PLI.IO_BYTES / DECODE(PLI.IO_INTER_BYTES, 0, 1, PLI.IO_INTER_BYTES), 2)) ELSE NULL END), NVL2(STAT_GID, XMLELEMENT( "rwsstats", XMLATTRIBUTES( PLI.STAT_GID AS "group_id"), DECODE(GID_ROWNUM, 1, (SELECT XMLELEMENT( "metadata", NULL, XMLAGG( XMLELEMENT( "stat", XMLATTRIBUTES( ROWNUM AS "id", NAME AS "name", DESCRIPTION AS "desc", TYPE AS "type", DECODE(FLAGS, 0, NULL, FLAGS) AS "flags"), NULL) ORDER BY ID)) FROM V$SQL_MONITOR_STATNAME WHERE GROUP_ID = PLI.STAT_GID), NULL), NVL2(STAT1_VALUE, XMLELEMENT( "stat", XMLATTRIBUTES(1 AS "id"), STAT1_VALUE), NULL), NVL2(STAT2_VALUE, XMLELEMENT( "stat", XMLATTRIBUTES(2 AS "id"), STAT2_VALUE), NULL), NVL2(STAT3_VALUE, XMLELEMENT( "stat", XMLATTRIBUTES(3 AS "id"), STAT3_VALUE), NULL), NVL2(STAT4_VALUE, XMLELEMENT( "stat", XMLATTRIBUTES(4 AS "id"), STAT4_VALUE), NULL), NVL2(STAT5_VALUE, XMLELEMENT( "stat", XMLATTRIBUTES(5 AS "id"), STAT5_VALUE), NULL), NVL2(STAT6_VALUE, XMLELEMENT( "stat", XMLATTRIBUTES(6 AS "id"), STAT6_VALUE), NULL), NVL2(STAT7_VALUE, XMLELEMENT( "stat", XMLATTRIBUTES(7 AS "id"), STAT7_VALUE), NULL), NVL2(STAT8_VALUE, XMLELEMENT( "stat", XMLATTRIBUTES(8 AS "id"), STAT8_VALUE), NULL), NVL2(STAT9_VALUE, XMLELEMENT( "stat", XMLATTRIBUTES(9 AS "id"), STAT9_VALUE), NULL), NVL2(STAT10_VALUE, XMLELEMENT( "stat", XMLATTRIBUTES(10 AS "id"), STAT10_VALUE), NULL)), NULL), CASE WHEN PLI.LINE_ACTIVITY_COUNT &gt; 0 AND :B33 = 1 THEN XMLELEMENT( "activity_sampled", XMLATTRIBUTES( TO_CHAR(PLI.LINE_ACTIVITY_START, :B12 ) AS "start_time", TO_CHAR(PLI.LINE_ACTIVITY_END, :B12 ) AS "end_time", ROUND((PLI.LINE_ACTIVITY_END - PLI.LINE_ACTIVITY_START) * 3600*24) + 1 AS "duration", PLI.LINE_ACTIVITY_COUNT AS "count", PLI.LINE_IMQ_COUNT AS "imq_count", PLI.LINE_WAIT_COUNT AS "wait_count", PLI.LINE_CPU_COUNT AS "cpu_count", PLI.LINE_OTHER_SQL_COUNT AS "other_sql_count", :B40 AS "cpu_cores", :B39 AS "hyperthread"), PLI.ACTIVITY_TOTAL, PLI.PLAN_ACTIVITY_HISTO) ELSE NULL END) ORDER BY PLI.PLAN_LINE_ID) ) FROM (SELECT AT.MAX_LINE_ACTIVITY_COUNT, PM.OVERALL_MAX_IO_REQS, PM.OVERALL_MAX_IO_BYTES, AT.MAX_LINE_IMQ_COUNT, AT.MAX_LINE_CPU_COUNT, AT.MAX_LINE_WAIT_COUNT, AT.LINE_OTHER_SQL_COUNT, AT.MAX_LINE_OTHER_SQL_COUNT, PM.PLAN_LINE_ID, PM.PARENT_ID, PM.OPERATION, PM.OPTIONS, PM.DEPTH, PM.POSITION, PM.INACTIVE, CASE WHEN PM.OPERATION = 'PX COORDINATOR' AND :B23 = 'Y' AND (PM.PX_SERVER_SET IS NOT NULL OR AH.PX_SERVER_SET IS NOT NULL) THEN 'QC' WHEN PM.PX_ SERVER_SET IS NOT NULL THEN TO_CHAR(PM.PX_SERVER_SET) WHEN AH.PX_SERVER_SET IS NOT NULL THEN TO_CHAR(AH.PX_SERVER_SET) WHEN (:B23 = 'N' OR (PM.LAST_CHANGE_TIME IS NULL AND AT.LINE_ACTIVITY_END IS NULL)) THEN NULL ELSE 'QC' END PX_TYPE, PM.FIRST_CHANGE_TIME, AT.LINE_ACTIVITY_START, PM.LAST_CHANGE_TIME, PM.OVERALL_LAST_CHANGE_TIME, AT.LINE_ACTIVITY_END, AT.OVERALL_LINE_ACTIVITY_END, LEAST(NVL(AT.LINE_ACTIVITY_START, PM.FIRST_CHANGE_TIME), NVL(PM.FIRST_CHANGE_TIME, AT.LINE_ACTIVITY_START)) FIRST_MOVE_TIME, GREATEST(NVL(AT.LINE_ACTIVITY_END, PM.LAST_CHANGE_TIME), NVL(PM.LAST_CHANGE_TIME, AT.LINE_ACTIVITY_END)) LAST_MOVE_TIME, GREATEST(NVL(AT.OVERALL_LINE_ACTIVITY_END, PM.OVERALL_LAST_CHANGE_TIME), NVL(PM.OVERALL_LAST_CHANGE_TIME, AT.OVERALL_LINE_ACTIVITY_END)) OVERALL_LAST_MOVE_TIME, CASE WHEN PM.STARTS IS NOT NULL AND PM.STARTS &gt; 0 THEN 1 ELSE 0 END HAS_EXECUTED, PM.OBJECT_NAME, PM.OBJECT_TYPE, PM.OBJECT_OWNER, PM.PARTITION_START, PM.PARTITION_STOP, PM.CARDINAL ITY, PM.BYTES, PM.COST, PM.TEMP_SPACE, PM.TIME, PM.CPU_COST, PM.IO_COST, LO.PERCENT_COMPLETE, LO.TIME_REMAINING, PM.STARTS, PM.DOP, PM.MAX_STARTS, PM.OUTPUT_ROWS, PM.NEED_ROWS, PM.MAX_OUTPUT_ROWS, PM.MEM, PM.MAX_MEM, PM.MIN_MAX_MEM, PM.TEMP, PM.MAX_TEMP, PM.SPILL_COUNT, PM.MAX_MAX_TEMP, PM.READ_REQS, PM.MAX_READ_REQS, PM.READ_BYTES, PM.MAX_READ_BYTES, PM.WRITE_REQS, PM.MAX_WRITE_REQS, PM.WRITE_BYTES, PM.MAX_WRITE_BYTES, PM.IO_INTER_BYTES, PM.IO_BYTES, PM.MAX_IO_INTER_BYTES, AT.LINE_ACTIVITY_COUNT, AT.LINE_IMQ_COUNT, AT.LINE_WAIT_COUNT, AT.LINE_CPU_COUNT, AT.ACTIVITY_TOTAL, AH.PLAN_ACTIVITY_HISTO, PM.STAT_GID, PM.GID_ROWNUM, PM.STAT1_VALUE, PM.STAT2_VALUE, PM.STAT3_VALUE, PM.STAT4_VALUE, PM.STAT5_VALUE, PM.STAT6_VALUE, PM.STAT7_VALUE, PM.STAT8_VALUE, PM.STAT9_VALUE, PM.STAT10_VALUE FROM (SELECT AT0.*, MAX(LINE_ACTIVITY_END) OVER() OVERALL_LINE_ACTIVITY_END, MAX(LINE_ACTIVITY_COUNT) OVER() MAX_LINE_ACTIVITY_COUNT, MAX(LINE_IMQ_COUNT) O VER() MAX_LINE_IMQ_COUNT, MAX(LINE_CPU_COUNT) OVER() MAX_LINE_CPU_COUNT, MAX(LINE_WAIT_COUNT) OVER() MAX_LINE_WAIT_COUNT, MAX(LINE_OTHER_SQL_COUNT) OVER() MAX_LINE_OTHER_SQL_COUNT FROM (SELECT AD1.PLAN_LINE_ID, MIN(AD1.LINE_ACTIVITY_START) LINE_ACTIVITY_START, MAX(AD1.LINE_ACTIVITY_END) LINE_ACTIVITY_END, SUM(AD1.ACTIVITY_COUNT) LINE_ACTIVITY_COUNT, SUM(AD1.IMQ_COUNT) LINE_IMQ_COUNT, SUM(AD1.WAIT_COUNT) LINE_WAIT_COUNT, SUM(AD1.OTHER_SQL_COUNT) LINE_OTHER_SQL_COUNT, SUM(AD1.CPU_COUNT) LINE_CPU_COUNT, SUBSTR(MAX(LPAD(AD1.ACTIVITY_COUNT, 10)|| AD1.ACTIVITY_TYPE), 11) MOST_ACTIVE, XMLAGG(XMLELEMENT( "activity", XMLATTRIBUTES( AD1.ACTIVITY_TYPE AS "class", AD1.EVENT_NAME AS "event"), AD1.ACTIVITY_COUNT) ORDER BY AD1.ACTIVITY_TYPE, AD1.EVENT_NAME) ACTIVITY_TOTAL FROM (SELECT AD0.PLAN_LINE_ID, AD0.ACTIVITY_TYPE, AD0.EVENT_NAME, MIN(AD0.ACTIVITY_START) LINE_ACTIVITY_START, MAX(AD0.ACTIVITY_END) LINE_ACTIVITY_END, SUM(AD0.ACTIVITY_COUNT) ACTI VITY_COUNT, SUM(AD0.IMQ_COUNT) IMQ_COUNT, SUM(AD0.WAIT_COUNT) WAIT_COUNT, SUM(AD0.CPU_COUNT) CPU_COUNT, SUM(AD0.OTHER_SQL_COUNT) OTHER_SQL_COUNT, MAX(AD0.DFO_MOST_ACTIVE_IID) DFO_MOST_ACTIVE_IID, MAX(AD0.DFO_MOST_ACTIVE_SID) DFO_MOST_ACTIVE_SID, SUM(AD0.DFO_MOST_ACTIVE_COUNT) DFO_MOST_ACTIVE_COUNT FROM ASH_DATA AD0 WHERE AD0.PLAN_LINE_ID IS NOT NULL GROUP BY AD0.PLAN_LINE_ID, AD0.ACTIVITY_TYPE, AD0.EVENT_NAME) AD1 GROUP BY AD1.PLAN_LINE_ID) AT0) AT, (SELECT AD2.PLAN_LINE_ID, MIN(AD2.PX_SERVER_SET) PX_SERVER_SET, MIN(AD2.LINE_ACTIVITY_START) LINE_ACTIVITY_START, MAX(AD2.LINE_ACTIVITY_END) LINE_ACTIVITY_END, SUM(AD2.ACTIVITY_COUNT) ACTIVITY_COUNT, SUM(AD2.IMQ_COUNT) IMQ_COUNT, SUM(AD2.WAIT_COUNT) WAIT_COUNT, SUM(AD2.CPU_COUNT) CPU_COUNT, SUM(AD2.OTHER_SQL_COUNT) OTHER_SQL_COUNT, CASE WHEN :B29 = 1 AND SUM(AD2.ACTIVITY_COUNT) &gt; 0 THEN XMLELEMENT( "activity_histogram", XMLATTRIBUTES( :B26 AS "bucket_interval", :B27 AS "bucket_count", T O_CHAR( :B20 , :B12 ) AS "start_time", TO_CHAR(:B22 , :B12 ) AS "end_time", ROUND((:B22 -:B20 ) *3600*24) + 1 AS "duration"), XMLAGG(XMLELEMENT( "bucket", XMLATTRIBUTES( AD2.BUCKET_NUM AS "number"), AD2.ACTIVITY_BUCKET) ORDER BY AD2.BUCKET_NUM)) ELSE NULL END PLAN_ACTIVITY_HISTO FROM (SELECT AD1.PLAN_LINE_ID, AD1.BUCKET_NUM, MIN(AD1.PX_SERVER_SET) PX_SERVER_SET, MIN(AD1.LINE_ACTIVITY_START) LINE_ACTIVITY_START, MAX(AD1.LINE_ACTIVITY_END) LINE_ACTIVITY_END, MIN(AD1.BUCKET_ACTIVITY_START) BUCKET_ACTIVITY_START, MAX(AD1.BUCKET_ACTIVITY_END) BUCKET_ACTIVITY_END, SUM(AD1.ACTIVITY_COUNT) ACTIVITY_COUNT, SUM(AD1.IMQ_COUNT) IMQ_COUNT, SUM(AD1.WAIT_COUNT) WAIT_COUNT, SUM(AD1.CPU_COUNT) CPU_COUNT, SUM(AD1.OTHER_SQL_COUNT) OTHER_SQL_COUNT, SUBSTR(MAX(LPAD(AD1.ACTIVITY_COUNT, 10)|| AD1.ACTIVITY_TYPE), 11) MOST_ACTIVE, XMLAGG(NVL2(AD1.ACTIVITY_TYPE, XMLELEMENT( "activity", XMLATTRIBUTES( AD1.ACTIVITY_TYPE AS "cl ass", AD1.EVENT_NAME AS "event"), AD1.ACTIVITY_COUNT), NULL) ORDER BY AD1.ACTIVITY_TYPE, AD1.EVENT_NAME) ACTIVITY_BUCKET FROM (SELECT AD0.PLAN_LINE_ID, AD0.PLAN_ACTIVITY_BUCKET_NUM BUCKET_NUM, AD0.ACTIVITY_TYPE, AD0.EVENT_NAME, MIN(NVL2(AD0.ACTIVITY_START, AD0.PX_SERVER_SET, NULL)) PX_SERVER_SET, MIN(AD0.ACTIVITY_START) LINE_ACTIVITY_START, MAX(AD0.ACTIVITY_END) LINE_ACTIVITY_END, MIN(AD0.BUCKET_ACTIVITY_START) BUCKET_ACTIVITY_START, MAX(AD0.BUCKET_ACTIVITY_END) BUCKET_ACTIVITY_END, SUM(AD0.IMQ_COUNT) IMQ_COUNT, SUM(AD0.CPU_COUNT) CPU_COUNT, SUM(AD0.WAIT_COUNT) WAIT_COUNT, SUM(AD0.OTHER_SQL_COUNT) OTHER_SQL_COUNT, SUM(AD0.ACTIVITY_COUNT) ACTIVITY_COUNT FROM ASH_DATA AD0 GROUP BY AD0.PLAN_LINE_ID, AD0.PLAN_ACTIVITY_BUCKET_NUM, AD0.ACTIVITY_TYPE, AD0.EVENT_NAME) AD1 GROUP BY AD1.PLAN_LINE_ID, AD1.BUCKET_NUM) AD2 GROUP BY AD2.PLAN_LINE_ID) AH, (SELECT LO.SQL_PLAN_LINE_ID PLAN_LINE_ID, DECODE(SUM(LO.TOTALWORK), 0, NULL, ROUND(SUM(LO.SOFAR)*100/SUM (LO.TOTALWORK))) PERCENT_COMPLETE, MAX(LO.TIME_REMAINING) TIME_REMAINING FROM GV$SESSION_LONGOPS LO, MONITOR_DATA MO WHERE (:B49 = 'Y' OR :B71 = 'DONE (ERROR)') AND LO.SQL_ID = :B9 AND LO.SQL_EXEC_START = :B8 AND LO.SQL_EXEC_ID = :B7 AND LO.INST_ID = MO.INST_ID AND LO.SID = MO.SID GROUP BY LO.SQL_PLAN_LINE_ID) LO, (SELECT PM0.*, CASE WHEN PM0.STARTS IS NULL OR PM0.STARTS = 0 OR PM0.OUTPUT_ROWS IS NULL THEN NULL ELSE 1 END NEED_ROWS, ROW_NUMBER() OVER(PARTITION BY PM0.STAT_GID ORDER BY PM0.PLAN_LINE_ID ) GID_ROWNUM, MAX(LAST_CHANGE_TIME) OVER() OVERALL_LAST_CHANGE_TIME, MAX(MAX_IO_REQS) OVER() OVERALL_MAX_IO_REQS, MAX(MAX_IO_BYTES) OVER() OVERALL_MAX_IO_BYTES FROM (SELECT /*+ leading(mo) use_hash(plm) */ PLM.PLAN_LINE_ID PLAN_LINE_ID, PLM.PLAN_OPERATION OPERATION, PLM.PLAN_OPTIONS OPTIONS, MAX(PLM.PLAN_PARENT_ID) PARENT_ID, MAX(PLM.PLAN_DEPTH) DEPTH, MAX(PLM.PLAN_POSITION) POSITION, MAX(PLM.PLAN_OPERATION_INACTIVE) INACTIVE, MAX(PLM.PLAN_OBJECT_OWNER) OBJECT_OWNER, MAX(P LM.PLAN_OBJECT_NAME) OBJECT_NAME, MAX(PLM.PLAN_OBJECT_TYPE) OBJECT_TYPE, MAX(PLM.PLAN_COST) COST, MAX(PLM.PLAN_CARDINALITY) CARDINALITY, MAX(PLM.PLAN_BYTES) BYTES, MAX(PLM.PLAN_CPU_COST) CPU_COST, MAX(PLM.PLAN_IO_COST) IO_COST, MAX(PLM.PLAN_TEMP_SPACE) TEMP_SPACE, MAX(PLM.PLAN_TIME) TIME, MAX(PLM.PLAN_PARTITION_START) PARTITION_START, MAX(PLM.PLAN_PARTITION_STOP) PARTITION_STOP, MIN(PLM.FIRST_CHANGE_TIME) FIRST_CHANGE_TIME, MAX(PLM.LAST_CHANGE_TIME) LAST_CHANGE_TIME, MIN(PLM.LAST_CHANGE_TIME) MIN_LAST_CHANGE_TIME, MIN(NVL2(PLM.FIRST_CHANGE_TIME, MO.PX_SERVER_SET, NULL)) PX_SERVER_SET, COUNT(CASE WHEN PLM.PAR IS NOT NULL AND PLM.STARTS IS NOT NULL AND PLM.STARTS &gt; 0 AND PLM.PLAN_LINE_ID != 0 AND PLM.PLAN_OPERATION != 'PX COORDINATOR' THEN 1 ELSE NULL END) DOP, SUM(PLM.STARTS) STARTS, MAX(NVL2(PAR, PLM.STARTS * 10000000000 + PLM.ES, NULL)) MAX_STARTS, SUM(PLM.OUTPUT_ROWS) OUTPUT_ROWS, MAX(NVL2(PAR, PLM.OUTPUT_ROWS * 10000000000 +PLM.ES, NULL)) MAX_OUTPUT_ROWS, SUM(PLM.WORKAREA_MEM) MEM, SUM(PLM.WORKAREA_MAX_MEM) MAX_MEM, MIN(NVL2(PAR, PLM.WORKAREA_MAX_MEM * 10000000000 + PLM.ES, NULL)) MIN_MAX_MEM, SUM(PLM.WORKAREA_TEMPSEG) TEMP, SUM(PLM.WORKAREA_MAX_TEMPSEG) MAX_TEMP, MAX(NVL2(PAR, PLM.WORKAREA_MAX_TEMPSEG * 10000000000 + PLM.ES, NULL)) MAX_MAX_TEMP, COUNT(PLM.WORKAREA_MAX_TEMPSEG) SPILL_COUNT, SUM(PLM.PHYSICAL_READ_REQUESTS) READ_REQS, MAX(NVL2(PAR, PLM.PHYSICAL_READ_REQUESTS * 10000000000 + PLM.ES, NULL)) MAX_READ_REQS, SUM(PLM.PHYSICAL_READ_BYTES) READ_BYTES, MAX(NVL2(PAR, PLM.PHYSICAL_READ_BYTES * 10000000000 + PLM.ES, NULL)) MAX_READ_BYTES, SUM(PLM.PHYSICAL_WRITE_REQUESTS) WRITE_REQS, MAX(NVL2(PAR, PLM.PHYSICAL_WRITE_REQUESTS * 10000000000 + PLM.ES, NULL)) MAX_WRITE_REQS, SUM(PLM.PHYSICAL_WRITE_BYTES) WRITE_BYTES, MAX(NVL2(PAR, PLM.PHYSICAL_WRITE_BYTES * 10000000000 + PLM.ES, NULL)) MAX_WRITE_BYTES, NVL(SUM(PLM.PHYSICAL_READ_BYTES), 0) + NVL(SUM(PLM.PHYSICAL_WRITE_BYTES), 0) IO_BYTES, SUM(NVL(PLM.PHYSICA L_READ_REQUESTS, 0) + NVL(PLM.PHYSICAL_WRITE_REQUESTS, 0)) MAX_IO_REQS, SUM(NVL(PLM.PHYSICAL_READ_BYTES, 0) + NVL(PLM.PHYSICAL_WRITE_BYTES, 0)) MAX_IO_BYTES, SUM(PLM.IO_INTERCONNECT_BYTES) IO_INTER_BYTES, MAX(NVL2(PAR, PLM.IO_INTERCONNECT_BYTES * 10000000000 + PLM.ES, NULL)) MAX_IO_INTER_BYTES, MAX(OTHERSTAT_GROUP_ID) STAT_GID, NVL(DECODE(MAX(OTHERSTAT_1_TYPE), 3, MAX(OTHERSTAT_1_VALUE), 4, MAX(OTHERSTAT_1_VALUE), 6, MIN(OTHERSTAT_1_VALUE), 7, MIN(OTHERSTAT_1_VALUE), NULL), SUM(DECODE(OTHERSTAT_1_TYPE, 1, OTHERSTAT_1_VALUE, 2, OTHERSTAT_1_VALUE, NULL))) STAT1_VALUE, NVL(MOD((DECODE(MAX(OTHERSTAT_2_TYPE), 3, MAX(OTHERSTAT_2_VALUE), 5, DECODE(MAX(OTHERSTAT_1_TYPE), 4, MAX(RMAX1 + OTHERSTAT_2_VALUE), 7, MIN(RMAX1 + OTHERSTAT_2_VALUE), NULL), 6, MIN(OTHERSTAT_2_VALUE), NULL)), 10000000000000000), SUM(DECODE(OTHERSTAT_2_TYPE, 1, OTHERSTAT_2_VALUE, 2, OTHERSTAT_2_VALUE, NULL))) STAT2_VALUE, NVL(MOD((DECODE(MAX(OTHERSTAT_3_TYPE), 3, MAX(OTHERST AT_3_VALUE), 5, DECODE(MAX(OTHERSTAT_1_TYPE), 4, MAX(RMAX1 + OTHERSTAT_3_VALUE), 7, MIN(RMAX1 + OTHERSTAT_3_VALUE), NULL), 6, MIN(OTHERSTAT_3_VALUE), NULL)), 10000000000000000), SUM(DECODE(OTHERSTAT_3_TYPE, 1, OTHERSTAT_3_VALUE, 2, OTHERSTAT_3_VALUE, NULL))) STAT3_VALUE, NVL(MOD((DECODE(MAX(OTHERSTAT_4_TYPE), 3, MAX(OTHERSTAT_4_VALUE), 5, DECODE(MAX(OTHERSTAT_1_TYPE), 4, MAX(RMAX1 + OTHERSTAT_4_VALUE), 7, MIN(RMAX1 + OTHERSTAT_4_VALUE), NULL), 6, MIN(OTHERSTAT_4_VALUE), NULL)), 10000000000000000), SUM(DECODE(OTHERSTAT_4_TYPE, 1, OTHERSTAT_4_VALUE, 2, OTHERSTAT_4_VALUE, NULL))) STAT4_VALUE, NVL(MOD((DECODE(MAX(OTHERSTAT_5_TYPE), 3, MAX(OTHERSTAT_5_VALUE), 5, DECODE(MAX(OTHERSTAT_1_TYPE), 4, MAX(RMAX1 + OTHERSTAT_5_VALUE), 7, MIN(RMAX1 + OTHERSTAT_5_VALUE), NULL), 6, MIN(OTHERSTAT_5_VALUE), NULL)), 10000000000000000), SUM(DECODE(OTHERSTAT_5_TYPE, 1, OTHERSTAT_5_VALUE, 2, OTHERSTAT_5_VALUE, NULL))) STAT5_VALUE, NVL(MOD((DECODE(MAX( OTHERSTAT_6_TYPE), 3, MAX(OTHERSTAT_6_VALUE), 5, DECODE(MAX(OTHERSTAT_1_TYPE), 4, MAX(RMAX1 + OTHERSTAT_6_VALUE), 7, MIN(RMAX1 + OTHERSTAT_6_VALUE), NULL), 6, MIN(OTHERSTAT_6_VALUE), NULL)), 10000000000000000), SUM(DECODE(OTHERSTAT_6_TYPE, 1, OTHERSTAT_6_VALUE, 2, OTHERSTAT_6_VALUE, NULL))) STAT6_VALUE, NVL(MOD((DECODE(MAX(OTHERSTAT_7_TYPE), 3, MAX(OTHERSTAT_7_VALUE), 5, DECODE(MAX(OTHERSTAT_1_TYPE), 4, MAX(RMAX1 + OTHERSTAT_7_VALUE), 7, MIN(RMAX1 + OTHERSTAT_7_VALUE), NULL), 6, MIN(OTHERSTAT_7_VALUE), NULL)), 10000000000000000), SUM(DECODE(OTHERSTAT_7_TYPE, 1, OTHERSTAT_7_VALUE, 2, OTHERSTAT_7_VALUE, NULL))) STAT7_VALUE, NVL(MOD((DECODE(MAX(OTHERSTAT_8_TYPE), 3, MAX(OTHERSTAT_8_VALUE), 5, DECODE(MAX(OTHERSTAT_1_TYPE), 4, MAX(RMAX1 + OTHERSTAT_8_VALUE), 7, MIN(RMAX1 + OTHERSTAT_8_VALUE), NULL), 6, MIN(OTHERSTAT_8_VALUE), NULL)), 10000000000000000), SUM(DECODE(OTHERSTAT_8_TYPE, 1, OTHERSTAT_8_VALUE, 2, OTHERSTAT_8_VALUE, NULL))) STAT8_VALUE, NVL(MOD((DECODE(MAX(OTHERSTAT_9_TYPE), 3, MAX(OTHERSTAT_9_VALUE), 5, DECODE(MAX(OTHERSTAT_1_TYPE), 4, MAX(RMAX1 + OTHERSTAT_9_VALUE), 7, MIN(RMAX1 + OTHERSTAT_9_VALUE), NULL), 6, MIN(OTHERSTAT_9_VALUE), NULL)), 10000000000000000), SUM(DECODE(OTHERSTAT_9_TYPE, 1, OTHERSTAT_9_VALUE, 2, OTHERSTAT_9_VALUE, NULL))) STAT9_VALUE, NVL(MOD((DECODE(MAX(OTHERSTAT_10_TYPE), 3, MAX(OTHERSTAT_10_VALUE), 5, DECODE(MAX(OTHERSTAT_1_TYPE), 4, MAX(RMAX1 + OTHERSTAT_10_VALUE), 7, MIN(RMAX1 + OTHERSTAT_10_VALUE), NULL), 6, MIN(OTHERSTAT_10_VALUE), NULL)), 10000000000000000), SUM(DECODE(OTHERSTAT_10_TYPE, 1, OTHERSTAT_10_VALUE, 2, OTHERSTAT_10_VALUE, NULL))) STAT10_VALUE FROM (SELECT A.*, OTHERSTAT_1_VALUE * 10000000000000000 RMAX1, A.INST_ID * 1000000 + A.SID ES, DECODE(A.PROCESS_NAME, 'ora', NULL, 1) PAR FROM GV$ALL_SQL_PLAN_MONITOR A) PLM, MONITOR_DATA MO WHERE PLM.SQL_ID = :B9 AND PLM.SQL_EXEC_START = :B8 AND PLM.SQL_EXEC_ID = :B7 AND PLM.INST _ID = MO.INST_ID AND PLM.INST_ID BETWEEN :B11 AND :B10 AND PLM.KEY = MO.KEY GROUP BY PLM.PLAN_LINE_ID, PLM.PLAN_OPERATION, PLM.PLAN_OPTIONS) PM0) PM WHERE AH.PLAN_LINE_ID(+) = PM.PLAN_LINE_ID AND AT.PLAN_LINE_ID(+) = PM.PLAN_LINE_ID AND LO.PLAN_LINE_ID(+) = PM.PLAN_LINE_ID AND (:B21 IS NULL OR PM.PLAN_LINE_ID = :B21 )) PLI) ELSE NULL END, CASE WHEN :B42 = 1 THEN DBMS_SQLTUNE.BUILD_STASH_XML( SESSION_ID=&gt;:B19 , SESSION_SERIAL=&gt;:B18 , SESSION_INST_ID=&gt;:B17 , PX_MODE=&gt;'yes', START_TIME=&gt;:B20 , END_TIME=&gt;:B22 , MISSING_SECONDS=&gt; :B41 , INSTANCE_LOW_FILTER=&gt;:B11 , INSTANCE_HIGH_FILTER=&gt;:B10 , BUCKET_MAX_COUNT=&gt;NULL, BUCKET_INTERVAL=&gt;:B26 , REPORT_LEVEL=&gt;'typical', CPU_CORES=&gt;:B40 , IS_HYPER=&gt;:B39 ) ELSE NULL END), (CASE WHEN :B38 = 1 THEN (SELECT XMLELEMENT( "skewed_sessions", XMLATTRIBUTES( DECODE(MIN(INST_ID), NULL, :B17 , MIN(INST_ID)) AS "min_iid", DECODE(MAX(INST_ID), NULL, :B17 , MAX(INST_ID)) AS "max_iid"), XMLAGG( XMLELEMENT( "s", XMLATTRIBUTES( INST_ID AS "i"), SESSION_ID) ORDER BY INST_ID, SESSION_ID)) FROM (SELECT SESS.* FROM (SELECT DECODE(AD.DFO_MOST_ACTIVE_IID, :B17 , NULL, AD.DFO_MOST_ACTIVE_IID) INST_ID, AD.DFO_MOST_ACTIVE_SID SESSION_ID FROM ASH_DATA AD WHERE AD.DFO_MOST_ACTIVE_COUNT IS NOT NULL GROUP BY AD.DFO_MOST_ACTIVE_IID, AD.DFO_MOST_ACTIVE_SID ORDER BY MAX(AD.DFO_MOST_ACTIVE_COUNT) DESC) SESS WHERE ROWNUM &lt;= 100)) ELSE NULL END), (CASE WHEN :B37 = 1 THEN (SELECT XMLELEMENT( "report_repository_summary", CASE WHEN MA.MAX_DBOP_NAME IS NOT NULL THEN XMLELEMENT( "dbop", XMLATTRIBUTES('F' AS "detail", MA.MAX_DBOP_NAME AS "dbop_name", TO_CHAR(MA.MIN_FIRST_REFRESH_TIME, :B12 ) AS "dbop_exec_start", MA.MAX_DBOP_EXEC_ID AS "dbop_exec_id"), XMLFOREST( MA.MAX_STATUS AS "status", TO_CHAR(NVL(MA.MAX_SQL_EXEC_START, MA.MIN_FIRST_REFRESH_TIME), :B12 )AS "first_refresh_time", TO_CHAR(MA.MAX_LAST_REFRESH_TIME, :B12 )AS "last_refresh_time", MA.SUM_REFRESH_COUNT AS "refresh_count", MA.MAX_INST_ID AS "inst_id", MA.MAX_SESSION_ID AS "session_id", MA.MAX_SESSION_SERIAL AS "session_serial", MA.MAX_USERID AS "user_id", MA.MAX_USERNAME AS "user", MA.MAX_CON_ID AS "con_id", MA.MAX_CON_NAME AS "con_name", MA.MAX_MODULE AS "module", MA.MAX_ACTION AS "action", MA.MAX_SERVICE_NAME AS "service", MA.MAX_CLIENT_ID AS "client_id", MA.MAX_CLIENT_INFO AS "client_info", MA.MAX_PROGRAM AS "program", MA.MAX_PL_ENTRY_OID AS "plsql_entry_object_id", MA.MAX_PL_ENTRY_PROGID AS "plsql_entry_subprogram_id", MA.MAX_PL_OID AS "plsql_object_id", MA.MAX_PL_PROGID AS "plsql_subprogram_id", MA.MAX_PX_IS_CROSS_INSTANCE AS "is_cross_instance", MA.MAX_PX_DOP AS "dop", MA.MAX_PX_DOP_INSTANCES AS "instances"), CASE WHEN MA.MAX_ERROR_NUMBER IS NULL THEN NULL ELSE XMLELEMENT( "error", XMLATTRIBUTES(MA.MAX_ERROR_NUMBER AS "number", MA.MAX_ERROR_FACILITY AS "facility"), MA.MAX_ERROR_MESSAGE) END, XMLELEMENT( "stats", XMLATTRIBUTES('monitor' AS "type"), XMLELEMENT( "stat", XMLATTRIBUTES('duration' AS "name"), GREATEST(ROUND((MA.MAX_LAST_REFRESH_TIME- NVL(MA.MAX_SQL_EXEC_START, MA.MIN_FIRST_REFRESH_TIME))*86400), LEAST(MA.SUM_ELAPSED_TIME/1000000, 1), CEIL(MA.MAX_QUEUING_TIME/1000000))), DECODE(MA.SUM_ELAPSED_TIME, 0, NULL, XMLELEMENT( "stat", XMLATTRIBUTES('elapsed_time' AS "name"), MA.SUM_ELAPSED_TIME)), DECODE(MA.MAX_QUEUING_TIME, 0, NULL, XMLELEMENT( "stat", XMLATTRIBUTES('queuing_time' AS "name"), MA.MAX_QUEUING_TIME)), DECODE(MA.SUM_CPU_TIME, 0, NULL, XMLELEMENT( "s tat", XMLATTRIBUTES('cpu_time' AS "name"), MA.SUM_CPU_TIME)), DECODE(MA.SUM_USER_IO_WAIT_TIME, 0, NULL, XMLELEMENT( "stat", XMLATTRIBUTES('user_io_wait_time' AS "name"), MA.SUM_USER_IO_WAIT_TIME)), DECODE(MA.SUM_APPLICATION_WAIT_TIME, 0, NULL, XMLELEMENT( "stat", XMLATTRIBUTES('application_wait_time' AS "name"), MA.SUM_APPLICATION_WAIT_TIME)), DECODE(MA.SUM_CONCURRENCY_WAIT_TIME, 0, NULL, XMLELEMENT( "stat", XMLATTRIBUTES('concurrency_wait_time' AS "name"), MA.SUM_CONCURRENCY_WAIT_TIME)), DECODE(MA.SUM_CLUSTER_WAIT_TIME, 0, NULL, XMLELEMENT( "stat", XMLATTRIBUTES('cluster_wait_time' AS "name"), MA.SUM_CLUSTER_WAIT_TIME)), DECODE(MA.SUM_PLSQL_EXEC_TIME, 0, NULL, XMLELEMENT( "stat", XMLATTRIBUTES('plsql_exec_time' AS "name"), MA.SUM_PLSQL_EXEC_TIME)), DECODE(MA.SUM_JAVA_EXEC_TIME, 0, NULL, XMLELEMENT( "stat", XMLATTRIBUTES('java _exec_time' AS "name"), MA.SUM_JAVA_EXEC_TIME)), DECODE(MA.SUM_OTHER_WAIT_TIME, 0, NULL, XMLELEMENT( "stat", XMLATTRIBUTES('other_wait_time' AS "name"), MA.SUM_OTHER_WAIT_TIME)), DECODE(MA.SUM_FETCHES, 0, NULL, XMLELEMENT( "stat", XMLATTRIBUTES('user_fetch_count' AS "name"), MA.SUM_FETCHES)), DECODE(MA.SUM_BUFFER_GETS, 0, NULL, XMLELEMENT( "stat", XMLATTRIBUTES('buffer_gets' AS "name"), MA.SUM_BUFFER_GETS)), DECODE(MA.SUM_READ_REQS, 0, NULL, XMLELEMENT( "stat", XMLATTRIBUTES('read_reqs' AS "name"), MA.SUM_READ_REQS)), DECODE(MA.SUM_READ_BYTES, 0, NULL, XMLELEMENT( "stat", XMLATTRIBUTES('read_bytes' AS "name"), MA.SUM_READ_BYTES)), DECODE(MA.SUM_WRITE_REQS, 0, NULL, XMLELEMENT( "stat", XMLATTRIBUTES('write_reqs' AS "name"), MA.SUM_WRITE_REQS)), DECODE(MA.SUM_WRITE_BYTES, 0, NULL, XMLELEMENT( "stat", XMLATTRI BUTES('write_bytes' AS "name"), MA.SUM_WRITE_BYTES)), CASE WHEN MA.SUM_IO_INTER_BYTES IS NULL OR MA.SUM_IO_INTER_BYTES = MA.SUM_IO_BYTES OR MA.SUM_IO_BYTES = 0 OR NVL(MA.SUM_IO_ELIG_BYTES, 0) = 0 THEN NULL ELSE XMLELEMENT( "stat", XMLATTRIBUTES('cell_offload_efficiency' AS "name"), ROUND(MA.SUM_IO_BYTES / DECODE(MA.SUM_IO_INTER_BYTES, 0, 1, MA.SUM_IO_INTER_BYTES), 2)) END, CASE WHEN NVL(MA.SUM_IO_ELIG_BYTES, 0) = 0 OR MA.SUM_IO_BYTES = 0 OR MA.SUM_IO_UNC_BYTES = MA.SUM_IO_RET_BYTES THEN NULL ELSE XMLELEMENT( "stat", XMLATTRIBUTES('cell_offload_efficiency2' AS "name"), GREATEST(0, ROUND(100 * (GREATEST(MA.SUM_IO_UNC_BYTES, MA.SUM_IO_ELIG_BYTES) - MA.SUM_IO_RET_BYTES) / MA.SUM_IO_ELIG_BYTES, 2))) END) ) ELSE XMLELEMENT( "sql", XMLATTRIBUTES( MA.MAX_SQL_ID AS "sql_id", TO_CHAR(MA.MAX_SQL_EXEC_START, :B12 ) AS "sql_exec_start", MA.MAX_SQL_EXEC_ID AS "sql_exec_id"), XMLFOREST(MA.MA X_STATUS AS "status", SUBSTR(MA.SQLMON_TEXT, 1, 100) AS "sql_text", TO_CHAR(MA.MIN_FIRST_REFRESH_TIME, :B12 ) AS "first_refresh_time", TO_CHAR(MA.MAX_LAST_REFRESH_TIME, :B12 ) AS "last_refresh_time", MA.SUM_REFRESH_COUNT AS "refresh_count", MA.MAX_INST_ID AS "inst_id", MA.MAX_SESSION_ID AS "session_id", MA.MAX_SESSION_SERIAL AS "session_serial", MA.MAX_USERID AS "user_id", MA.MAX_USERNAME AS "user", MA.MAX_CON_ID AS "con_id", MA.MAX_CON_NAME AS "con_name", MA.MAX_MODULE AS "module", MA.MAX_ACTION AS "action", MA.MAX_SERVICE_NAME AS "service", MA.MAX_CLIENT_ID AS "client_id", MA.MAX_CLIENT_INFO AS "client_info", MA.MAX_PROGRAM AS "program", MA.MAX_PLAN_HASH_VALUE AS "plan_hash", MA.MAX_PL_ENTRY_OID AS "plsql_entry_object_id", MA.MAX_PL_ENTRY_PROGID AS "plsql_ent ry_subprogram_id", MA.MAX_PL_OID AS "plsql_object_id", MA.MAX_PL_PROGID AS "plsql_subprogram_id", MA.MAX_PX_IS_CROSS_INSTANCE AS "is_cross_instance", MA.MAX_PX_DOP AS "dop", MA.MAX_PX_DOP_INSTANCES AS "instances", MA.SUM_SERVERS_REQUESTED AS "px_servers_requested", MA.SUM_SERVERS_ALLOCATED AS "px_servers_allocated"), XMLELEMENT( "stats", XMLATTRIBUTES('monitor' AS "type"), XMLELEMENT( "stat", XMLATTRIBUTES('duration' AS "name"), GREATEST(ROUND((MA.MAX_LAST_REFRESH_TIME- MA.MAX_SQL_EXEC_START) * 86400), LEAST(MA.SUM_ELAPSED_TIME/1000000, 1), CEIL(MA.MAX_QUEUING_TIME/1000000))), DECODE(MA.SUM_ELAPSED_TIME, 0, NULL, XMLELEMENT( "stat", XMLATTRIBUTES('elapsed_time' AS "name"), MA.SUM_ELAPSED_TIME)), DECODE(MA.MAX_QUEUING_TIME, 0, NULL, XMLELEMENT( "stat", XMLATTRIBUTES('queuing_time' AS "name"), MA.MAX_QUEUING_ TIME)), DECODE(MA.SUM_CPU_TIME, 0, NULL, XMLELEMENT( "stat", XMLATTRIBUTES('cpu_time' AS "name"), MA.SUM_CPU_TIME)), DECODE(MA.SUM_USER_IO_WAIT_TIME, 0, NULL, XMLELEMENT( "stat", XMLATTRIBUTES('user_io_wait_time' AS "name"), MA.SUM_USER_IO_WAIT_TIME)), DECODE(MA.SUM_APPLICATION_WAIT_TIME, 0, NULL, XMLELEMENT( "stat", XMLATTRIBUTES('application_wait_time' AS "name"), MA.SUM_APPLICATION_WAIT_TIME)), DECODE(MA.SUM_CONCURRENCY_WAIT_TIME, 0, NULL, XMLELEMENT( "stat", XMLATTRIBUTES('concurrency_wait_time' AS "name"), MA.SUM_CONCURRENCY_WAIT_TIME)), DECODE(MA.SUM_CLUSTER_WAIT_TIME, 0, NULL, XMLELEMENT( "stat", XMLATTRIBUTES('cluster_wait_time' AS "name"), MA.SUM_CLUSTER_WAIT_TIME)), DECODE(MA.SUM_PLSQL_EXEC_TIME, 0, NULL, XMLELEMENT( "stat", XMLATTRIBUTES('plsql_exec_time' AS "name"), MA.SUM_PLSQL_EXEC_TIME)), DECODE(MA.SUM_JAVA_EXEC_TIME , 0, NULL, XMLELEMENT( "stat", XMLATTRIBUTES('java_exec_time' AS "name"), MA.SUM_JAVA_EXEC_TIME)), DECODE(MA.SUM_OTHER_WAIT_TIME, 0, NULL, XMLELEMENT( "stat", XMLATTRIBUTES('other_wait_time' AS "name"), MA.SUM_OTHER_WAIT_TIME)), DECODE(MA.SUM_FETCHES, 0, NULL, XMLELEMENT( "stat", XMLATTRIBUTES('user_fetch_count' AS "name"), MA.SUM_FETCHES)), DECODE(MA.SUM_BUFFER_GETS, 0, NULL, XMLELEMENT( "stat", XMLATTRIBUTES('buffer_gets' AS "name"), MA.SUM_BUFFER_GETS)), DECODE(MA.SUM_READ_REQS, 0, NULL, XMLELEMENT( "stat", XMLATTRIBUTES('read_reqs' AS "name"), MA.SUM_READ_REQS)), DECODE(MA.SUM_READ_BYTES, 0, NULL, XMLELEMENT( "stat", XMLATTRIBUTES('read_bytes' AS "name"), MA.SUM_READ_BYTES)), DECODE(MA.SUM_WRITE_REQS, 0, NULL, XMLELEMENT( "stat", XMLATTRIBUTES('write_reqs' AS "name"), MA.SUM_WRITE_REQS)), DECODE(MA.SUM_ WRITE_BYTES, 0, NULL, XMLELEMENT( "stat", XMLATTRIBUTES('write_bytes' AS "name"), MA.SUM_WRITE_BYTES)), DECODE(MA.SUM_IO_UNC_BYTES, 0, NULL, XMLELEMENT( "stat", XMLATTRIBUTES('unc_bytes' AS "name"), MA.SUM_IO_UNC_BYTES)), DECODE(MA.SUM_IO_ELIG_BYTES, 0, NULL, XMLELEMENT( "stat", XMLATTRIBUTES('elig_bytes' AS "name"), MA.SUM_IO_ELIG_BYTES)), DECODE(MA.SUM_IO_RET_BYTES, 0, NULL, XMLELEMENT( "stat", XMLATTRIBUTES('ret_bytes' AS "name"), MA.SUM_IO_RET_BYTES)), CASE WHEN MA.SUM_IO_INTER_BYTES IS NULL OR MA.SUM_IO_INTER_BYTES = MA.SUM_IO_BYTES OR MA.SUM_IO_BYTES = 0 OR NVL(MA.SUM_IO_ELIG_BYTES, 0) = 0 THEN NULL ELSE XMLELEMENT( "stat", XMLATTRIBUTES('cell_offload_efficiency' AS "name"), ROUND(MA.SUM_IO_BYTES / DECODE(MA.SUM_IO_INTER_BYTES, 0, 1, MA.SUM_IO_INTER_BYTES), 2)) END, CASE WHEN NVL(MA.SUM_IO_ELIG_BYTES, 0) = 0 OR MA.SUM_IO_BYTES = 0 OR MA.SUM_IO_UNC_B YTES = MA.SUM_IO_RET_BYTES THEN NULL ELSE XMLELEMENT( "stat", XMLATTRIBUTES('cell_offload_efficiency2' AS "name"), GREATEST(0, ROUND(100 * (GREATEST(MA.SUM_IO_UNC_BYTES, MA.SUM_IO_ELIG_BYTES) - MA.SUM_IO_RET_BYTES) / MA.SUM_IO_ELIG_BYTES, 2))) END) ) END) FROM MONITOR_AGG MA) ELSE NULL END) FROM (SELECT CASE WHEN V1.XPLAN_XML IS NULL OR V1.XPLAN_XML.EXISTSNODE('/error') &gt; 0 THEN NULL ELSE V1.XPLAN_XML END XPLAN_XML FROM (SELECT CASE WHEN :B36 = 1 THEN DBMS_XPLAN.BUILD_PLAN_XML( TABLE_NAME=&gt;'gv$all_sql_plan', PLAN_TAG=&gt;'plan', FILTER_PREDS=&gt;:B35 , FORMAT=&gt;'-PROJECTION +ALIAS +ADAPTIVE') ELSE NULL END XPLAN_XML FROM DUAL) V1) CONST_VIEW</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2" w:name="9zg9qd9bm4spu"/>
            <w:bookmarkEnd w:id="32"/>
            <w:r>
              <w:rPr>
                <w:rFonts w:eastAsia="Times New Roman" w:cs="Arial" w:ascii="Arial" w:hAnsi="Arial"/>
                <w:color w:val="000000"/>
                <w:sz w:val="16"/>
                <w:szCs w:val="16"/>
              </w:rPr>
              <w:t>9zg9qd9bm4spu</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pdate user$ set spare6=DECODE(to_char(:2, 'YYYY-MM-DD'), '0000-00-00', to_date(NULL), :2) where user#=:1</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3" w:name="b6usrg82hwsa3"/>
            <w:bookmarkEnd w:id="33"/>
            <w:r>
              <w:rPr>
                <w:rFonts w:eastAsia="Times New Roman" w:cs="Arial" w:ascii="Arial" w:hAnsi="Arial"/>
                <w:color w:val="000000"/>
                <w:sz w:val="16"/>
                <w:szCs w:val="16"/>
              </w:rPr>
              <w:t>b6usrg82hwsa3</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 dbms_stats.gather_database_stats_job_proc ( )</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4" w:name="b9nbhsbx8tqz5"/>
            <w:bookmarkEnd w:id="34"/>
            <w:r>
              <w:rPr>
                <w:rFonts w:eastAsia="Times New Roman" w:cs="Arial" w:ascii="Arial" w:hAnsi="Arial"/>
                <w:color w:val="000000"/>
                <w:sz w:val="16"/>
                <w:szCs w:val="16"/>
              </w:rPr>
              <w:t>b9nbhsbx8tqz5</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SELECT /*+ OPT_PARAM('_parallel_syspls_obey_force' 'false') */ SPARE4 FROM SYS.OPTSTAT_HIST_CONTROL$ WHERE SNAME = :B1 </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5" w:name="bd13sdj0ty0q4"/>
            <w:bookmarkEnd w:id="35"/>
            <w:r>
              <w:rPr>
                <w:rFonts w:eastAsia="Times New Roman" w:cs="Arial" w:ascii="Arial" w:hAnsi="Arial"/>
                <w:color w:val="000000"/>
                <w:sz w:val="16"/>
                <w:szCs w:val="16"/>
              </w:rPr>
              <w:t>bd13sdj0ty0q4</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X' FROM SYS.ALL_OBJECTS WHERE OBJECT_NAME = :1 AND OWNER = :2 AND OBJECT_TYPE = 'TABLE'</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6" w:name="bjcqqqj1y2y58"/>
            <w:bookmarkEnd w:id="36"/>
            <w:r>
              <w:rPr>
                <w:rFonts w:eastAsia="Times New Roman" w:cs="Arial" w:ascii="Arial" w:hAnsi="Arial"/>
                <w:color w:val="000000"/>
                <w:sz w:val="16"/>
                <w:szCs w:val="16"/>
              </w:rPr>
              <w:t>bjcqqqj1y2y58</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UQ", 20) dbms_stats cursor_sharing_exact use_weak_name_resl dynamic_sampling(0) no_monitoring xmlindex_sel_idx_tbl opt_param('optimizer_inmemory_aware' 'false') no_substrb_pad no_expand index_ffs(t, "HD4G_UQ") */ count(*) as nrw, approx_count_distinct(sys_op_lbid(73907, 'L', t.rowid)) as nlb, null as ndk, sys_op_countchg(substrb(t.rowid, 1, 15), 1) as clf from "CDRDBUSER"."HD4G_TB" t where ("OPEN_DATE" is not null or "LOCAL_SEQ_NR" is not null or "GW_ADDRESS" is not null) and (TBL$OR$IDX$PART$NUM("CDRDBUSER"."HD4G_TB", 0, 4, 0, "ROWID") = :objn)</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7" w:name="bmcj2k06ncg3y"/>
            <w:bookmarkEnd w:id="37"/>
            <w:r>
              <w:rPr>
                <w:rFonts w:eastAsia="Times New Roman" w:cs="Arial" w:ascii="Arial" w:hAnsi="Arial"/>
                <w:color w:val="000000"/>
                <w:sz w:val="16"/>
                <w:szCs w:val="16"/>
              </w:rPr>
              <w:t>bmcj2k06ncg3y</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jskqjobqlod1*/ /*+ no_monitor no_statement_queuing current_instance */ nvl(CON_ID, 0) CON_ID, OBJOID, CLSOID, RUNTIME, 2 * PRIORITY + decode(bitand(STATUS, 4), 0, 0, decode(INST, :inst_id, -1, 1)) PRIORITY, JOBTYPE, SCHLIM, WEIGHT, INST, RUNNOW, decode(bitand(STATUS, 8388608), 0, 0, 1) ENQ_SCHLIM, NULL AFFINITY from ( select CON_ID, obj# OBJOID, class_oid CLSOID, run_time RUNTIME, job_status STATUS, PRIORITY, 1 JOBTYPE, schedule_limit SCHLIM, job_weight WEIGHT, decode(running_instance, NULL, 0, running_instance) INST, decode(bitand(job_flags, 16384), 0, 0, 1) RUNNOW from ( select con_id, obj#, class_oid, run_time, priority, job_status, running_instance, schedule_limit, job_weight, job_flags, affinity, instance_id from containers(sys.scheduler$_job_refresh) where ( database_role = :db_role or database_role = 'ALL' or ( database_role is null and :db_role = 'PRIMARY')) and ( :guard_role &lt;&gt; 'ALL' or database_role = 'ALL') and bitand(job_flags, 1048576) = 0 union all select con_id, obj#, class_oid, run_time, priority, job_status, running_instance, schedule_limit, job_weight, job_flags, affinity, instance_id from containers(sys.scheduler$_lwjob_refresh) where :rac_on = 0 or running_instance = :inst_id) where run_time &lt;= :lookahead and instance_id is null and ( class_oid is null or affinity is null) union all select con_id, obj#, 0, start_ date, 0, 0, decode(bitand(flags, 64), 64, 3, 2), duration, 1, 0, 0 from containers(scheduler$_window_refresh) where start_date &lt;= :lookahead union all select con_id, obj#, 0, start_date + duration, 0, 0, decode(bitand(flags, 64), 64, 5, 4), numtodsinterval(0, 'minute'), 1, 0, 0 from containers(scheduler$_window_refresh) where start_date &lt;= :lookahead ) /*jskqjobqlod1*/ order by RUNTIME, JOBTYPE, CLSOID, PRIORITY, WEIGHT DESC, OBJOI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8" w:name="bw0pqd06qcdd6"/>
            <w:bookmarkEnd w:id="38"/>
            <w:r>
              <w:rPr>
                <w:rFonts w:eastAsia="Times New Roman" w:cs="Arial" w:ascii="Arial" w:hAnsi="Arial"/>
                <w:color w:val="000000"/>
                <w:sz w:val="16"/>
                <w:szCs w:val="16"/>
              </w:rPr>
              <w:t>bw0pqd06qcdd6</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MAX(d.bytes) total_bytes, nvl(SUM(f.Bytes), 0) free_bytes, d.file_name, MAX(d.bytes) - nvl(SUM(f.bytes), 0) used_bytes, ROUND(SQRT(MAX(f.BLOCKS)/SUM(f.BLOCKS))*(100/SQRT(SQRT(COUNT(f.BLOCKS)) )), 2) frag_idx from DBA_FREE_SPACE f , DBA_DATA_FILES d where f.tablespace_name(+) = d.tablespace_name and f.file_id(+) = d.file_id and d.tablespace_name = :tname group by d.file_name</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39" w:name="c3395r6h5mp4v"/>
            <w:bookmarkEnd w:id="39"/>
            <w:r>
              <w:rPr>
                <w:rFonts w:eastAsia="Times New Roman" w:cs="Arial" w:ascii="Arial" w:hAnsi="Arial"/>
                <w:color w:val="000000"/>
                <w:sz w:val="16"/>
                <w:szCs w:val="16"/>
              </w:rPr>
              <w:t>c3395r6h5mp4v</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UQ", 20) dbms_stats cursor_sharing_exact use_weak_name_resl dynamic_sampling(0) no_monitoring xmlindex_sel_idx_tbl opt_param('optimizer_inmemory_aware' 'false') no_substrb_pad no_expand index_ffs(t, "HD4G_UQ") */ count(*) as nrw, approx_count_distinct(sys_op_lbid(73907, 'L', t.rowid)) as nlb, null as ndk, sys_op_countchg(substrb(t.rowid, 1, 15), 1) as clf from "CDRDBUSER"."HD4G_TB" t where "OPEN_DATE" is not null or "LOCAL_SEQ_NR" is not null or "GW_ADDRESS"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0" w:name="c5npuzj983m3p"/>
            <w:bookmarkEnd w:id="40"/>
            <w:r>
              <w:rPr>
                <w:rFonts w:eastAsia="Times New Roman" w:cs="Arial" w:ascii="Arial" w:hAnsi="Arial"/>
                <w:color w:val="000000"/>
                <w:sz w:val="16"/>
                <w:szCs w:val="16"/>
              </w:rPr>
              <w:t>c5npuzj983m3p</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LOCAL_SEQ_NR_IDX", 20) dbms_stats cursor_sharing_exact use_weak_name_resl dynamic_sampling(0) no_monitoring xmlindex_sel_idx_tbl opt_param('optimizer_inmemory_aware' 'false') no_substrb_pad no_expand index_ffs(t, "HD4G_LOCAL_SEQ_NR_IDX") */ count(*) as nrw, approx_count_distinct(sys_op_lbid(74055, 'L', t.rowid)) as nlb, null as ndk, sys_op_countchg(substrb(t.rowid, 1, 15), 1) as clf from "CDRDBUSER"."HD4G_TB" t where "LOCAL_SEQ_NR" is not null</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1" w:name="c8h20n1d0k95m"/>
            <w:bookmarkEnd w:id="41"/>
            <w:r>
              <w:rPr>
                <w:rFonts w:eastAsia="Times New Roman" w:cs="Arial" w:ascii="Arial" w:hAnsi="Arial"/>
                <w:color w:val="000000"/>
                <w:sz w:val="16"/>
                <w:szCs w:val="16"/>
              </w:rPr>
              <w:t>c8h20n1d0k95m</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no_parallel */ spare4 from sys.optstat_hist_control$ where sname=: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2" w:name="d11r7sramzuc0"/>
            <w:bookmarkEnd w:id="42"/>
            <w:r>
              <w:rPr>
                <w:rFonts w:eastAsia="Times New Roman" w:cs="Arial" w:ascii="Arial" w:hAnsi="Arial"/>
                <w:color w:val="000000"/>
                <w:sz w:val="16"/>
                <w:szCs w:val="16"/>
              </w:rPr>
              <w:t>d11r7sramzuc0</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AMEL_FREEF_DATA")), substrb(dump(min("CAMEL_FREEF_DATA"), 16, 0, 64), 1, 240), substrb(dump(max("CAMEL_FREEF_DATA"), 16, 0, 64), 1, 240), to_char(count("CAMEL_FFD_APPEND_IND")), substrb(dump(min("CAMEL_FFD_APPEND_IND"), 16, 0, 64), 1, 240), substrb(dump(max("CAMEL_FFD_APPEND_IND"), 16, 0, 64), 1, 240), to_char(count("CAMEL_LEVEL_SERV")), substrb(dump(min("CAMEL_LEVEL_SERV"), 16, 0, 64), 1, 240), substrb(dump(max("CAMEL_LEVEL_SERV"), 16, 0, 64), 1, 240), to_char(count("CAMEL_NR_DP")), substrb(dump (min("CAMEL_NR_DP"), 16, 0, 64), 1, 240), substrb(dump(max("CAMEL_NR_DP"), 16, 0, 64), 1, 240), to_char(count("CAMEL_REF_NR")), substrb(dump(min("CAMEL_REF_NR"), 16, 0, 64), 1, 240), substrb(dump(max("CAMEL_REF_NR"), 16, 0, 64), 1, 240), to_char(count("RNC_UNSENT_DOWNLINK")), substrb(dump(min("RNC_UNSENT_DOWNLINK"), 16, 0, 64), 1, 240), substrb(dump(max("RNC_UNSENT_DOWNLINK"), 16, 0, 64), 1, 240), to_char(count("PS_FREEF_DATA")), substrb(dump(min("PS_FREEF_DATA"), 16, 0, 64), 1, 240), substrb(dump(max("PS_FREEF_DATA"), 16, 0, 64), 1, 240), to_char(count("PSFFD_APPEND_IND")), substrb(dump(min("PSFFD_APPEND_IND"), 16, 0, 64), 1, 240), substrb(dump(max("PSFFD_APPEND_IND"), 16, 0, 64), 1, 240), to_char(count("FILE_NAME")), substrb(dump(min("FILE_NAME"), 16, 0, 64), 1, 240), substrb(dump(max("FILE_NAME"), 16, 0, 64), 1, 240 ), to_char(count("SERVED_MNNAI")), substrb(dump(min("SERVED_MNNAI"), 16, 0, 64), 1, 240), substrb(dump(max("SERVED_MNNAI"), 16, 0, 64), 1, 240), to_char(count("MOB_EQUIPM_ID")), substrb(dump(min("MOB_EQUIPM_ID"), 16, 0, 64), 1, 240), substrb(dump(max("MOB_EQUIPM_ID"), 16, 0, 64), 1, 240), to_char(count("DYNAM_ADDRESS_FLAG_EXT")), substrb(dump(min("DYNAM_ADDRESS_FLAG_EXT"), 16, 0, 64), 1, 240), substrb(dump(max("DYNAM_ADDRESS_FLAG_EXT"), 16, 0, 64), 1, 240), to_char(count("TGPP2_PLMNID_MCC")), substrb(dump(min("TGPP2_PLMNID_MCC"), 16, 0, 64), 1, 240), substrb(dump(max("TGPP2_PLMNID_MCC"), 16, 0, 64), 1, 240), to_char(count("TGPP2_PLMNID_MNC")), substrb(dump(min("TGPP2_PLMNID_MNC"), 16, 0, 64), 1, 240), substrb(dump(max("TGPP2_PLMNID_MNC"), 16, 0, 64), 1, 240), to_char(count("TGPP2_PLMNID_MCC2")), substrb(dump(min("TGPP2_PLMN ID_MCC2"), 16, 0, 64), 1, 240), substrb(dump(max("TGPP2_PLMNID_MCC2"), 16, 0, 64), 1, 240), to_char(count("TGPP2_PLMNID_MNC2")), substrb(dump(min("TGPP2_PLMNID_MNC2"), 16, 0, 64), 1, 240), substrb(dump(max("TGPP2_PLMNID_MNC2"), 16, 0, 64), 1, 240), to_char(count("TGPP2_PLMNID_TAC")), substrb(dump(min("TGPP2_PLMNID_TAC"), 16, 0, 64), 1, 240), substrb(dump(max("TGPP2_PLMNID_TAC"), 16, 0, 64), 1, 240), to_char(count("TGPP2_PLMNID_CELLID")), substrb(dump(min("TGPP2_PLMNID_CELLID"), 16, 0, 64), 1, 240), substrb(dump(max("TGPP2_PLMNID_CELLID"), 16, 0, 64), 1, 240), to_char(count("RECORD_TYPE")), substrb(dump(min("RECORD_TYPE"), 16, 0, 64), 1, 240), substrb(dump(max("RECORD_TYPE"), 16, 0, 64), 1, 240), to_char(count("RECORD_TYPE_DESCR")), substrb(dump(min("RECORD_TYPE_DESCR"), 16, 0, 64), 1, 240), substrb(dump(max("RECORD_TYPE_DESCR "), 16, 0, 64), 1, 240), to_char(count("OPEN_DATE")), substrb(dump(min("OPEN_DATE"), 16, 0, 64), 1, 240), substrb(dump(max("OPEN_DATE"), 16, 0, 64), 1, 240), to_char(count("IMSI_NR")), substrb(dump(min("IMSI_NR"), 16, 0, 64), 1, 240), substrb(dump(max("IMSI_NR"), 16, 0, 64), 1, 240), to_char(count("IMEI_NR")), substrb(dump(min("IMEI_NR"), 16, 0, 64), 1, 240), substrb(dump(max("IMEI_NR"), 16, 0, 64), 1, 240), to_char(count("IMEI_14")), substrb(dump(min("IMEI_14"), 16, 0, 64), 1, 240), substrb(dump(max("IMEI_14"), 16, 0, 64), 1, 240), to_char(count("MSISDN_NR")), substrb(dump(min("MSISDN_NR"), 16, 0, 64), 1, 240), substrb(dump(max("MSISDN_NR"), 16, 0, 64), 1, 240), to_char(count("DURATION")), substrb(dump(min("DURATION"), 16, 0, 64), 1, 240), substrb(dump(max("DURATION"), 16, 0, 64), 1, 240), to_char(count ("LOCAL_SEQ_NR")), substrb(dump(min("LOCAL_SEQ_NR"), 16, 0, 64), 1, 240), substrb(dump(max("LOCAL_SEQ_NR"), 16, 0, 64), 1, 240), to_char(count("RECORD_SEQ_NR")), substrb(dump(min("RECORD_SEQ_NR"), 16, 0, 64), 1, 240), substrb(dump(max("RECORD_SEQ_NR"), 16, 0, 64), 1, 240), to_char(count("CELL_ID")), substrb(dump(min("CELL_ID"), 16, 0, 64), 1, 240), substrb(dump(max("CELL_ID"), 16, 0, 64), 1, 240), to_char(count("LOCATION_AREA")), substrb(dump(min("LOCATION_AREA"), 16, 0, 64), 1, 240), substrb(dump(max("LOCATION_AREA"), 16, 0, 64), 1, 240), to_char(count("GW_PLMNID_MCC")), substrb(dump(min("GW_PLMNID_MCC"), 16, 0, 64), 1, 240), substrb(dump(max("GW_PLMNID_MCC"), 16, 0, 64), 1, 240), to_char(count("GW_PLMNID_MNC")), substrb(dump(min("GW_PLMNID_MNC"), 16, 0, 64), 1, 240), substrb(dump(max("GW_PLMNID_MNC"), 16, 0 , 64), 1, 240), to_char(count("SERV_NODE_PLMNID_MCC")), substrb(dump(min("SERV_NODE_PLMNID_MCC"), 16, 0, 64), 1, 240), substrb(dump(max("SERV_NODE_PLMNID_MCC"), 16, 0, 64), 1, 240), to_char(count("SERV_NODE_PLMNID_MNC")), substrb(dump(min("SERV_NODE_PLMNID_MNC"), 16, 0, 64), 1, 240), substrb(dump(max("SERV_NODE_PLMNID_MNC"), 16, 0, 64), 1, 240), to_char(count("CELL_PLMNID_MCC")), substrb(dump(min("CELL_PLMNID_MCC"), 16, 0, 64), 1, 240), substrb(dump(max("CELL_PLMNID_MCC"), 16, 0, 64), 1, 240), to_char(count("CELL_PLMNID_MNC")), substrb(dump(min("CELL_PLMNID_MNC"), 16, 0, 64), 1, 240), substrb(dump(max("CELL_PLMNID_MNC"), 16, 0, 64), 1, 240), to_char(count("CELL_PLMNID_MCC2")), substrb(dump(min("CELL_PLMNID_MCC2"), 16, 0, 64), 1, 240), substrb(dump(max("CELL_PLMNID_MCC2"), 16, 0, 64), 1, 240), to_char(count("CELL_PLMNID_MNC2")), substrb(dump(min("CELL_PLMNID_MNC2"), 16, 0, 64), 1, 240), substrb(dump(max("CELL_PLMNID_MNC2"), 16, 0, 64), 1, 240), to_char(count("CELL_PLMNID_TAC")), substrb(dump(min("CELL_PLMNID_TAC"), 16, 0, 64), 1, 240), substrb(dump(max("CELL_PLMNID_TAC"), 16, 0, 64), 1, 240), to_char(count("E_CELL_ID")), substrb(dump(min("E_CELL_ID"), 16, 0, 64), 1, 240), substrb(dump(max("E_CELL_ID"), 16, 0, 64), 1, 240), to_char(count("SGSN_PLMNID_MCC")), substrb(dump(min("SGSN_PLMNID_MCC"), 16, 0, 64), 1, 240), substrb(dump(max("SGSN_PLMNID_MCC"), 16, 0, 64), 1, 240), to_char(count("SGSN_PLMNID_MNC")), substrb(dump(min("SGSN_PLMNID_MNC"), 16, 0, 64), 1, 240), substrb(dump(max("SGSN_PLMNID_MNC"), 16, 0, 64), 1, 240), to_char(count("CHARGING_ID")), substrb(dump(min("CHARGING_ID"), 16, 0, 64), 1, 240), substrb(dump(max("CHARGING_ID"), 16, 0, 6 4), 1, 240), to_char(count("NODE_ID")), substrb(dump(min("NODE_ID"), 16, 0, 64), 1, 240), substrb(dump(max("NODE_ID"), 16, 0, 64), 1, 240), to_char(count("APN_SELECTION_MODE")), substrb(dump(min("APN_SELECTION_MODE"), 16, 0, 64), 1, 240), substrb(dump(max("APN_SELECTION_MODE"), 16, 0, 64), 1, 240), to_char(count("CHARGE_CHARACTERISTICS")), substrb(dump(min("CHARGE_CHARACTERISTICS"), 16, 0, 64), 1, 240), substrb(dump(max("CHARGE_CHARACTERISTICS"), 16, 0, 64), 1, 240), to_char(count("CH_SELECTION_MODE")), substrb(dump(min("CH_SELECTION_MODE"), 16, 0, 64), 1, 240), substrb(dump(max("CH_SELECTION_MODE"), 16, 0, 64), 1, 240), to_char(count("APN_NI")), substrb(dump(min("APN_NI"), 16, 0, 64), 1, 240), substrb(dump(max("APN_NI"), 16, 0, 64), 1, 240), to_char(count("APN_OI")), substrb(dump(min("APN_OI"), 16, 0, 64), 1, 240), su bstrb(dump(max("APN_OI"), 16, 0, 64), 1, 240), to_char(count("PDP_TYPE")), substrb(dump(min("PDP_TYPE"), 16, 0, 64), 1, 240), substrb(dump(max("PDP_TYPE"), 16, 0, 64), 1, 240), to_char(count("PDP_ADDRESS")), substrb(dump(min("PDP_ADDRESS"), 16, 0, 64), 1, 240), substrb(dump(max("PDP_ADDRESS"), 16, 0, 64), 1, 240), to_char(count("RAT_TYPE")), substrb(dump(min("RAT_TYPE"), 16, 0, 64), 1, 240), substrb(dump(max("RAT_TYPE"), 16, 0, 64), 1, 240), to_char(count("CONN_ID")), substrb(dump(min("CONN_ID"), 16, 0, 64), 1, 240), substrb(dump(max("CONN_ID"), 16, 0, 64), 1, 240), to_char(count("DYNAM_ADDRESS_FLAG")), substrb(dump(min("DYNAM_ADDRESS_FLAG"), 16, 0, 64), 1, 240), substrb(dump(max("DYNAM_ADDRESS_FLAG"), 16, 0, 64), 1, 240), to_char(count("GW_ADDRESS")), substrb(dump(min("GW_ADDRESS"), 16, 0, 64), 1, 240), subs trb(dump(max("GW_ADDRESS"), 16, 0, 64), 1, 240), to_char(count("PDP_PDN_ADDRESS_EXT")), substrb(dump(min("PDP_PDN_ADDRESS_EXT"), 16, 0, 64), 1, 240), substrb(dump(max("PDP_PDN_ADDRESS_EXT"), 16, 0, 64), 1, 240), to_char(count("SERV_NODE_ADDRESS1")), substrb(dump(min("SERV_NODE_ADDRESS1"), 16, 0, 64), 1, 240), substrb(dump(max("SERV_NODE_ADDRESS1"), 16, 0, 64), 1, 240), to_char(count("SERV_NODE_ADDRESS2")), substrb(dump(min("SERV_NODE_ADDRESS2"), 16, 0, 64), 1, 240), substrb(dump(max("SERV_NODE_ADDRESS2"), 16, 0, 64), 1, 240), to_char(count("SERV_NODE_ADDRESS3")), substrb(dump(min("SERV_NODE_ADDRESS3"), 16, 0, 64), 1, 240), substrb(dump(max("SERV_NODE_ADDRESS3"), 16, 0, 64), 1, 240), to_char(count("SERV_NODE_ADDRESS4")), substrb(dump(min("SERV_NODE_ADDRESS4"), 16, 0, 64), 1, 240), substrb(dump(max("SERV_NODE_ADDRESS4"), 16, 0, 64 ), 1, 240), to_char(count("SERV_NODE_ADDRESS5")), substrb(dump(min("SERV_NODE_ADDRESS5"), 16, 0, 64), 1, 240), substrb(dump(max("SERV_NODE_ADDRESS5"), 16, 0, 64), 1, 240), to_char(count("SERV_NODE_TYPE1")), substrb(dump(min("SERV_NODE_TYPE1"), 16, 0, 64), 1, 240), substrb(dump(max("SERV_NODE_TYPE1"), 16, 0, 64), 1, 240), to_char(count("SERV_NODE_TYPE2")), substrb(dump(min("SERV_NODE_TYPE2"), 16, 0, 64), 1, 240), substrb(dump(max("SERV_NODE_TYPE2"), 16, 0, 64), 1, 240), to_char(count("SERV_NODE_TYPE3")), substrb(dump(min("SERV_NODE_TYPE3"), 16, 0, 64), 1, 240), substrb(dump(max("SERV_NODE_TYPE3"), 16, 0, 64), 1, 240), to_char(count("SERV_NODE_TYPE4")), substrb(dump(min("SERV_NODE_TYPE4"), 16, 0, 64), 1, 240), substrb(dump(max("SERV_NODE_TYPE4"), 16, 0, 64), 1, 240), to_char(count("SERV_NODE_TYPE5")), substrb(dump(min("SERV_N ODE_TYPE5"), 16, 0, 64), 1, 240), substrb(dump(max("SERV_NODE_TYPE5"), 16, 0, 64), 1, 240), to_char(count("CAUSE_FOR_REC_CLOSE")), substrb(dump(min("CAUSE_FOR_REC_CLOSE"), 16, 0, 64), 1, 240), substrb(dump(max("CAUSE_FOR_REC_CLOSE"), 16, 0, 64), 1, 240), to_char(count("DIAGNOSTICS")), substrb(dump(min("DIAGNOSTICS"), 16, 0, 64), 1, 240), substrb(dump(max("DIAGNOSTICS"), 16, 0, 64), 1, 240), to_char(count("EXT_CHARGE_ID")), substrb(dump(min("EXT_CHARGE_ID"), 16, 0, 64), 1, 240), substrb(dump(max("EXT_CHARGE_ID"), 16, 0, 64), 1, 240), to_char(count("MS_TIMEZONE")), substrb(dump(min("MS_TIMEZONE"), 16, 0, 64), 1, 240), substrb(dump(max("MS_TIMEZONE"), 16, 0, 64), 1, 240), to_char(count("START_DATE")), substrb(dump(min("START_DATE"), 16, 0, 64), 1, 240), substrb(dump(max("START_DATE"), 16, 0, 64), 1, 240), to_char(count("S TOP_DATE")), substrb(dump(min("STOP_DATE"), 16, 0, 64), 1, 240), substrb(dump(max("STOP_DATE"), 16, 0, 64), 1, 240), to_char(count("NETWORK_INIT")), substrb(dump(min("NETWORK_INIT"), 16, 0, 64), 1, 240), substrb(dump(max("NETWORK_INIT"), 16, 0, 64), 1, 240), to_char(count("SGSNADDRESS1")), substrb(dump(min("SGSNADDRESS1"), 16, 0, 64), 1, 240), substrb(dump(max("SGSNADDRESS1"), 16, 0, 64), 1, 240), to_char(count("SGSNADDRESS2")), substrb(dump(min("SGSNADDRESS2"), 16, 0, 64), 1, 240), substrb(dump(max("SGSNADDRESS2"), 16, 0, 64), 1, 240), to_char(count("SGSNADDRESS3")), substrb(dump(min("SGSNADDRESS3"), 16, 0, 64), 1, 240), substrb(dump(max("SGSNADDRESS3"), 16, 0, 64), 1, 240), to_char(count("SGSNADDRESS4")), substrb(dump(min("SGSNADDRESS4"), 16, 0, 64), 1, 240), substrb(dump(max("SGSNADDRESS4"), 16, 0, 64), 1, 240) , to_char(count("SGSNADDRESS5")), substrb(dump(min("SGSNADDRESS5"), 16, 0, 64), 1, 240), substrb(dump(max("SGSNADDRESS5"), 16, 0, 64), 1, 240), to_char(count("MS_NETWORK_CAPABILITY")), substrb(dump(min("MS_NETWORK_CAPABILITY"), 16, 0, 64), 1, 240), substrb(dump(max("MS_NETWORK_CAPABILITY"), 16, 0, 64), 1, 240), to_char(count("ROUTING_AREA")), substrb(dump(min("ROUTING_AREA"), 16, 0, 64), 1, 240), substrb(dump(max("ROUTING_AREA"), 16, 0, 64), 1, 240), to_char(count("GGSNADDRESS")), substrb(dump(min("GGSNADDRESS"), 16, 0, 64), 1, 240), substrb(dump(max("GGSNADDRESS"), 16, 0, 64), 1, 240), to_char(count("SGSNCHANGE")), substrb(dump(min("SGSNCHANGE"), 16, 0, 64), 1, 240), substrb(dump(max("SGSNCHANGE"), 16, 0, 64), 1, 240), to_char(count("IMSI_SIGNAL_CONTEXT")), substrb(dump(min("IMSI_SIGNAL_CONTEXT"), 16, 0, 64), 1, 240), substrb(dump(max("IMSI_SIGNAL_CONTEXT"), 16, 0, 64), 1, 240), to_char(count("CAMEL_APN_NI")), substrb(dump(min("CAMEL_APN_NI"), 16, 0, 64), 1, 240), substrb(dump(max("CAMEL_APN_NI"), 16, 0, 64), 1, 240), to_char(count("CAMEL_APN_OI")), substrb(dump(min("CAMEL_APN_OI"), 16, 0, 64), 1, 240), substrb(dump(max("CAMEL_APN_OI"), 16, 0, 64), 1, 240), to_char(count("CAMEL_CALLING_NR")), substrb(dump(min("CAMEL_CALLING_NR"), 16, 0, 64), 1, 240), substrb(dump(max("CAMEL_CALLING_NR"), 16, 0, 64), 1, 240), to_char(count("CAMEL_DEST_NR")), substrb(dump(min("CAMEL_DEST_NR"), 16, 0, 64), 1, 240), substrb(dump(max("CAMEL_DEST_NR"), 16, 0, 64), 1, 240), to_char(count("CAMEL_SMSC")), substrb(dump(min("CAMEL_SMSC"), 16, 0, 64), 1, 240), substrb(dump(max("CAMEL_SMSC"), 16, 0, 64), 1, 240), to_char(count("CAMEL_SCFADDRESS")), substrb(dump (min("CAMEL_SCFADDRESS"), 16, 0, 64), 1, 240), substrb(dump(max("CAMEL_SCFADDRESS"), 16, 0, 64), 1, 240), to_char(count("CAMEL_SERV_KEY")), substrb(dump(min("CAMEL_SERV_KEY"), 16, 0, 64), 1, 240), substrb(dump(max("CAMEL_SERV_KEY"), 16, 0, 64), 1, 240), to_char(count("CAMEL_DEF_HANDL")), substrb(dump(min("CAMEL_DEF_HANDL"), 16, 0, 64), 1, 240), substrb(dump(max("CAMEL_DEF_HANDL"), 16, 0, 64), 1, 240), count(rowidtochar(rowid)) from "CDRDBUSER"."HD4G_TB" t where TBL$OR$IDX$PART$NUM("CDRDBUSER"."HD4G_TB", 0, 4, 0, "ROWID") = :objn /*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 NIL, NDV, NIL, NIL, NDV, NIL, NIL, RWID,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U*/</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3" w:name="d2447j2p3kj1a"/>
            <w:bookmarkEnd w:id="43"/>
            <w:r>
              <w:rPr>
                <w:rFonts w:eastAsia="Times New Roman" w:cs="Arial" w:ascii="Arial" w:hAnsi="Arial"/>
                <w:color w:val="000000"/>
                <w:sz w:val="16"/>
                <w:szCs w:val="16"/>
              </w:rPr>
              <w:t>d2447j2p3kj1a</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E_CELL_ID_IDX", 20) dbms_stats cursor_sharing_exact use_weak_name_resl dynamic_sampling(0) no_monitoring xmlindex_sel_idx_tbl opt_param('optimizer_inmemory_aware' 'false') no_substrb_pad no_expand index_ffs(t, "HD4G_E_CELL_ID_IDX") */ count(*) as nrw, approx_count_distinct(sys_op_lbid(73944, 'L', t.rowid)) as nlb, null as ndk, sys_op_countchg(substrb(t.rowid, 1, 15), 1) as clf from "CDRDBUSER"."HD4G_TB" t where "E_CELL_ID"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4" w:name="dm91m4rtszf0z"/>
            <w:bookmarkEnd w:id="44"/>
            <w:r>
              <w:rPr>
                <w:rFonts w:eastAsia="Times New Roman" w:cs="Arial" w:ascii="Arial" w:hAnsi="Arial"/>
                <w:color w:val="000000"/>
                <w:sz w:val="16"/>
                <w:szCs w:val="16"/>
              </w:rPr>
              <w:t>dm91m4rtszf0z</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COCC_UQ", 20) dbms_stats cursor_sharing_exact use_weak_name_resl dynamic_sampling(0) no_monitoring xmlindex_sel_idx_tbl opt_param('optimizer_inmemory_aware' 'false') no_substrb_pad no_expand index_ffs(t, "HD4G_COCC_UQ") */ count(*) as nrw, approx_count_distinct(sys_op_lbid(74236, 'L', t.rowid)) as nlb, null as ndk, sys_op_countchg(substrb(t.rowid, 1, 15), 1) as clf from "CDRDBUSER"."HD4G_COCCONDITIONS_TB" t where ("COCC_DATE" is not null or "COCC_LOCAL_SEQ_NR" is not null or "COCC_LINE_NR" is not null or "COCC_GW_ADDRESS" is not null) and (TBL$OR$IDX$PART$NUM("CDRDBUSER"."HD4G_COCCONDITIONS_TB", 0, 4, 0, "ROWID") = :objn)</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5" w:name="dvu40a9avazf8"/>
            <w:bookmarkEnd w:id="45"/>
            <w:r>
              <w:rPr>
                <w:rFonts w:eastAsia="Times New Roman" w:cs="Arial" w:ascii="Arial" w:hAnsi="Arial"/>
                <w:color w:val="000000"/>
                <w:sz w:val="16"/>
                <w:szCs w:val="16"/>
              </w:rPr>
              <w:t>dvu40a9avazf8</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xmlagg( xmlelement("operation", xmlattributes(operation as "name", options as "options", id as "id", depth as "depth", position as "pos"), nvl2(object_name, xmlelement("object", object_name), NULL), decode(:format, 'BASIC', null, nvl2(cardinality, xmlelement("card", cardinality), NULL)), decode(:format, 'BASIC', null, nvl2(bytes, xmlelement("bytes", bytes), NULL)), nvl2(temp_space, xmlelement("temp_space", temp_space), NULL), decode(:format, 'BASIC', null, nvl2(cost, xmlelement("cost", cost), NULL)), nvl2(io_cost, xmlelement("io_cost", io_cost), NULL), nvl2(cpu_cost, xmlelement("cpu_cost", cpu_cost), NULL), decode(:format, 'BASIC', null, nvl2(time, xmlelement("time", sys.dbms_xplan.format_time_s(time)), NULL)), nvl2(partition_start, xmlelement("partition", xmlattributes(partit ion_start as "start", partition_stop as "stop")), NULL), nvl2(object_node, xmlelement("node", object_node), NULL), nvl2(distribution, xmlelement("distrib", distribution), NULL), nvl2(projection, xmlelement("project", projection), NULL), nvl2(access_predicates, xmlelement("predicates", xmlattributes(decode(substr(options, 1, 8), 'STORAGE ', 'storage', 'access') as "type"), access_predicates), NULL), nvl2(filter_predicates, xmlelement("predicates", xmlattributes('filter' as "type"), filter_predicates), NULL), nvl2(qblock_name, xmlelement("qblock", qblock_name), NULL), nvl2(object_alias, xmlelement("object_alias", object_alias), NULL), (case when other_xml is null then null else xmltype(other_xml) end) ) ) plan from (select id, parent_id, position, depth, operation, options, object_name, cardinality, bytes, temp_spa ce, cost, io_cost, cpu_cost, time, pstart as partition_start, pstop as partition_stop, object_node, other_tag, distrib as distribution, projection, access_pred as access_predicates, filter_pred as filter_predicates, other, qblock_name, object_alias, other_xml, sql_profile, sql_plan_baseline, starts, outrows, crgets, cugets, reads, writes, etime, mem_opt, mem_one, last_mem_used, last_mem_usage, mem_opt_cnt, mem_one_cnt, mem_multi_cnt, max_tmp_used, last_tmp_used from table(dbms_xplan.get_plan_rows(:tab_name, :stmt_id, :plan_id, :format, :fpreds, 1,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6" w:name="f0h5rpzmhju11"/>
            <w:bookmarkEnd w:id="46"/>
            <w:r>
              <w:rPr>
                <w:rFonts w:eastAsia="Times New Roman" w:cs="Arial" w:ascii="Arial" w:hAnsi="Arial"/>
                <w:color w:val="000000"/>
                <w:sz w:val="16"/>
                <w:szCs w:val="16"/>
              </w:rPr>
              <w:t>f0h5rpzmhju11</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SYS_CONTEXT('USERENV', 'SERVER_HOST'), SYS_CONTEXT('USERENV', 'DB_UNIQUE_NAME'), SYS_CONTEXT('USERENV', 'INSTANCE_NAME'), SYS_CONTEXT('USERENV', 'INSTANCE'), STARTUP_TIME, SYS_CONTEXT('USERENV', 'DB_DOMAIN'), SYS_CONTEXT('USERENV', 'SERVICE_NAME') from v$instance</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7" w:name="f3ww8rgva3hrs"/>
            <w:bookmarkEnd w:id="47"/>
            <w:r>
              <w:rPr>
                <w:rFonts w:eastAsia="Times New Roman" w:cs="Arial" w:ascii="Arial" w:hAnsi="Arial"/>
                <w:color w:val="000000"/>
                <w:sz w:val="16"/>
                <w:szCs w:val="16"/>
              </w:rPr>
              <w:t>f3ww8rgva3hrs</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pdate /* KSXM:FLUSH COL */ sys.col_usage$ set equality_preds = equality_preds + decode(bitand(:flag, 1), 0, 0, 1), equijoin_preds = equijoin_preds + decode(bitand(:flag, 2), 0, 0, 1), nonequijoin_preds = nonequijoin_preds + decode(bitand(:flag, 4), 0, 0, 1), range_preds = range_preds + decode(bitand(:flag, 8), 0, 0, 1), like_preds = like_preds + decode(bitand(:flag, 16), 0, 0, 1), null_preds = null_preds + decode(bitand(:flag, 32), 0, 0, 1), flags = flags + :flag - bitand(flags, :flag), timestamp = :time where obj# = :objn and intcol# = :coln</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8" w:name="f705bwx3q0ydq"/>
            <w:bookmarkEnd w:id="48"/>
            <w:r>
              <w:rPr>
                <w:rFonts w:eastAsia="Times New Roman" w:cs="Arial" w:ascii="Arial" w:hAnsi="Arial"/>
                <w:color w:val="000000"/>
                <w:sz w:val="16"/>
                <w:szCs w:val="16"/>
              </w:rPr>
              <w:t>f705bwx3q0ydq</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select count(*) from dba_autotask_window_clients c, (select window_name, max(log_date) max_log_date from dba_scheduler_window_log where operation = 'OPEN' group by window_name) wo, (select window_name, max(log_date) max_log_date from dba_scheduler_window_log where operation = 'CLOSE' group by window_name) wc where c.window_name = wo.window_name and c.optimizer_stats = 'ENABLED' and wo.window_name = wc.window_name and wo.max_log_date &lt; wc.max_log_date and wc.window_name not in (select h.window_name from dba_autotask_job_history h where h.client_name = 'auto optimizer stats collection' and h.job_start_time between wo.max_log_date and wc.max_log_date) </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49" w:name="fd4b9db6ju2ck"/>
            <w:bookmarkEnd w:id="49"/>
            <w:r>
              <w:rPr>
                <w:rFonts w:eastAsia="Times New Roman" w:cs="Arial" w:ascii="Arial" w:hAnsi="Arial"/>
                <w:color w:val="000000"/>
                <w:sz w:val="16"/>
                <w:szCs w:val="16"/>
              </w:rPr>
              <w:t>fd4b9db6ju2ck</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COLUMN_NAME FROM SYS.ALL_CONSTRAINTS A, SYS.ALL_CONS_COLUMNS C, SYS.ALL_TAB_COLS T WHERE A.CONSTRAINT_NAME = C.CONSTRAINT_NAME AND A.CONSTRAINT_TYPE = 'C' AND A.OWNER = C.OWNER AND A.OWNER = T.OWNER AND A.OWNER = :1 AND A.TABLE_NAME = C.TABLE_NAME AND A.TABLE_NAME = :2 AND A.TABLE_NAME = T.TABLE_NAME AND T.QUALIFIED_COL_NAME = C.COLUMN_NAME AND T.DATA_TYPE IN ('CLOB', 'BLOB', 'NCLOB') AND A.STATUS = 'ENABLE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50" w:name="ffcugwj97frs3"/>
            <w:bookmarkEnd w:id="50"/>
            <w:r>
              <w:rPr>
                <w:rFonts w:eastAsia="Times New Roman" w:cs="Arial" w:ascii="Arial" w:hAnsi="Arial"/>
                <w:color w:val="000000"/>
                <w:sz w:val="16"/>
                <w:szCs w:val="16"/>
              </w:rPr>
              <w:t>ffcugwj97frs3</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OCC_GW_ADDRESS")), substrb(dump(min("COCC_GW_ADDRESS"), 16, 0, 64), 1, 240), substrb(dump(max("COCC_GW_ADDRESS"), 16, 0, 64), 1, 240), to_char(count("COCC_DATE")), substrb(dump(min("COCC_DATE"), 16, 0, 64), 1, 240), substrb(dump(max("COCC_DATE"), 16, 0, 64), 1, 240), to_char(count("COCC_LOCAL_SEQ_NR")), substrb(dump(min("COCC_LOCAL_SEQ_NR"), 16, 0, 64), 1, 240), substrb(dump(max("COCC_LOCAL_SEQ_NR"), 16, 0, 64), 1, 240), to_char(count("COCC_LINE_NR")), substrb(dump(min("COCC_LINE_NR"), 16, 0, 64), 1, 240), substrb(dump(max("COCC_LINE_NR"), 16, 0, 64), 1, 240), to_char(count("COCC_REQ_QOS_INFO")), substrb(dump(min("COCC_REQ_QOS_INFO"), 16, 0, 64), 1, 240), substrb(dump(max("COCC_REQ_QOS_INFO"), 16, 0, 64), 1, 240), to_char(count("COCC_NEG_QOS_INFO")), substrb(dump(min("COCC_NEG_QOS_INFO"), 16, 0, 64), 1, 240), substrb(dump(max("COCC_NEG_QOS_INFO"), 16, 0, 64), 1, 240), to_char(count("COCC_UPL")), substrb(dump(min("COCC_UPL"), 16, 0, 64), 1, 240), substrb(dump(max("COCC_UPL"), 16, 0, 64), 1, 240), to_char(count("COCC_DOWNL")), substrb(dump(min("COCC_DOWNL"), 16, 0, 64), 1, 240), substrb(dump(max("COCC_DOWNL"), 16, 0, 64), 1, 240), to_char(count("COCC_CHNG_CONDITION")), substrb(dump(min("COCC_CHNG_CONDITION"), 16, 0, 64), 1, 240), substrb(dump(max("COCC_CHNG_CONDITION"), 16, 0, 64), 1, 240), to_char(count("C OCC_CHANGE_DATE")), substrb(dump(min("COCC_CHANGE_DATE"), 16, 0, 64), 1, 240), substrb(dump(max("COCC_CHANGE_DATE"), 16, 0, 64), 1, 240), to_char(count("COCC_FAIL_HANDL_CONTIN")), substrb(dump(min("COCC_FAIL_HANDL_CONTIN"), 16, 0, 64), 1, 240), substrb(dump(max("COCC_FAIL_HANDL_CONTIN"), 16, 0, 64), 1, 240), to_char(count("COCC_MCC")), substrb(dump(min("COCC_MCC"), 16, 0, 64), 1, 240), substrb(dump(max("COCC_MCC"), 16, 0, 64), 1, 240), to_char(count("COCC_MNC")), substrb(dump(min("COCC_MNC"), 16, 0, 64), 1, 240), substrb(dump(max("COCC_MNC"), 16, 0, 64), 1, 240), to_char(count("COCC_QCI")), substrb(dump(min("COCC_QCI"), 16, 0, 64), 1, 240), substrb(dump(max("COCC_QCI"), 16, 0, 64), 1, 240), to_char(count("COCC_MAXREQ_BANDW_UPL")), substrb(dump(min("COCC_MAXREQ_BANDW_UPL"), 16, 0, 64), 1, 240), substrb(dump(max("COCC_MA XREQ_BANDW_UPL"), 16, 0, 64), 1, 240), to_char(count("COCC_MAXREQ_BANDW_DOWNL")), substrb(dump(min("COCC_MAXREQ_BANDW_DOWNL"), 16, 0, 64), 1, 240), substrb(dump(max("COCC_MAXREQ_BANDW_DOWNL"), 16, 0, 64), 1, 240), to_char(count("COCC_GUAR_BIT_UPL")), substrb(dump(min("COCC_GUAR_BIT_UPL"), 16, 0, 64), 1, 240), substrb(dump(max("COCC_GUAR_BIT_UPL"), 16, 0, 64), 1, 240), to_char(count("COCC_GUAR_BIT_DOWNL")), substrb(dump(min("COCC_GUAR_BIT_DOWNL"), 16, 0, 64), 1, 240), substrb(dump(max("COCC_GUAR_BIT_DOWNL"), 16, 0, 64), 1, 240), to_char(count("COCC_ARP")), substrb(dump(min("COCC_ARP"), 16, 0, 64), 1, 240), substrb(dump(max("COCC_ARP"), 16, 0, 64), 1, 240), to_char(count("COCC_APN_AGGR_MAXBIT_UPL")), substrb(dump(min("COCC_APN_AGGR_MAXBIT_UPL"), 16, 0, 64), 1, 240), substrb(dump(max("COCC_APN_AGGR_MAXBIT_UPL"), 16, 0, 64), 1, 240), to_ char(count("COCC_APN_AGGR_MAXBIT_DOWNL")), substrb(dump(min("COCC_APN_AGGR_MAXBIT_DOWNL"), 16, 0, 64), 1, 240), substrb(dump(max("COCC_APN_AGGR_MAXBIT_DOWNL"), 16, 0, 64), 1, 240), to_char(count("COCC_MCC2")), substrb(dump(min("COCC_MCC2"), 16, 0, 64), 1, 240), substrb(dump(max("COCC_MCC2"), 16, 0, 64), 1, 240), to_char(count("COCC_MNC2")), substrb(dump(min("COCC_MNC2"), 16, 0, 64), 1, 240), substrb(dump(max("COCC_MNC2"), 16, 0, 64), 1, 240), to_char(count("COCC_TAC")), substrb(dump(min("COCC_TAC"), 16, 0, 64), 1, 240), substrb(dump(max("COCC_TAC"), 16, 0, 64), 1, 240), to_char(count("COCC_E_CELL_ID")), substrb(dump(min("COCC_E_CELL_ID"), 16, 0, 64), 1, 240), substrb(dump(max("COCC_E_CELL_ID"), 16, 0, 64), 1, 240), count(rowidtochar(rowid)) from "CDRDBUSER"."HD4G_COCCONDITIONS_TB" t /* TOPN, NIL, NIL, TOPN,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RWID, U254, U254, U254, U254, U254, U254, U254, U254, U254, U254, U254, U254, U254, U254, U254, U254, U254, U254, U254, U254, U254, U254, U254, U254, U254U*/</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51" w:name="fgs1kksdzm577"/>
            <w:bookmarkEnd w:id="51"/>
            <w:r>
              <w:rPr>
                <w:rFonts w:eastAsia="Times New Roman" w:cs="Arial" w:ascii="Arial" w:hAnsi="Arial"/>
                <w:color w:val="000000"/>
                <w:sz w:val="16"/>
                <w:szCs w:val="16"/>
              </w:rPr>
              <w:t>fgs1kksdzm577</w:t>
            </w:r>
          </w:p>
        </w:tc>
        <w:tc>
          <w:tcPr>
            <w:tcW w:w="809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COCC_UQ", 20) dbms_stats cursor_sharing_exact use_weak_name_resl dynamic_sampling(0) no_monitoring xmlindex_sel_idx_tbl opt_param('optimizer_inmemory_aware' 'false') no_substrb_pad no_expand index_ffs(t, "HD4G_COCC_UQ") */ count(*) as nrw, approx_count_distinct(sys_op_lbid(74236, 'L', t.rowid)) as nlb, null as ndk, sys_op_countchg(substrb(t.rowid, 1, 15), 1) as clf from "CDRDBUSER"."HD4G_COCCONDITIONS_TB" t where "COCC_DATE" is not null or "COCC_LOCAL_SEQ_NR" is not null or "COCC_LINE_NR" is not null or "COCC_GW_ADDRESS"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52" w:name="fhf8upax5cxsz"/>
            <w:bookmarkEnd w:id="52"/>
            <w:r>
              <w:rPr>
                <w:rFonts w:eastAsia="Times New Roman" w:cs="Arial" w:ascii="Arial" w:hAnsi="Arial"/>
                <w:color w:val="000000"/>
                <w:sz w:val="16"/>
                <w:szCs w:val="16"/>
              </w:rPr>
              <w:t>fhf8upax5cxsz</w:t>
            </w:r>
          </w:p>
        </w:tc>
        <w:tc>
          <w:tcPr>
            <w:tcW w:w="809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GIN sys.dbms_auto_report_internal.i_save_report (:rep_ref, :snap_id, :pr_class, :rep_id, :suc); END;</w:t>
            </w:r>
          </w:p>
        </w:tc>
      </w:tr>
    </w:tbl>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br/>
      </w:r>
      <w:r>
        <w:fldChar w:fldCharType="begin"/>
      </w:r>
      <w:r>
        <w:rPr>
          <w:rStyle w:val="InternetLink"/>
          <w:sz w:val="16"/>
          <w:u w:val="single"/>
          <w:b/>
          <w:szCs w:val="16"/>
          <w:bCs/>
          <w:rFonts w:eastAsia="Times New Roman" w:cs="Arial" w:ascii="Arial" w:hAnsi="Arial"/>
          <w:color w:val="663300"/>
          <w:lang w:val="en"/>
        </w:rPr>
        <w:instrText xml:space="preserve"> HYPERLINK "../Users/graupeb/AppData/Local/Temp/Rar$EXa0.003/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spacing w:before="0" w:after="16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r">
    <w:name w:val="awr"/>
    <w:basedOn w:val="Normal"/>
    <w:qFormat/>
    <w:pPr>
      <w:shd w:fill="FFFFFF" w:val="clear"/>
      <w:spacing w:lineRule="auto" w:line="240" w:before="280" w:after="280"/>
    </w:pPr>
    <w:rPr>
      <w:rFonts w:ascii="Arial" w:hAnsi="Arial" w:eastAsia="Times New Roman" w:cs="Arial"/>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Doublepad">
    <w:name w:val="doublepad"/>
    <w:basedOn w:val="Normal"/>
    <w:qFormat/>
    <w:pPr>
      <w:spacing w:lineRule="auto" w:line="240" w:before="280" w:after="280"/>
      <w:ind w:left="51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50:00Z</dcterms:created>
  <dc:creator>Bonita Graupe</dc:creator>
  <dc:description/>
  <cp:keywords/>
  <dc:language>en-US</dc:language>
  <cp:lastModifiedBy>Bonita Graupe</cp:lastModifiedBy>
  <dcterms:modified xsi:type="dcterms:W3CDTF">2021-02-12T03:50:00Z</dcterms:modified>
  <cp:revision>2</cp:revision>
  <dc:subject/>
  <dc:title/>
</cp:coreProperties>
</file>