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 w:cs="Arial"/>
          <w:b/>
          <w:b/>
          <w:bCs/>
          <w:color w:val="336699"/>
          <w:sz w:val="32"/>
          <w:szCs w:val="32"/>
          <w:lang w:val="en"/>
        </w:rPr>
      </w:pPr>
      <w:bookmarkStart w:id="0" w:name="99999"/>
      <w:bookmarkEnd w:id="0"/>
      <w:r>
        <w:rPr>
          <w:rFonts w:eastAsia="Times New Roman" w:cs="Arial" w:ascii="Arial" w:hAnsi="Arial"/>
          <w:b/>
          <w:bCs/>
          <w:color w:val="336699"/>
          <w:sz w:val="32"/>
          <w:szCs w:val="32"/>
          <w:lang w:val="en"/>
        </w:rPr>
        <w:t>Report Summary</w:t>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1" w:name="206"/>
      <w:bookmarkEnd w:id="1"/>
      <w:r>
        <w:rPr>
          <w:rFonts w:eastAsia="Times New Roman" w:cs="Arial" w:ascii="Arial" w:hAnsi="Arial"/>
          <w:b/>
          <w:bCs/>
          <w:color w:val="336699"/>
          <w:sz w:val="36"/>
          <w:szCs w:val="36"/>
          <w:lang w:val="en"/>
        </w:rPr>
        <w:t xml:space="preserve">IO Stats </w:t>
      </w:r>
    </w:p>
    <w:p>
      <w:pPr>
        <w:pStyle w:val="Normal"/>
        <w:numPr>
          <w:ilvl w:val="0"/>
          <w:numId w:val="19"/>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IOStat by Function</w:t>
      </w:r>
      <w:r>
        <w:rPr>
          <w:rStyle w:val="InternetLink"/>
          <w:sz w:val="16"/>
          <w:u w:val="single"/>
          <w:b/>
          <w:szCs w:val="16"/>
          <w:bCs/>
          <w:rFonts w:eastAsia="Times New Roman" w:cs="Arial" w:ascii="Arial" w:hAnsi="Arial"/>
          <w:color w:val="663300"/>
          <w:lang w:val="en"/>
        </w:rPr>
        <w:fldChar w:fldCharType="end"/>
      </w:r>
    </w:p>
    <w:p>
      <w:pPr>
        <w:pStyle w:val="Normal"/>
        <w:numPr>
          <w:ilvl w:val="0"/>
          <w:numId w:val="19"/>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IOStat by File Type</w:t>
      </w:r>
      <w:r>
        <w:rPr>
          <w:rStyle w:val="InternetLink"/>
          <w:sz w:val="16"/>
          <w:u w:val="single"/>
          <w:b/>
          <w:szCs w:val="16"/>
          <w:bCs/>
          <w:rFonts w:eastAsia="Times New Roman" w:cs="Arial" w:ascii="Arial" w:hAnsi="Arial"/>
          <w:color w:val="663300"/>
          <w:lang w:val="en"/>
        </w:rPr>
        <w:fldChar w:fldCharType="end"/>
      </w:r>
    </w:p>
    <w:p>
      <w:pPr>
        <w:pStyle w:val="Normal"/>
        <w:numPr>
          <w:ilvl w:val="0"/>
          <w:numId w:val="19"/>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1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ablespace IO Stats</w:t>
      </w:r>
      <w:r>
        <w:rPr>
          <w:rStyle w:val="InternetLink"/>
          <w:sz w:val="16"/>
          <w:u w:val="single"/>
          <w:b/>
          <w:szCs w:val="16"/>
          <w:bCs/>
          <w:rFonts w:eastAsia="Times New Roman" w:cs="Arial" w:ascii="Arial" w:hAnsi="Arial"/>
          <w:color w:val="663300"/>
          <w:lang w:val="en"/>
        </w:rPr>
        <w:fldChar w:fldCharType="end"/>
      </w:r>
    </w:p>
    <w:p>
      <w:pPr>
        <w:pStyle w:val="Normal"/>
        <w:numPr>
          <w:ilvl w:val="0"/>
          <w:numId w:val="19"/>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1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File Comparison by IO</w:t>
      </w:r>
      <w:r>
        <w:rPr>
          <w:rStyle w:val="InternetLink"/>
          <w:sz w:val="16"/>
          <w:u w:val="single"/>
          <w:b/>
          <w:szCs w:val="16"/>
          <w:bCs/>
          <w:rFonts w:eastAsia="Times New Roman" w:cs="Arial" w:ascii="Arial" w:hAnsi="Arial"/>
          <w:color w:val="663300"/>
          <w:lang w:val="en"/>
        </w:rPr>
        <w:fldChar w:fldCharType="end"/>
      </w:r>
    </w:p>
    <w:p>
      <w:pPr>
        <w:pStyle w:val="Normal"/>
        <w:numPr>
          <w:ilvl w:val="0"/>
          <w:numId w:val="19"/>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1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File Comparison by Read Time</w:t>
      </w:r>
      <w:r>
        <w:rPr>
          <w:rStyle w:val="InternetLink"/>
          <w:sz w:val="16"/>
          <w:u w:val="single"/>
          <w:b/>
          <w:szCs w:val="16"/>
          <w:bCs/>
          <w:rFonts w:eastAsia="Times New Roman" w:cs="Arial" w:ascii="Arial" w:hAnsi="Arial"/>
          <w:color w:val="663300"/>
          <w:lang w:val="en"/>
        </w:rPr>
        <w:fldChar w:fldCharType="end"/>
      </w:r>
    </w:p>
    <w:p>
      <w:pPr>
        <w:pStyle w:val="Normal"/>
        <w:numPr>
          <w:ilvl w:val="0"/>
          <w:numId w:val="19"/>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1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File Comparison by Buffer Wait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 w:name="10576"/>
      <w:bookmarkEnd w:id="2"/>
      <w:r>
        <w:rPr>
          <w:rFonts w:eastAsia="Times New Roman" w:cs="Arial" w:ascii="Arial" w:hAnsi="Arial"/>
          <w:b/>
          <w:bCs/>
          <w:color w:val="336699"/>
          <w:sz w:val="32"/>
          <w:szCs w:val="32"/>
          <w:lang w:val="en"/>
        </w:rPr>
        <w:t>IOStat by Function</w:t>
      </w:r>
    </w:p>
    <w:p>
      <w:pPr>
        <w:pStyle w:val="Normal"/>
        <w:numPr>
          <w:ilvl w:val="0"/>
          <w:numId w:val="28"/>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IOs per Sec %Diff, Function Name, 'Total' first</w:t>
      </w:r>
    </w:p>
    <w:tbl>
      <w:tblPr>
        <w:tblW w:w="9495" w:type="dxa"/>
        <w:jc w:val="left"/>
        <w:tblInd w:w="-45" w:type="dxa"/>
        <w:tblLayout w:type="fixed"/>
        <w:tblCellMar>
          <w:top w:w="15" w:type="dxa"/>
          <w:left w:w="15" w:type="dxa"/>
          <w:bottom w:w="15" w:type="dxa"/>
          <w:right w:w="15" w:type="dxa"/>
        </w:tblCellMar>
      </w:tblPr>
      <w:tblGrid>
        <w:gridCol w:w="509"/>
        <w:gridCol w:w="564"/>
        <w:gridCol w:w="557"/>
        <w:gridCol w:w="357"/>
        <w:gridCol w:w="360"/>
        <w:gridCol w:w="353"/>
        <w:gridCol w:w="357"/>
        <w:gridCol w:w="315"/>
        <w:gridCol w:w="308"/>
        <w:gridCol w:w="360"/>
        <w:gridCol w:w="353"/>
        <w:gridCol w:w="473"/>
        <w:gridCol w:w="465"/>
        <w:gridCol w:w="357"/>
        <w:gridCol w:w="315"/>
        <w:gridCol w:w="308"/>
        <w:gridCol w:w="357"/>
        <w:gridCol w:w="270"/>
        <w:gridCol w:w="295"/>
        <w:gridCol w:w="315"/>
        <w:gridCol w:w="308"/>
        <w:gridCol w:w="370"/>
        <w:gridCol w:w="362"/>
        <w:gridCol w:w="446"/>
        <w:gridCol w:w="461"/>
      </w:tblGrid>
      <w:tr>
        <w:trPr/>
        <w:tc>
          <w:tcPr>
            <w:tcW w:w="5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8"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Requests</w:t>
            </w:r>
          </w:p>
        </w:tc>
        <w:tc>
          <w:tcPr>
            <w:tcW w:w="107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Os per Sec</w:t>
            </w:r>
          </w:p>
        </w:tc>
        <w:tc>
          <w:tcPr>
            <w:tcW w:w="62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s/s</w:t>
            </w:r>
          </w:p>
        </w:tc>
        <w:tc>
          <w:tcPr>
            <w:tcW w:w="71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rites/s</w:t>
            </w:r>
          </w:p>
        </w:tc>
        <w:tc>
          <w:tcPr>
            <w:tcW w:w="1295"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MB</w:t>
            </w:r>
          </w:p>
        </w:tc>
        <w:tc>
          <w:tcPr>
            <w:tcW w:w="98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B per Sec</w:t>
            </w:r>
          </w:p>
        </w:tc>
        <w:tc>
          <w:tcPr>
            <w:tcW w:w="56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 MB/s</w:t>
            </w:r>
          </w:p>
        </w:tc>
        <w:tc>
          <w:tcPr>
            <w:tcW w:w="62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rite MB/s</w:t>
            </w:r>
          </w:p>
        </w:tc>
        <w:tc>
          <w:tcPr>
            <w:tcW w:w="732"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Count</w:t>
            </w:r>
          </w:p>
        </w:tc>
        <w:tc>
          <w:tcPr>
            <w:tcW w:w="90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Time</w:t>
            </w:r>
          </w:p>
        </w:tc>
      </w:tr>
      <w:tr>
        <w:trPr/>
        <w:tc>
          <w:tcPr>
            <w:tcW w:w="50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Function Name</w:t>
            </w:r>
          </w:p>
        </w:tc>
        <w:tc>
          <w:tcPr>
            <w:tcW w:w="5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6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7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6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29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6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r>
      <w:tr>
        <w:trPr/>
        <w:tc>
          <w:tcPr>
            <w:tcW w:w="50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56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5,461,804</w:t>
            </w:r>
          </w:p>
        </w:tc>
        <w:tc>
          <w:tcPr>
            <w:tcW w:w="5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5,461,804</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8.39</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8.39</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2.6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2.60</w:t>
            </w:r>
          </w:p>
        </w:tc>
        <w:tc>
          <w:tcPr>
            <w:tcW w:w="4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49,502</w:t>
            </w:r>
          </w:p>
        </w:tc>
        <w:tc>
          <w:tcPr>
            <w:tcW w:w="46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49,50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2</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2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7</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7</w:t>
            </w:r>
          </w:p>
        </w:tc>
        <w:tc>
          <w:tcPr>
            <w:tcW w:w="3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M</w:t>
            </w:r>
          </w:p>
        </w:tc>
        <w:tc>
          <w:tcPr>
            <w:tcW w:w="3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M</w:t>
            </w:r>
          </w:p>
        </w:tc>
        <w:tc>
          <w:tcPr>
            <w:tcW w:w="44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5.51us</w:t>
            </w:r>
          </w:p>
        </w:tc>
        <w:tc>
          <w:tcPr>
            <w:tcW w:w="46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5.51us</w:t>
            </w:r>
          </w:p>
        </w:tc>
      </w:tr>
      <w:tr>
        <w:trPr/>
        <w:tc>
          <w:tcPr>
            <w:tcW w:w="50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uffer Cache Reads</w:t>
            </w:r>
          </w:p>
        </w:tc>
        <w:tc>
          <w:tcPr>
            <w:tcW w:w="56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3,913</w:t>
            </w:r>
          </w:p>
        </w:tc>
        <w:tc>
          <w:tcPr>
            <w:tcW w:w="5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3,913</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1</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1</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1</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1</w:t>
            </w:r>
          </w:p>
        </w:tc>
        <w:tc>
          <w:tcPr>
            <w:tcW w:w="36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81</w:t>
            </w:r>
          </w:p>
        </w:tc>
        <w:tc>
          <w:tcPr>
            <w:tcW w:w="46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81</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2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3.7K</w:t>
            </w:r>
          </w:p>
        </w:tc>
        <w:tc>
          <w:tcPr>
            <w:tcW w:w="3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3.7K</w:t>
            </w:r>
          </w:p>
        </w:tc>
        <w:tc>
          <w:tcPr>
            <w:tcW w:w="44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ms</w:t>
            </w:r>
          </w:p>
        </w:tc>
        <w:tc>
          <w:tcPr>
            <w:tcW w:w="46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ms</w:t>
            </w:r>
          </w:p>
        </w:tc>
      </w:tr>
      <w:tr>
        <w:trPr/>
        <w:tc>
          <w:tcPr>
            <w:tcW w:w="50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WR</w:t>
            </w:r>
          </w:p>
        </w:tc>
        <w:tc>
          <w:tcPr>
            <w:tcW w:w="56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4,813,436</w:t>
            </w:r>
          </w:p>
        </w:tc>
        <w:tc>
          <w:tcPr>
            <w:tcW w:w="5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4,813,436</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76</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76</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76</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76</w:t>
            </w:r>
          </w:p>
        </w:tc>
        <w:tc>
          <w:tcPr>
            <w:tcW w:w="4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24,533</w:t>
            </w:r>
          </w:p>
        </w:tc>
        <w:tc>
          <w:tcPr>
            <w:tcW w:w="46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24,533</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2</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2</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2</w:t>
            </w:r>
          </w:p>
        </w:tc>
        <w:tc>
          <w:tcPr>
            <w:tcW w:w="3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c>
          <w:tcPr>
            <w:tcW w:w="3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c>
          <w:tcPr>
            <w:tcW w:w="44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95us</w:t>
            </w:r>
          </w:p>
        </w:tc>
        <w:tc>
          <w:tcPr>
            <w:tcW w:w="46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95us</w:t>
            </w:r>
          </w:p>
        </w:tc>
      </w:tr>
      <w:tr>
        <w:trPr/>
        <w:tc>
          <w:tcPr>
            <w:tcW w:w="50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rect Reads</w:t>
            </w:r>
          </w:p>
        </w:tc>
        <w:tc>
          <w:tcPr>
            <w:tcW w:w="56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2,444</w:t>
            </w:r>
          </w:p>
        </w:tc>
        <w:tc>
          <w:tcPr>
            <w:tcW w:w="5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2,444</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9</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9</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9</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9</w:t>
            </w:r>
          </w:p>
        </w:tc>
        <w:tc>
          <w:tcPr>
            <w:tcW w:w="36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8,426</w:t>
            </w:r>
          </w:p>
        </w:tc>
        <w:tc>
          <w:tcPr>
            <w:tcW w:w="46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8,426</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2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2</w:t>
            </w:r>
          </w:p>
        </w:tc>
        <w:tc>
          <w:tcPr>
            <w:tcW w:w="3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2</w:t>
            </w:r>
          </w:p>
        </w:tc>
        <w:tc>
          <w:tcPr>
            <w:tcW w:w="44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4.71us</w:t>
            </w:r>
          </w:p>
        </w:tc>
        <w:tc>
          <w:tcPr>
            <w:tcW w:w="46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4.71us</w:t>
            </w:r>
          </w:p>
        </w:tc>
      </w:tr>
      <w:tr>
        <w:trPr/>
        <w:tc>
          <w:tcPr>
            <w:tcW w:w="50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rect Writes</w:t>
            </w:r>
          </w:p>
        </w:tc>
        <w:tc>
          <w:tcPr>
            <w:tcW w:w="56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667</w:t>
            </w:r>
          </w:p>
        </w:tc>
        <w:tc>
          <w:tcPr>
            <w:tcW w:w="5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667</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0</w:t>
            </w:r>
          </w:p>
        </w:tc>
        <w:tc>
          <w:tcPr>
            <w:tcW w:w="46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0</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7K</w:t>
            </w:r>
          </w:p>
        </w:tc>
        <w:tc>
          <w:tcPr>
            <w:tcW w:w="3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7K</w:t>
            </w:r>
          </w:p>
        </w:tc>
        <w:tc>
          <w:tcPr>
            <w:tcW w:w="44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0.18us</w:t>
            </w:r>
          </w:p>
        </w:tc>
        <w:tc>
          <w:tcPr>
            <w:tcW w:w="46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0.18us</w:t>
            </w:r>
          </w:p>
        </w:tc>
      </w:tr>
      <w:tr>
        <w:trPr/>
        <w:tc>
          <w:tcPr>
            <w:tcW w:w="50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GWR</w:t>
            </w:r>
          </w:p>
        </w:tc>
        <w:tc>
          <w:tcPr>
            <w:tcW w:w="56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34,192</w:t>
            </w:r>
          </w:p>
        </w:tc>
        <w:tc>
          <w:tcPr>
            <w:tcW w:w="5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34,192</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21</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21</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9</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9</w:t>
            </w:r>
          </w:p>
        </w:tc>
        <w:tc>
          <w:tcPr>
            <w:tcW w:w="36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2</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2</w:t>
            </w:r>
          </w:p>
        </w:tc>
        <w:tc>
          <w:tcPr>
            <w:tcW w:w="4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7,592</w:t>
            </w:r>
          </w:p>
        </w:tc>
        <w:tc>
          <w:tcPr>
            <w:tcW w:w="46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7,592</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2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1</w:t>
            </w:r>
          </w:p>
        </w:tc>
        <w:tc>
          <w:tcPr>
            <w:tcW w:w="30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1</w:t>
            </w:r>
          </w:p>
        </w:tc>
        <w:tc>
          <w:tcPr>
            <w:tcW w:w="3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M</w:t>
            </w:r>
          </w:p>
        </w:tc>
        <w:tc>
          <w:tcPr>
            <w:tcW w:w="3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M</w:t>
            </w:r>
          </w:p>
        </w:tc>
        <w:tc>
          <w:tcPr>
            <w:tcW w:w="44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5.73us</w:t>
            </w:r>
          </w:p>
        </w:tc>
        <w:tc>
          <w:tcPr>
            <w:tcW w:w="46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5.73us</w:t>
            </w:r>
          </w:p>
        </w:tc>
      </w:tr>
      <w:tr>
        <w:trPr/>
        <w:tc>
          <w:tcPr>
            <w:tcW w:w="50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s</w:t>
            </w:r>
          </w:p>
        </w:tc>
        <w:tc>
          <w:tcPr>
            <w:tcW w:w="56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7,152</w:t>
            </w:r>
          </w:p>
        </w:tc>
        <w:tc>
          <w:tcPr>
            <w:tcW w:w="5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7,15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9</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9</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w:t>
            </w:r>
          </w:p>
        </w:tc>
        <w:tc>
          <w:tcPr>
            <w:tcW w:w="36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w:t>
            </w:r>
          </w:p>
        </w:tc>
        <w:tc>
          <w:tcPr>
            <w:tcW w:w="4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870</w:t>
            </w:r>
          </w:p>
        </w:tc>
        <w:tc>
          <w:tcPr>
            <w:tcW w:w="46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5,870</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1</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1</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2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30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3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M</w:t>
            </w:r>
          </w:p>
        </w:tc>
        <w:tc>
          <w:tcPr>
            <w:tcW w:w="3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M</w:t>
            </w:r>
          </w:p>
        </w:tc>
        <w:tc>
          <w:tcPr>
            <w:tcW w:w="44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9.07us</w:t>
            </w:r>
          </w:p>
        </w:tc>
        <w:tc>
          <w:tcPr>
            <w:tcW w:w="46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9.07us</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O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 w:name="10578"/>
      <w:bookmarkEnd w:id="3"/>
      <w:r>
        <w:rPr>
          <w:rFonts w:eastAsia="Times New Roman" w:cs="Arial" w:ascii="Arial" w:hAnsi="Arial"/>
          <w:b/>
          <w:bCs/>
          <w:color w:val="336699"/>
          <w:sz w:val="32"/>
          <w:szCs w:val="32"/>
          <w:lang w:val="en"/>
        </w:rPr>
        <w:t>IOStat by File Type</w:t>
      </w:r>
    </w:p>
    <w:p>
      <w:pPr>
        <w:pStyle w:val="Normal"/>
        <w:numPr>
          <w:ilvl w:val="0"/>
          <w:numId w:val="12"/>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IOs per Sec %Diff, Filetype Name, 'Total' first</w:t>
      </w:r>
    </w:p>
    <w:tbl>
      <w:tblPr>
        <w:tblW w:w="9495" w:type="dxa"/>
        <w:jc w:val="left"/>
        <w:tblInd w:w="-45" w:type="dxa"/>
        <w:tblLayout w:type="fixed"/>
        <w:tblCellMar>
          <w:top w:w="15" w:type="dxa"/>
          <w:left w:w="15" w:type="dxa"/>
          <w:bottom w:w="15" w:type="dxa"/>
          <w:right w:w="15" w:type="dxa"/>
        </w:tblCellMar>
      </w:tblPr>
      <w:tblGrid>
        <w:gridCol w:w="465"/>
        <w:gridCol w:w="555"/>
        <w:gridCol w:w="548"/>
        <w:gridCol w:w="353"/>
        <w:gridCol w:w="356"/>
        <w:gridCol w:w="349"/>
        <w:gridCol w:w="353"/>
        <w:gridCol w:w="312"/>
        <w:gridCol w:w="305"/>
        <w:gridCol w:w="356"/>
        <w:gridCol w:w="349"/>
        <w:gridCol w:w="467"/>
        <w:gridCol w:w="459"/>
        <w:gridCol w:w="353"/>
        <w:gridCol w:w="312"/>
        <w:gridCol w:w="305"/>
        <w:gridCol w:w="353"/>
        <w:gridCol w:w="268"/>
        <w:gridCol w:w="292"/>
        <w:gridCol w:w="312"/>
        <w:gridCol w:w="305"/>
        <w:gridCol w:w="440"/>
        <w:gridCol w:w="433"/>
        <w:gridCol w:w="440"/>
        <w:gridCol w:w="455"/>
      </w:tblGrid>
      <w:tr>
        <w:trPr/>
        <w:tc>
          <w:tcPr>
            <w:tcW w:w="4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6"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Requests</w:t>
            </w:r>
          </w:p>
        </w:tc>
        <w:tc>
          <w:tcPr>
            <w:tcW w:w="1058"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Os per Sec</w:t>
            </w:r>
          </w:p>
        </w:tc>
        <w:tc>
          <w:tcPr>
            <w:tcW w:w="61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s/s</w:t>
            </w:r>
          </w:p>
        </w:tc>
        <w:tc>
          <w:tcPr>
            <w:tcW w:w="70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rites/s</w:t>
            </w:r>
          </w:p>
        </w:tc>
        <w:tc>
          <w:tcPr>
            <w:tcW w:w="1279"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MB</w:t>
            </w:r>
          </w:p>
        </w:tc>
        <w:tc>
          <w:tcPr>
            <w:tcW w:w="97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B per Sec</w:t>
            </w:r>
          </w:p>
        </w:tc>
        <w:tc>
          <w:tcPr>
            <w:tcW w:w="560"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 MB/s</w:t>
            </w:r>
          </w:p>
        </w:tc>
        <w:tc>
          <w:tcPr>
            <w:tcW w:w="61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rite MB/s</w:t>
            </w:r>
          </w:p>
        </w:tc>
        <w:tc>
          <w:tcPr>
            <w:tcW w:w="87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mall Rd Svc Tm</w:t>
            </w:r>
          </w:p>
        </w:tc>
        <w:tc>
          <w:tcPr>
            <w:tcW w:w="89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Large Rd Svc Tm</w:t>
            </w:r>
          </w:p>
        </w:tc>
      </w:tr>
      <w:tr>
        <w:trPr/>
        <w:tc>
          <w:tcPr>
            <w:tcW w:w="46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Filetype Name</w:t>
            </w:r>
          </w:p>
        </w:tc>
        <w:tc>
          <w:tcPr>
            <w:tcW w:w="55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4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5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6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29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5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r>
      <w:tr>
        <w:trPr/>
        <w:tc>
          <w:tcPr>
            <w:tcW w:w="4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55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6,418,828</w:t>
            </w:r>
          </w:p>
        </w:tc>
        <w:tc>
          <w:tcPr>
            <w:tcW w:w="54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6,418,828</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0.04</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0.04</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w:t>
            </w:r>
          </w:p>
        </w:tc>
        <w:tc>
          <w:tcPr>
            <w:tcW w:w="35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4.25</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4.25</w:t>
            </w:r>
          </w:p>
        </w:tc>
        <w:tc>
          <w:tcPr>
            <w:tcW w:w="46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64,606</w:t>
            </w:r>
          </w:p>
        </w:tc>
        <w:tc>
          <w:tcPr>
            <w:tcW w:w="4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64,606</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3</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3</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6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8</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8</w:t>
            </w:r>
          </w:p>
        </w:tc>
        <w:tc>
          <w:tcPr>
            <w:tcW w:w="4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11us</w:t>
            </w:r>
          </w:p>
        </w:tc>
        <w:tc>
          <w:tcPr>
            <w:tcW w:w="43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11us</w:t>
            </w:r>
          </w:p>
        </w:tc>
        <w:tc>
          <w:tcPr>
            <w:tcW w:w="4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7.69us</w:t>
            </w:r>
          </w:p>
        </w:tc>
        <w:tc>
          <w:tcPr>
            <w:tcW w:w="45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11us</w:t>
            </w:r>
          </w:p>
        </w:tc>
      </w:tr>
      <w:tr>
        <w:trPr/>
        <w:tc>
          <w:tcPr>
            <w:tcW w:w="4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rol File</w:t>
            </w:r>
          </w:p>
        </w:tc>
        <w:tc>
          <w:tcPr>
            <w:tcW w:w="55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18,764</w:t>
            </w:r>
          </w:p>
        </w:tc>
        <w:tc>
          <w:tcPr>
            <w:tcW w:w="54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18,764</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6</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6</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1</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1</w:t>
            </w:r>
          </w:p>
        </w:tc>
        <w:tc>
          <w:tcPr>
            <w:tcW w:w="35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w:t>
            </w:r>
          </w:p>
        </w:tc>
        <w:tc>
          <w:tcPr>
            <w:tcW w:w="46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754</w:t>
            </w:r>
          </w:p>
        </w:tc>
        <w:tc>
          <w:tcPr>
            <w:tcW w:w="4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754</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6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2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31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4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5us</w:t>
            </w:r>
          </w:p>
        </w:tc>
        <w:tc>
          <w:tcPr>
            <w:tcW w:w="43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5us</w:t>
            </w:r>
          </w:p>
        </w:tc>
        <w:tc>
          <w:tcPr>
            <w:tcW w:w="4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ms</w:t>
            </w:r>
          </w:p>
        </w:tc>
        <w:tc>
          <w:tcPr>
            <w:tcW w:w="45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5us</w:t>
            </w:r>
          </w:p>
        </w:tc>
      </w:tr>
      <w:tr>
        <w:trPr/>
        <w:tc>
          <w:tcPr>
            <w:tcW w:w="4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ta File</w:t>
            </w:r>
          </w:p>
        </w:tc>
        <w:tc>
          <w:tcPr>
            <w:tcW w:w="55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8,689,815</w:t>
            </w:r>
          </w:p>
        </w:tc>
        <w:tc>
          <w:tcPr>
            <w:tcW w:w="54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8,689,815</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9.45</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9.45</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6</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6</w:t>
            </w:r>
          </w:p>
        </w:tc>
        <w:tc>
          <w:tcPr>
            <w:tcW w:w="35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5.38</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5.38</w:t>
            </w:r>
          </w:p>
        </w:tc>
        <w:tc>
          <w:tcPr>
            <w:tcW w:w="46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39,171</w:t>
            </w:r>
          </w:p>
        </w:tc>
        <w:tc>
          <w:tcPr>
            <w:tcW w:w="4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39,17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2</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2</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6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5</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5</w:t>
            </w:r>
          </w:p>
        </w:tc>
        <w:tc>
          <w:tcPr>
            <w:tcW w:w="4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83us</w:t>
            </w:r>
          </w:p>
        </w:tc>
        <w:tc>
          <w:tcPr>
            <w:tcW w:w="43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83us</w:t>
            </w:r>
          </w:p>
        </w:tc>
        <w:tc>
          <w:tcPr>
            <w:tcW w:w="4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7.67us</w:t>
            </w:r>
          </w:p>
        </w:tc>
        <w:tc>
          <w:tcPr>
            <w:tcW w:w="45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83us</w:t>
            </w:r>
          </w:p>
        </w:tc>
      </w:tr>
      <w:tr>
        <w:trPr/>
        <w:tc>
          <w:tcPr>
            <w:tcW w:w="4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g File</w:t>
            </w:r>
          </w:p>
        </w:tc>
        <w:tc>
          <w:tcPr>
            <w:tcW w:w="55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09,703</w:t>
            </w:r>
          </w:p>
        </w:tc>
        <w:tc>
          <w:tcPr>
            <w:tcW w:w="54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09,703</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3</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3</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1</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1</w:t>
            </w:r>
          </w:p>
        </w:tc>
        <w:tc>
          <w:tcPr>
            <w:tcW w:w="35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82</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82</w:t>
            </w:r>
          </w:p>
        </w:tc>
        <w:tc>
          <w:tcPr>
            <w:tcW w:w="46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1,580</w:t>
            </w:r>
          </w:p>
        </w:tc>
        <w:tc>
          <w:tcPr>
            <w:tcW w:w="4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1,58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0</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6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0</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0</w:t>
            </w:r>
          </w:p>
        </w:tc>
        <w:tc>
          <w:tcPr>
            <w:tcW w:w="4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0us</w:t>
            </w:r>
          </w:p>
        </w:tc>
        <w:tc>
          <w:tcPr>
            <w:tcW w:w="43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0us</w:t>
            </w:r>
          </w:p>
        </w:tc>
        <w:tc>
          <w:tcPr>
            <w:tcW w:w="4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5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0us</w:t>
            </w:r>
          </w:p>
        </w:tc>
      </w:tr>
      <w:tr>
        <w:trPr/>
        <w:tc>
          <w:tcPr>
            <w:tcW w:w="4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 File</w:t>
            </w:r>
          </w:p>
        </w:tc>
        <w:tc>
          <w:tcPr>
            <w:tcW w:w="55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6</w:t>
            </w:r>
          </w:p>
        </w:tc>
        <w:tc>
          <w:tcPr>
            <w:tcW w:w="54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6</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4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6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69us</w:t>
            </w:r>
          </w:p>
        </w:tc>
        <w:tc>
          <w:tcPr>
            <w:tcW w:w="43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69us</w:t>
            </w:r>
          </w:p>
        </w:tc>
        <w:tc>
          <w:tcPr>
            <w:tcW w:w="4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09us</w:t>
            </w:r>
          </w:p>
        </w:tc>
        <w:tc>
          <w:tcPr>
            <w:tcW w:w="45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69us</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O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 w:name="10516"/>
      <w:bookmarkEnd w:id="4"/>
      <w:r>
        <w:rPr>
          <w:rFonts w:eastAsia="Times New Roman" w:cs="Arial" w:ascii="Arial" w:hAnsi="Arial"/>
          <w:b/>
          <w:bCs/>
          <w:color w:val="336699"/>
          <w:sz w:val="32"/>
          <w:szCs w:val="32"/>
          <w:lang w:val="en"/>
        </w:rPr>
        <w:t>Tablespace IO Stat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O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 w:name="10517"/>
      <w:bookmarkEnd w:id="5"/>
      <w:r>
        <w:rPr>
          <w:rFonts w:eastAsia="Times New Roman" w:cs="Arial" w:ascii="Arial" w:hAnsi="Arial"/>
          <w:b/>
          <w:bCs/>
          <w:color w:val="336699"/>
          <w:sz w:val="32"/>
          <w:szCs w:val="32"/>
          <w:lang w:val="en"/>
        </w:rPr>
        <w:t>Top File Comparison by IO</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O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 w:name="10518"/>
      <w:bookmarkEnd w:id="6"/>
      <w:r>
        <w:rPr>
          <w:rFonts w:eastAsia="Times New Roman" w:cs="Arial" w:ascii="Arial" w:hAnsi="Arial"/>
          <w:b/>
          <w:bCs/>
          <w:color w:val="336699"/>
          <w:sz w:val="32"/>
          <w:szCs w:val="32"/>
          <w:lang w:val="en"/>
        </w:rPr>
        <w:t>Top File Comparison by Read Tim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O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 w:name="10519"/>
      <w:bookmarkEnd w:id="7"/>
      <w:r>
        <w:rPr>
          <w:rFonts w:eastAsia="Times New Roman" w:cs="Arial" w:ascii="Arial" w:hAnsi="Arial"/>
          <w:b/>
          <w:bCs/>
          <w:color w:val="336699"/>
          <w:sz w:val="32"/>
          <w:szCs w:val="32"/>
          <w:lang w:val="en"/>
        </w:rPr>
        <w:t>Top File Comparison by Buffer Wait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O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8" w:name="208"/>
      <w:bookmarkEnd w:id="8"/>
      <w:r>
        <w:rPr>
          <w:rFonts w:eastAsia="Times New Roman" w:cs="Arial" w:ascii="Arial" w:hAnsi="Arial"/>
          <w:b/>
          <w:bCs/>
          <w:color w:val="336699"/>
          <w:sz w:val="36"/>
          <w:szCs w:val="36"/>
          <w:lang w:val="en"/>
        </w:rPr>
        <w:t xml:space="preserve">Advisory Statistics </w:t>
      </w:r>
    </w:p>
    <w:p>
      <w:pPr>
        <w:pStyle w:val="Normal"/>
        <w:numPr>
          <w:ilvl w:val="0"/>
          <w:numId w:val="22"/>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4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Instance Recovery Stats</w:t>
      </w:r>
      <w:r>
        <w:rPr>
          <w:rStyle w:val="InternetLink"/>
          <w:sz w:val="16"/>
          <w:u w:val="single"/>
          <w:b/>
          <w:szCs w:val="16"/>
          <w:bCs/>
          <w:rFonts w:eastAsia="Times New Roman" w:cs="Arial" w:ascii="Arial" w:hAnsi="Arial"/>
          <w:color w:val="663300"/>
          <w:lang w:val="en"/>
        </w:rPr>
        <w:fldChar w:fldCharType="end"/>
      </w:r>
    </w:p>
    <w:p>
      <w:pPr>
        <w:pStyle w:val="Normal"/>
        <w:numPr>
          <w:ilvl w:val="0"/>
          <w:numId w:val="22"/>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1"</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PGA Aggregate Summary</w:t>
      </w:r>
      <w:r>
        <w:rPr>
          <w:rStyle w:val="InternetLink"/>
          <w:sz w:val="16"/>
          <w:u w:val="single"/>
          <w:b/>
          <w:szCs w:val="16"/>
          <w:bCs/>
          <w:rFonts w:eastAsia="Times New Roman" w:cs="Arial" w:ascii="Arial" w:hAnsi="Arial"/>
          <w:color w:val="663300"/>
          <w:lang w:val="en"/>
        </w:rPr>
        <w:fldChar w:fldCharType="end"/>
      </w:r>
    </w:p>
    <w:p>
      <w:pPr>
        <w:pStyle w:val="Normal"/>
        <w:numPr>
          <w:ilvl w:val="0"/>
          <w:numId w:val="22"/>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PGA Aggr Target Stat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9" w:name="10546"/>
      <w:bookmarkEnd w:id="9"/>
      <w:r>
        <w:rPr>
          <w:rFonts w:eastAsia="Times New Roman" w:cs="Arial" w:ascii="Arial" w:hAnsi="Arial"/>
          <w:b/>
          <w:bCs/>
          <w:color w:val="336699"/>
          <w:sz w:val="32"/>
          <w:szCs w:val="32"/>
          <w:lang w:val="en"/>
        </w:rPr>
        <w:t>Instance Recovery Stats</w:t>
      </w:r>
    </w:p>
    <w:p>
      <w:pPr>
        <w:pStyle w:val="Normal"/>
        <w:numPr>
          <w:ilvl w:val="0"/>
          <w:numId w:val="6"/>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B: Begin Snapshot, E: End snapshot</w:t>
      </w:r>
    </w:p>
    <w:tbl>
      <w:tblPr>
        <w:tblW w:w="9540" w:type="dxa"/>
        <w:jc w:val="left"/>
        <w:tblInd w:w="-90" w:type="dxa"/>
        <w:tblLayout w:type="fixed"/>
        <w:tblCellMar>
          <w:top w:w="15" w:type="dxa"/>
          <w:left w:w="60" w:type="dxa"/>
          <w:bottom w:w="30" w:type="dxa"/>
          <w:right w:w="60" w:type="dxa"/>
        </w:tblCellMar>
      </w:tblPr>
      <w:tblGrid>
        <w:gridCol w:w="271"/>
        <w:gridCol w:w="851"/>
        <w:gridCol w:w="994"/>
        <w:gridCol w:w="1038"/>
        <w:gridCol w:w="788"/>
        <w:gridCol w:w="788"/>
        <w:gridCol w:w="844"/>
        <w:gridCol w:w="975"/>
        <w:gridCol w:w="922"/>
        <w:gridCol w:w="908"/>
        <w:gridCol w:w="1161"/>
      </w:tblGrid>
      <w:tr>
        <w:trPr/>
        <w:tc>
          <w:tcPr>
            <w:tcW w:w="271"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85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rget MTTR(s)</w:t>
            </w:r>
          </w:p>
        </w:tc>
        <w:tc>
          <w:tcPr>
            <w:tcW w:w="994"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stimated MTTR(s)</w:t>
            </w:r>
          </w:p>
        </w:tc>
        <w:tc>
          <w:tcPr>
            <w:tcW w:w="103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covery Estimated IOs</w:t>
            </w:r>
          </w:p>
        </w:tc>
        <w:tc>
          <w:tcPr>
            <w:tcW w:w="7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Actual Redo Blocks </w:t>
            </w:r>
          </w:p>
        </w:tc>
        <w:tc>
          <w:tcPr>
            <w:tcW w:w="7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Target Redo Blocks </w:t>
            </w:r>
          </w:p>
        </w:tc>
        <w:tc>
          <w:tcPr>
            <w:tcW w:w="844"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Log File Size Redo Blocks </w:t>
            </w:r>
          </w:p>
        </w:tc>
        <w:tc>
          <w:tcPr>
            <w:tcW w:w="97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Log Ckpt Timeout Redo Blocks </w:t>
            </w:r>
          </w:p>
        </w:tc>
        <w:tc>
          <w:tcPr>
            <w:tcW w:w="92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Log Ckpt Interval Redo Blocks </w:t>
            </w:r>
          </w:p>
        </w:tc>
        <w:tc>
          <w:tcPr>
            <w:tcW w:w="90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ptimal Log File Size (Mb)</w:t>
            </w:r>
          </w:p>
        </w:tc>
        <w:tc>
          <w:tcPr>
            <w:tcW w:w="116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xml:space="preserve">Estimated Cluster Available Time (s) </w:t>
            </w:r>
          </w:p>
        </w:tc>
      </w:tr>
      <w:tr>
        <w:trPr/>
        <w:tc>
          <w:tcPr>
            <w:tcW w:w="271"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1</w:t>
            </w:r>
          </w:p>
        </w:tc>
        <w:tc>
          <w:tcPr>
            <w:tcW w:w="85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9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w:t>
            </w:r>
          </w:p>
        </w:tc>
        <w:tc>
          <w:tcPr>
            <w:tcW w:w="103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140</w:t>
            </w:r>
          </w:p>
        </w:tc>
        <w:tc>
          <w:tcPr>
            <w:tcW w:w="7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7,646</w:t>
            </w:r>
          </w:p>
        </w:tc>
        <w:tc>
          <w:tcPr>
            <w:tcW w:w="7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52</w:t>
            </w:r>
          </w:p>
        </w:tc>
        <w:tc>
          <w:tcPr>
            <w:tcW w:w="84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52</w:t>
            </w:r>
          </w:p>
        </w:tc>
        <w:tc>
          <w:tcPr>
            <w:tcW w:w="97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577</w:t>
            </w:r>
          </w:p>
        </w:tc>
        <w:tc>
          <w:tcPr>
            <w:tcW w:w="92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71"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1</w:t>
            </w:r>
          </w:p>
        </w:tc>
        <w:tc>
          <w:tcPr>
            <w:tcW w:w="85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94"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3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1</w:t>
            </w:r>
          </w:p>
        </w:tc>
        <w:tc>
          <w:tcPr>
            <w:tcW w:w="78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2</w:t>
            </w:r>
          </w:p>
        </w:tc>
        <w:tc>
          <w:tcPr>
            <w:tcW w:w="78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w:t>
            </w:r>
          </w:p>
        </w:tc>
        <w:tc>
          <w:tcPr>
            <w:tcW w:w="844"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52</w:t>
            </w:r>
          </w:p>
        </w:tc>
        <w:tc>
          <w:tcPr>
            <w:tcW w:w="975"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w:t>
            </w:r>
          </w:p>
        </w:tc>
        <w:tc>
          <w:tcPr>
            <w:tcW w:w="922"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71"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84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71"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2</w:t>
            </w:r>
          </w:p>
        </w:tc>
        <w:tc>
          <w:tcPr>
            <w:tcW w:w="85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94"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w:t>
            </w:r>
          </w:p>
        </w:tc>
        <w:tc>
          <w:tcPr>
            <w:tcW w:w="103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140</w:t>
            </w:r>
          </w:p>
        </w:tc>
        <w:tc>
          <w:tcPr>
            <w:tcW w:w="78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7,646</w:t>
            </w:r>
          </w:p>
        </w:tc>
        <w:tc>
          <w:tcPr>
            <w:tcW w:w="78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52</w:t>
            </w:r>
          </w:p>
        </w:tc>
        <w:tc>
          <w:tcPr>
            <w:tcW w:w="844"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52</w:t>
            </w:r>
          </w:p>
        </w:tc>
        <w:tc>
          <w:tcPr>
            <w:tcW w:w="975"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577</w:t>
            </w:r>
          </w:p>
        </w:tc>
        <w:tc>
          <w:tcPr>
            <w:tcW w:w="922"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71"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2</w:t>
            </w:r>
          </w:p>
        </w:tc>
        <w:tc>
          <w:tcPr>
            <w:tcW w:w="85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99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3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1</w:t>
            </w:r>
          </w:p>
        </w:tc>
        <w:tc>
          <w:tcPr>
            <w:tcW w:w="7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2</w:t>
            </w:r>
          </w:p>
        </w:tc>
        <w:tc>
          <w:tcPr>
            <w:tcW w:w="7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w:t>
            </w:r>
          </w:p>
        </w:tc>
        <w:tc>
          <w:tcPr>
            <w:tcW w:w="84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3,552</w:t>
            </w:r>
          </w:p>
        </w:tc>
        <w:tc>
          <w:tcPr>
            <w:tcW w:w="97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w:t>
            </w:r>
          </w:p>
        </w:tc>
        <w:tc>
          <w:tcPr>
            <w:tcW w:w="92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isory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0" w:name="10521"/>
      <w:bookmarkEnd w:id="10"/>
      <w:r>
        <w:rPr>
          <w:rFonts w:eastAsia="Times New Roman" w:cs="Arial" w:ascii="Arial" w:hAnsi="Arial"/>
          <w:b/>
          <w:bCs/>
          <w:color w:val="336699"/>
          <w:sz w:val="32"/>
          <w:szCs w:val="32"/>
          <w:lang w:val="en"/>
        </w:rPr>
        <w:t>PGA Aggregate Summary</w:t>
      </w:r>
    </w:p>
    <w:p>
      <w:pPr>
        <w:pStyle w:val="Normal"/>
        <w:numPr>
          <w:ilvl w:val="0"/>
          <w:numId w:val="4"/>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PGA Cache Hit % - percentage of W/A (Work Area) data processed in-memory only</w:t>
      </w:r>
    </w:p>
    <w:tbl>
      <w:tblPr>
        <w:tblW w:w="9540" w:type="dxa"/>
        <w:jc w:val="left"/>
        <w:tblInd w:w="-90" w:type="dxa"/>
        <w:tblLayout w:type="fixed"/>
        <w:tblCellMar>
          <w:top w:w="15" w:type="dxa"/>
          <w:left w:w="60" w:type="dxa"/>
          <w:bottom w:w="30" w:type="dxa"/>
          <w:right w:w="60" w:type="dxa"/>
        </w:tblCellMar>
      </w:tblPr>
      <w:tblGrid>
        <w:gridCol w:w="581"/>
        <w:gridCol w:w="550"/>
        <w:gridCol w:w="417"/>
        <w:gridCol w:w="787"/>
        <w:gridCol w:w="772"/>
        <w:gridCol w:w="559"/>
        <w:gridCol w:w="778"/>
        <w:gridCol w:w="760"/>
        <w:gridCol w:w="739"/>
        <w:gridCol w:w="846"/>
        <w:gridCol w:w="1096"/>
        <w:gridCol w:w="765"/>
        <w:gridCol w:w="890"/>
      </w:tblGrid>
      <w:tr>
        <w:trPr/>
        <w:tc>
          <w:tcPr>
            <w:tcW w:w="1548"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GA Cache Hit %</w:t>
            </w:r>
          </w:p>
        </w:tc>
        <w:tc>
          <w:tcPr>
            <w:tcW w:w="2118"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 Bytes/Sec (DB time)</w:t>
            </w:r>
          </w:p>
        </w:tc>
        <w:tc>
          <w:tcPr>
            <w:tcW w:w="1538" w:type="dxa"/>
            <w:gridSpan w:val="2"/>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 MB Processed</w:t>
            </w:r>
          </w:p>
        </w:tc>
        <w:tc>
          <w:tcPr>
            <w:tcW w:w="2681"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Written W/A Bytes/Sec (DB time)</w:t>
            </w:r>
          </w:p>
        </w:tc>
        <w:tc>
          <w:tcPr>
            <w:tcW w:w="1655" w:type="dxa"/>
            <w:gridSpan w:val="2"/>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Written W/A MB</w:t>
            </w:r>
          </w:p>
        </w:tc>
      </w:tr>
      <w:tr>
        <w:trPr/>
        <w:tc>
          <w:tcPr>
            <w:tcW w:w="58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5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78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7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559"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77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6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739"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84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109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76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89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r>
      <w:tr>
        <w:trPr/>
        <w:tc>
          <w:tcPr>
            <w:tcW w:w="581"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55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87"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22,067</w:t>
            </w:r>
          </w:p>
        </w:tc>
        <w:tc>
          <w:tcPr>
            <w:tcW w:w="77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22,067</w:t>
            </w:r>
          </w:p>
        </w:tc>
        <w:tc>
          <w:tcPr>
            <w:tcW w:w="559"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78"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2,645</w:t>
            </w:r>
          </w:p>
        </w:tc>
        <w:tc>
          <w:tcPr>
            <w:tcW w:w="76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2,645</w:t>
            </w:r>
          </w:p>
        </w:tc>
        <w:tc>
          <w:tcPr>
            <w:tcW w:w="739"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4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9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6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90" w:type="dxa"/>
            <w:tcBorders>
              <w:righ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isory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1" w:name="10522"/>
      <w:bookmarkEnd w:id="11"/>
      <w:r>
        <w:rPr>
          <w:rFonts w:eastAsia="Times New Roman" w:cs="Arial" w:ascii="Arial" w:hAnsi="Arial"/>
          <w:b/>
          <w:bCs/>
          <w:color w:val="336699"/>
          <w:sz w:val="32"/>
          <w:szCs w:val="32"/>
          <w:lang w:val="en"/>
        </w:rPr>
        <w:t>PGA Aggr Target Stats</w:t>
      </w:r>
    </w:p>
    <w:p>
      <w:pPr>
        <w:pStyle w:val="Normal"/>
        <w:numPr>
          <w:ilvl w:val="0"/>
          <w:numId w:val="2"/>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B1: 1st Begin Snap E1: 1st End Snap B2: 2nd Begin Snap E2: 2nd End Snap </w:t>
      </w:r>
    </w:p>
    <w:p>
      <w:pPr>
        <w:pStyle w:val="Normal"/>
        <w:numPr>
          <w:ilvl w:val="0"/>
          <w:numId w:val="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Data shown in the table represent actual values, i.e. not diffed over the interval </w:t>
      </w:r>
    </w:p>
    <w:p>
      <w:pPr>
        <w:pStyle w:val="Normal"/>
        <w:numPr>
          <w:ilvl w:val="0"/>
          <w:numId w:val="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Auto PGA Target - actual workarea memory target </w:t>
      </w:r>
    </w:p>
    <w:p>
      <w:pPr>
        <w:pStyle w:val="Normal"/>
        <w:numPr>
          <w:ilvl w:val="0"/>
          <w:numId w:val="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W/A PGA Used - amount of memory used for all Workareas (manual + auto) </w:t>
      </w:r>
    </w:p>
    <w:p>
      <w:pPr>
        <w:pStyle w:val="Normal"/>
        <w:numPr>
          <w:ilvl w:val="0"/>
          <w:numId w:val="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PGA W/A Mem - percentage of PGA memory allocated to workareas </w:t>
      </w:r>
    </w:p>
    <w:p>
      <w:pPr>
        <w:pStyle w:val="Normal"/>
        <w:numPr>
          <w:ilvl w:val="0"/>
          <w:numId w:val="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Auto W/A Mem - percentage of workarea memory controlled by Auto Mem Mgmt </w:t>
      </w:r>
    </w:p>
    <w:p>
      <w:pPr>
        <w:pStyle w:val="Normal"/>
        <w:numPr>
          <w:ilvl w:val="0"/>
          <w:numId w:val="2"/>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Man W/A Mem - percentage of workarea memory under manual control</w:t>
      </w:r>
    </w:p>
    <w:tbl>
      <w:tblPr>
        <w:tblW w:w="9540" w:type="dxa"/>
        <w:jc w:val="left"/>
        <w:tblInd w:w="-90" w:type="dxa"/>
        <w:tblLayout w:type="fixed"/>
        <w:tblCellMar>
          <w:top w:w="15" w:type="dxa"/>
          <w:left w:w="60" w:type="dxa"/>
          <w:bottom w:w="30" w:type="dxa"/>
          <w:right w:w="60" w:type="dxa"/>
        </w:tblCellMar>
      </w:tblPr>
      <w:tblGrid>
        <w:gridCol w:w="272"/>
        <w:gridCol w:w="1276"/>
        <w:gridCol w:w="1272"/>
        <w:gridCol w:w="1175"/>
        <w:gridCol w:w="1148"/>
        <w:gridCol w:w="1015"/>
        <w:gridCol w:w="1033"/>
        <w:gridCol w:w="988"/>
        <w:gridCol w:w="1361"/>
      </w:tblGrid>
      <w:tr>
        <w:trPr/>
        <w:tc>
          <w:tcPr>
            <w:tcW w:w="27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127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GA Aggr Target(M)</w:t>
            </w:r>
          </w:p>
        </w:tc>
        <w:tc>
          <w:tcPr>
            <w:tcW w:w="127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uto PGA Target(M)</w:t>
            </w:r>
          </w:p>
        </w:tc>
        <w:tc>
          <w:tcPr>
            <w:tcW w:w="117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GA Mem Alloc(M)</w:t>
            </w:r>
          </w:p>
        </w:tc>
        <w:tc>
          <w:tcPr>
            <w:tcW w:w="114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 PGA Used(M)</w:t>
            </w:r>
          </w:p>
        </w:tc>
        <w:tc>
          <w:tcPr>
            <w:tcW w:w="101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GA W/A Mem</w:t>
            </w:r>
          </w:p>
        </w:tc>
        <w:tc>
          <w:tcPr>
            <w:tcW w:w="103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uto W/A Mem</w:t>
            </w:r>
          </w:p>
        </w:tc>
        <w:tc>
          <w:tcPr>
            <w:tcW w:w="9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an W/A Mem</w:t>
            </w:r>
          </w:p>
        </w:tc>
        <w:tc>
          <w:tcPr>
            <w:tcW w:w="136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lobal Mem Bound(K)</w:t>
            </w:r>
          </w:p>
        </w:tc>
      </w:tr>
      <w:tr>
        <w:trPr/>
        <w:tc>
          <w:tcPr>
            <w:tcW w:w="272"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1</w:t>
            </w:r>
          </w:p>
        </w:tc>
        <w:tc>
          <w:tcPr>
            <w:tcW w:w="127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24</w:t>
            </w:r>
          </w:p>
        </w:tc>
        <w:tc>
          <w:tcPr>
            <w:tcW w:w="127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285</w:t>
            </w:r>
          </w:p>
        </w:tc>
        <w:tc>
          <w:tcPr>
            <w:tcW w:w="117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9.5</w:t>
            </w:r>
          </w:p>
        </w:tc>
        <w:tc>
          <w:tcPr>
            <w:tcW w:w="114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1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33"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9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36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8,576</w:t>
            </w:r>
          </w:p>
        </w:tc>
      </w:tr>
      <w:tr>
        <w:trPr/>
        <w:tc>
          <w:tcPr>
            <w:tcW w:w="272"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1</w:t>
            </w:r>
          </w:p>
        </w:tc>
        <w:tc>
          <w:tcPr>
            <w:tcW w:w="1276"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24</w:t>
            </w:r>
          </w:p>
        </w:tc>
        <w:tc>
          <w:tcPr>
            <w:tcW w:w="1272"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066</w:t>
            </w:r>
          </w:p>
        </w:tc>
        <w:tc>
          <w:tcPr>
            <w:tcW w:w="1175"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34.0</w:t>
            </w:r>
          </w:p>
        </w:tc>
        <w:tc>
          <w:tcPr>
            <w:tcW w:w="114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15"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33"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98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36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8,576</w:t>
            </w:r>
          </w:p>
        </w:tc>
      </w:tr>
      <w:tr>
        <w:trPr/>
        <w:tc>
          <w:tcPr>
            <w:tcW w:w="272"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7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1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3"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6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72"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2</w:t>
            </w:r>
          </w:p>
        </w:tc>
        <w:tc>
          <w:tcPr>
            <w:tcW w:w="1276"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24</w:t>
            </w:r>
          </w:p>
        </w:tc>
        <w:tc>
          <w:tcPr>
            <w:tcW w:w="1272"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285</w:t>
            </w:r>
          </w:p>
        </w:tc>
        <w:tc>
          <w:tcPr>
            <w:tcW w:w="1175"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9.5</w:t>
            </w:r>
          </w:p>
        </w:tc>
        <w:tc>
          <w:tcPr>
            <w:tcW w:w="114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15"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33"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988"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36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8,576</w:t>
            </w:r>
          </w:p>
        </w:tc>
      </w:tr>
      <w:tr>
        <w:trPr/>
        <w:tc>
          <w:tcPr>
            <w:tcW w:w="272"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2</w:t>
            </w:r>
          </w:p>
        </w:tc>
        <w:tc>
          <w:tcPr>
            <w:tcW w:w="127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24</w:t>
            </w:r>
          </w:p>
        </w:tc>
        <w:tc>
          <w:tcPr>
            <w:tcW w:w="127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066</w:t>
            </w:r>
          </w:p>
        </w:tc>
        <w:tc>
          <w:tcPr>
            <w:tcW w:w="117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34.0</w:t>
            </w:r>
          </w:p>
        </w:tc>
        <w:tc>
          <w:tcPr>
            <w:tcW w:w="114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1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033"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9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36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8,576</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isory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12" w:name="207"/>
      <w:bookmarkEnd w:id="12"/>
      <w:r>
        <w:rPr>
          <w:rFonts w:eastAsia="Times New Roman" w:cs="Arial" w:ascii="Arial" w:hAnsi="Arial"/>
          <w:b/>
          <w:bCs/>
          <w:color w:val="336699"/>
          <w:sz w:val="36"/>
          <w:szCs w:val="36"/>
          <w:lang w:val="en"/>
        </w:rPr>
        <w:t xml:space="preserve">Wait Stats </w:t>
      </w:r>
    </w:p>
    <w:p>
      <w:pPr>
        <w:pStyle w:val="Normal"/>
        <w:numPr>
          <w:ilvl w:val="0"/>
          <w:numId w:val="40"/>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uffer Wait Statistics</w:t>
      </w:r>
      <w:r>
        <w:rPr>
          <w:rStyle w:val="InternetLink"/>
          <w:sz w:val="16"/>
          <w:u w:val="single"/>
          <w:b/>
          <w:szCs w:val="16"/>
          <w:bCs/>
          <w:rFonts w:eastAsia="Times New Roman" w:cs="Arial" w:ascii="Arial" w:hAnsi="Arial"/>
          <w:color w:val="663300"/>
          <w:lang w:val="en"/>
        </w:rPr>
        <w:fldChar w:fldCharType="end"/>
      </w:r>
    </w:p>
    <w:p>
      <w:pPr>
        <w:pStyle w:val="Normal"/>
        <w:numPr>
          <w:ilvl w:val="0"/>
          <w:numId w:val="40"/>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Enqueue Activity</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3" w:name="10520"/>
      <w:bookmarkEnd w:id="13"/>
      <w:r>
        <w:rPr>
          <w:rFonts w:eastAsia="Times New Roman" w:cs="Arial" w:ascii="Arial" w:hAnsi="Arial"/>
          <w:b/>
          <w:bCs/>
          <w:color w:val="336699"/>
          <w:sz w:val="32"/>
          <w:szCs w:val="32"/>
          <w:lang w:val="en"/>
        </w:rPr>
        <w:t>Buffer Wait Statistics</w:t>
      </w:r>
    </w:p>
    <w:p>
      <w:pPr>
        <w:pStyle w:val="Normal"/>
        <w:numPr>
          <w:ilvl w:val="0"/>
          <w:numId w:val="8"/>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Wait Time % of DB time' descending</w:t>
      </w:r>
    </w:p>
    <w:tbl>
      <w:tblPr>
        <w:tblW w:w="7329" w:type="dxa"/>
        <w:jc w:val="left"/>
        <w:tblInd w:w="-45" w:type="dxa"/>
        <w:tblLayout w:type="fixed"/>
        <w:tblCellMar>
          <w:top w:w="15" w:type="dxa"/>
          <w:left w:w="15" w:type="dxa"/>
          <w:bottom w:w="15" w:type="dxa"/>
          <w:right w:w="15" w:type="dxa"/>
        </w:tblCellMar>
      </w:tblPr>
      <w:tblGrid>
        <w:gridCol w:w="1232"/>
        <w:gridCol w:w="604"/>
        <w:gridCol w:w="681"/>
        <w:gridCol w:w="652"/>
        <w:gridCol w:w="799"/>
        <w:gridCol w:w="774"/>
        <w:gridCol w:w="476"/>
        <w:gridCol w:w="461"/>
        <w:gridCol w:w="457"/>
        <w:gridCol w:w="515"/>
        <w:gridCol w:w="678"/>
      </w:tblGrid>
      <w:tr>
        <w:trPr/>
        <w:tc>
          <w:tcPr>
            <w:tcW w:w="12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Time % of DB time</w:t>
            </w:r>
          </w:p>
        </w:tc>
        <w:tc>
          <w:tcPr>
            <w:tcW w:w="157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Wait Time (s)</w:t>
            </w:r>
          </w:p>
        </w:tc>
        <w:tc>
          <w:tcPr>
            <w:tcW w:w="93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Waits</w:t>
            </w:r>
          </w:p>
        </w:tc>
        <w:tc>
          <w:tcPr>
            <w:tcW w:w="165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Wait Time (ms)</w:t>
            </w:r>
          </w:p>
        </w:tc>
      </w:tr>
      <w:tr>
        <w:trPr/>
        <w:tc>
          <w:tcPr>
            <w:tcW w:w="123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60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8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79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7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6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7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123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st level bmb</w:t>
            </w:r>
          </w:p>
        </w:tc>
        <w:tc>
          <w:tcPr>
            <w:tcW w:w="60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6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5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7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123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nd level bmb</w:t>
            </w:r>
          </w:p>
        </w:tc>
        <w:tc>
          <w:tcPr>
            <w:tcW w:w="60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6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5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7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123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rd level bmb</w:t>
            </w:r>
          </w:p>
        </w:tc>
        <w:tc>
          <w:tcPr>
            <w:tcW w:w="60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6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5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7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123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ta block</w:t>
            </w:r>
          </w:p>
        </w:tc>
        <w:tc>
          <w:tcPr>
            <w:tcW w:w="60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2</w:t>
            </w:r>
          </w:p>
        </w:tc>
        <w:tc>
          <w:tcPr>
            <w:tcW w:w="7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2</w:t>
            </w:r>
          </w:p>
        </w:tc>
        <w:tc>
          <w:tcPr>
            <w:tcW w:w="4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0</w:t>
            </w:r>
          </w:p>
        </w:tc>
        <w:tc>
          <w:tcPr>
            <w:tcW w:w="46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0</w:t>
            </w:r>
          </w:p>
        </w:tc>
        <w:tc>
          <w:tcPr>
            <w:tcW w:w="45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7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123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gment header</w:t>
            </w:r>
          </w:p>
        </w:tc>
        <w:tc>
          <w:tcPr>
            <w:tcW w:w="60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7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46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45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7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123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block</w:t>
            </w:r>
          </w:p>
        </w:tc>
        <w:tc>
          <w:tcPr>
            <w:tcW w:w="60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7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46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45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51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67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123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header</w:t>
            </w:r>
          </w:p>
        </w:tc>
        <w:tc>
          <w:tcPr>
            <w:tcW w:w="60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8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79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5</w:t>
            </w:r>
          </w:p>
        </w:tc>
        <w:tc>
          <w:tcPr>
            <w:tcW w:w="7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5</w:t>
            </w:r>
          </w:p>
        </w:tc>
        <w:tc>
          <w:tcPr>
            <w:tcW w:w="4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18</w:t>
            </w:r>
          </w:p>
        </w:tc>
        <w:tc>
          <w:tcPr>
            <w:tcW w:w="46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18</w:t>
            </w:r>
          </w:p>
        </w:tc>
        <w:tc>
          <w:tcPr>
            <w:tcW w:w="45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51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67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Wait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4" w:name="10523"/>
      <w:bookmarkEnd w:id="14"/>
      <w:r>
        <w:rPr>
          <w:rFonts w:eastAsia="Times New Roman" w:cs="Arial" w:ascii="Arial" w:hAnsi="Arial"/>
          <w:b/>
          <w:bCs/>
          <w:color w:val="336699"/>
          <w:sz w:val="32"/>
          <w:szCs w:val="32"/>
          <w:lang w:val="en"/>
        </w:rPr>
        <w:t>Enqueue Activity</w:t>
      </w:r>
    </w:p>
    <w:p>
      <w:pPr>
        <w:pStyle w:val="Normal"/>
        <w:numPr>
          <w:ilvl w:val="0"/>
          <w:numId w:val="17"/>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Ordered by absolute value of 'Diff' Column of 'Wait Time % of DB time ' descending </w:t>
      </w:r>
    </w:p>
    <w:p>
      <w:pPr>
        <w:pStyle w:val="Normal"/>
        <w:numPr>
          <w:ilvl w:val="0"/>
          <w:numId w:val="17"/>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ontains only entries with total wait time above 1 second</w:t>
      </w:r>
    </w:p>
    <w:tbl>
      <w:tblPr>
        <w:tblW w:w="9495" w:type="dxa"/>
        <w:jc w:val="left"/>
        <w:tblInd w:w="-45" w:type="dxa"/>
        <w:tblLayout w:type="fixed"/>
        <w:tblCellMar>
          <w:top w:w="15" w:type="dxa"/>
          <w:left w:w="15" w:type="dxa"/>
          <w:bottom w:w="15" w:type="dxa"/>
          <w:right w:w="15" w:type="dxa"/>
        </w:tblCellMar>
      </w:tblPr>
      <w:tblGrid>
        <w:gridCol w:w="1127"/>
        <w:gridCol w:w="403"/>
        <w:gridCol w:w="452"/>
        <w:gridCol w:w="434"/>
        <w:gridCol w:w="385"/>
        <w:gridCol w:w="438"/>
        <w:gridCol w:w="787"/>
        <w:gridCol w:w="772"/>
        <w:gridCol w:w="787"/>
        <w:gridCol w:w="772"/>
        <w:gridCol w:w="388"/>
        <w:gridCol w:w="442"/>
        <w:gridCol w:w="654"/>
        <w:gridCol w:w="639"/>
        <w:gridCol w:w="500"/>
        <w:gridCol w:w="515"/>
      </w:tblGrid>
      <w:tr>
        <w:trPr/>
        <w:tc>
          <w:tcPr>
            <w:tcW w:w="11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9"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Time % of DB time</w:t>
            </w:r>
          </w:p>
        </w:tc>
        <w:tc>
          <w:tcPr>
            <w:tcW w:w="82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Time</w:t>
            </w:r>
          </w:p>
        </w:tc>
        <w:tc>
          <w:tcPr>
            <w:tcW w:w="155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quests</w:t>
            </w:r>
          </w:p>
        </w:tc>
        <w:tc>
          <w:tcPr>
            <w:tcW w:w="155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ccessful Gets</w:t>
            </w:r>
          </w:p>
        </w:tc>
        <w:tc>
          <w:tcPr>
            <w:tcW w:w="830"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Failed Gets</w:t>
            </w:r>
          </w:p>
        </w:tc>
        <w:tc>
          <w:tcPr>
            <w:tcW w:w="129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s</w:t>
            </w:r>
          </w:p>
        </w:tc>
        <w:tc>
          <w:tcPr>
            <w:tcW w:w="101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Wait Time (ms)</w:t>
            </w:r>
          </w:p>
        </w:tc>
      </w:tr>
      <w:tr>
        <w:trPr/>
        <w:tc>
          <w:tcPr>
            <w:tcW w:w="112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queue Type (Request Reason)</w:t>
            </w:r>
          </w:p>
        </w:tc>
        <w:tc>
          <w:tcPr>
            <w:tcW w:w="40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3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78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7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78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7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8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4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3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50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r>
      <w:tr>
        <w:trPr/>
        <w:tc>
          <w:tcPr>
            <w:tcW w:w="11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F-Controlfile Transaction</w:t>
            </w:r>
          </w:p>
        </w:tc>
        <w:tc>
          <w:tcPr>
            <w:tcW w:w="40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1</w:t>
            </w:r>
          </w:p>
        </w:tc>
        <w:tc>
          <w:tcPr>
            <w:tcW w:w="4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1</w:t>
            </w:r>
          </w:p>
        </w:tc>
        <w:tc>
          <w:tcPr>
            <w:tcW w:w="43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w:t>
            </w:r>
          </w:p>
        </w:tc>
        <w:tc>
          <w:tcPr>
            <w:tcW w:w="78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7,014</w:t>
            </w:r>
          </w:p>
        </w:tc>
        <w:tc>
          <w:tcPr>
            <w:tcW w:w="7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7,014</w:t>
            </w:r>
          </w:p>
        </w:tc>
        <w:tc>
          <w:tcPr>
            <w:tcW w:w="78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6,845</w:t>
            </w:r>
          </w:p>
        </w:tc>
        <w:tc>
          <w:tcPr>
            <w:tcW w:w="7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6,845</w:t>
            </w:r>
          </w:p>
        </w:tc>
        <w:tc>
          <w:tcPr>
            <w:tcW w:w="38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w:t>
            </w:r>
          </w:p>
        </w:tc>
        <w:tc>
          <w:tcPr>
            <w:tcW w:w="65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146</w:t>
            </w:r>
          </w:p>
        </w:tc>
        <w:tc>
          <w:tcPr>
            <w:tcW w:w="63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146</w:t>
            </w:r>
          </w:p>
        </w:tc>
        <w:tc>
          <w:tcPr>
            <w:tcW w:w="50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1</w:t>
            </w:r>
          </w:p>
        </w:tc>
        <w:tc>
          <w:tcPr>
            <w:tcW w:w="51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1</w:t>
            </w:r>
          </w:p>
        </w:tc>
      </w:tr>
      <w:tr>
        <w:trPr/>
        <w:tc>
          <w:tcPr>
            <w:tcW w:w="112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R-Reuse Block Range (block range reuse ckpt)</w:t>
            </w:r>
          </w:p>
        </w:tc>
        <w:tc>
          <w:tcPr>
            <w:tcW w:w="40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78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70</w:t>
            </w:r>
          </w:p>
        </w:tc>
        <w:tc>
          <w:tcPr>
            <w:tcW w:w="7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70</w:t>
            </w:r>
          </w:p>
        </w:tc>
        <w:tc>
          <w:tcPr>
            <w:tcW w:w="78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70</w:t>
            </w:r>
          </w:p>
        </w:tc>
        <w:tc>
          <w:tcPr>
            <w:tcW w:w="7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70</w:t>
            </w:r>
          </w:p>
        </w:tc>
        <w:tc>
          <w:tcPr>
            <w:tcW w:w="38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7</w:t>
            </w:r>
          </w:p>
        </w:tc>
        <w:tc>
          <w:tcPr>
            <w:tcW w:w="63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17</w:t>
            </w:r>
          </w:p>
        </w:tc>
        <w:tc>
          <w:tcPr>
            <w:tcW w:w="50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51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3</w:t>
            </w:r>
          </w:p>
        </w:tc>
      </w:tr>
      <w:tr>
        <w:trPr/>
        <w:tc>
          <w:tcPr>
            <w:tcW w:w="11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O-Multiple Object Checkpoint (fast object checkpo</w:t>
            </w:r>
          </w:p>
        </w:tc>
        <w:tc>
          <w:tcPr>
            <w:tcW w:w="40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78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w:t>
            </w:r>
          </w:p>
        </w:tc>
        <w:tc>
          <w:tcPr>
            <w:tcW w:w="7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w:t>
            </w:r>
          </w:p>
        </w:tc>
        <w:tc>
          <w:tcPr>
            <w:tcW w:w="78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w:t>
            </w:r>
          </w:p>
        </w:tc>
        <w:tc>
          <w:tcPr>
            <w:tcW w:w="7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w:t>
            </w:r>
          </w:p>
        </w:tc>
        <w:tc>
          <w:tcPr>
            <w:tcW w:w="38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63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50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0</w:t>
            </w:r>
          </w:p>
        </w:tc>
        <w:tc>
          <w:tcPr>
            <w:tcW w:w="51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0</w:t>
            </w:r>
          </w:p>
        </w:tc>
      </w:tr>
      <w:tr>
        <w:trPr/>
        <w:tc>
          <w:tcPr>
            <w:tcW w:w="112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S-PX Process Reservation</w:t>
            </w:r>
          </w:p>
        </w:tc>
        <w:tc>
          <w:tcPr>
            <w:tcW w:w="40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3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78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0,276</w:t>
            </w:r>
          </w:p>
        </w:tc>
        <w:tc>
          <w:tcPr>
            <w:tcW w:w="7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0,276</w:t>
            </w:r>
          </w:p>
        </w:tc>
        <w:tc>
          <w:tcPr>
            <w:tcW w:w="78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0,724</w:t>
            </w:r>
          </w:p>
        </w:tc>
        <w:tc>
          <w:tcPr>
            <w:tcW w:w="7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0,724</w:t>
            </w:r>
          </w:p>
        </w:tc>
        <w:tc>
          <w:tcPr>
            <w:tcW w:w="38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9</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9</w:t>
            </w:r>
          </w:p>
        </w:tc>
        <w:tc>
          <w:tcPr>
            <w:tcW w:w="65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425</w:t>
            </w:r>
          </w:p>
        </w:tc>
        <w:tc>
          <w:tcPr>
            <w:tcW w:w="63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425</w:t>
            </w:r>
          </w:p>
        </w:tc>
        <w:tc>
          <w:tcPr>
            <w:tcW w:w="50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51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Wait Stat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5" w:name="10545"/>
      <w:bookmarkEnd w:id="15"/>
      <w:r>
        <w:rPr>
          <w:rFonts w:eastAsia="Times New Roman" w:cs="Arial" w:ascii="Arial" w:hAnsi="Arial"/>
          <w:b/>
          <w:bCs/>
          <w:color w:val="336699"/>
          <w:sz w:val="32"/>
          <w:szCs w:val="32"/>
          <w:lang w:val="en"/>
        </w:rPr>
        <w:t>Undo Segment Summary</w:t>
      </w:r>
    </w:p>
    <w:p>
      <w:pPr>
        <w:pStyle w:val="Normal"/>
        <w:numPr>
          <w:ilvl w:val="0"/>
          <w:numId w:val="29"/>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Min/Max TR (mins) - Min and Max Tuned Retention (minutes) </w:t>
      </w:r>
    </w:p>
    <w:p>
      <w:pPr>
        <w:pStyle w:val="Normal"/>
        <w:numPr>
          <w:ilvl w:val="0"/>
          <w:numId w:val="29"/>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STO - Snapshot Too Old count, OOS - Out of Space count </w:t>
      </w:r>
    </w:p>
    <w:p>
      <w:pPr>
        <w:pStyle w:val="Normal"/>
        <w:numPr>
          <w:ilvl w:val="0"/>
          <w:numId w:val="29"/>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Undo segment block stats: </w:t>
      </w:r>
    </w:p>
    <w:p>
      <w:pPr>
        <w:pStyle w:val="Normal"/>
        <w:numPr>
          <w:ilvl w:val="0"/>
          <w:numId w:val="29"/>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uS - unexpired Stolen, uR - unexpired Released, uU - unexpired reUsed </w:t>
      </w:r>
    </w:p>
    <w:p>
      <w:pPr>
        <w:pStyle w:val="Normal"/>
        <w:numPr>
          <w:ilvl w:val="0"/>
          <w:numId w:val="29"/>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eS - expired Stolen, eR - expired Released, eU - expired reUsed</w:t>
      </w:r>
    </w:p>
    <w:tbl>
      <w:tblPr>
        <w:tblW w:w="9540" w:type="dxa"/>
        <w:jc w:val="left"/>
        <w:tblInd w:w="-90" w:type="dxa"/>
        <w:tblLayout w:type="fixed"/>
        <w:tblCellMar>
          <w:top w:w="15" w:type="dxa"/>
          <w:left w:w="60" w:type="dxa"/>
          <w:bottom w:w="30" w:type="dxa"/>
          <w:right w:w="60" w:type="dxa"/>
        </w:tblCellMar>
      </w:tblPr>
      <w:tblGrid>
        <w:gridCol w:w="342"/>
        <w:gridCol w:w="1466"/>
        <w:gridCol w:w="1744"/>
        <w:gridCol w:w="1091"/>
        <w:gridCol w:w="1303"/>
        <w:gridCol w:w="1335"/>
        <w:gridCol w:w="807"/>
        <w:gridCol w:w="1452"/>
      </w:tblGrid>
      <w:tr>
        <w:trPr/>
        <w:tc>
          <w:tcPr>
            <w:tcW w:w="34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c>
        <w:tc>
          <w:tcPr>
            <w:tcW w:w="146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um Undo Blocks (K)</w:t>
            </w:r>
          </w:p>
        </w:tc>
        <w:tc>
          <w:tcPr>
            <w:tcW w:w="1744"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umber of Transactions</w:t>
            </w:r>
          </w:p>
        </w:tc>
        <w:tc>
          <w:tcPr>
            <w:tcW w:w="109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ax Qry Len (s)</w:t>
            </w:r>
          </w:p>
        </w:tc>
        <w:tc>
          <w:tcPr>
            <w:tcW w:w="130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ax Tx Concurcy</w:t>
            </w:r>
          </w:p>
        </w:tc>
        <w:tc>
          <w:tcPr>
            <w:tcW w:w="133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in/Max TR (mins)</w:t>
            </w:r>
          </w:p>
        </w:tc>
        <w:tc>
          <w:tcPr>
            <w:tcW w:w="80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TO/ OOS</w:t>
            </w:r>
          </w:p>
        </w:tc>
        <w:tc>
          <w:tcPr>
            <w:tcW w:w="145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S/uR/uU/ eS/eR/eU</w:t>
            </w:r>
          </w:p>
        </w:tc>
      </w:tr>
      <w:tr>
        <w:trPr/>
        <w:tc>
          <w:tcPr>
            <w:tcW w:w="342"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st</w:t>
            </w:r>
          </w:p>
        </w:tc>
        <w:tc>
          <w:tcPr>
            <w:tcW w:w="146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13</w:t>
            </w:r>
          </w:p>
        </w:tc>
        <w:tc>
          <w:tcPr>
            <w:tcW w:w="174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036</w:t>
            </w:r>
          </w:p>
        </w:tc>
        <w:tc>
          <w:tcPr>
            <w:tcW w:w="1091"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6</w:t>
            </w:r>
          </w:p>
        </w:tc>
        <w:tc>
          <w:tcPr>
            <w:tcW w:w="1303"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w:t>
            </w:r>
          </w:p>
        </w:tc>
        <w:tc>
          <w:tcPr>
            <w:tcW w:w="1335"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5/59.6</w:t>
            </w:r>
          </w:p>
        </w:tc>
        <w:tc>
          <w:tcPr>
            <w:tcW w:w="80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452"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0/0/0/0/0</w:t>
            </w:r>
          </w:p>
        </w:tc>
      </w:tr>
      <w:tr>
        <w:trPr/>
        <w:tc>
          <w:tcPr>
            <w:tcW w:w="342"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nd</w:t>
            </w:r>
          </w:p>
        </w:tc>
        <w:tc>
          <w:tcPr>
            <w:tcW w:w="1466"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13</w:t>
            </w:r>
          </w:p>
        </w:tc>
        <w:tc>
          <w:tcPr>
            <w:tcW w:w="1744"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036</w:t>
            </w:r>
          </w:p>
        </w:tc>
        <w:tc>
          <w:tcPr>
            <w:tcW w:w="1091"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6</w:t>
            </w:r>
          </w:p>
        </w:tc>
        <w:tc>
          <w:tcPr>
            <w:tcW w:w="1303" w:type="dxa"/>
            <w:tcBorders/>
            <w:shd w:fill="FFFFFF"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w:t>
            </w:r>
          </w:p>
        </w:tc>
        <w:tc>
          <w:tcPr>
            <w:tcW w:w="1335"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5/59.6</w:t>
            </w:r>
          </w:p>
        </w:tc>
        <w:tc>
          <w:tcPr>
            <w:tcW w:w="80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452"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0/0/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16" w:name="210"/>
      <w:bookmarkEnd w:id="16"/>
      <w:r>
        <w:rPr>
          <w:rFonts w:eastAsia="Times New Roman" w:cs="Arial" w:ascii="Arial" w:hAnsi="Arial"/>
          <w:b/>
          <w:bCs/>
          <w:color w:val="336699"/>
          <w:sz w:val="36"/>
          <w:szCs w:val="36"/>
          <w:lang w:val="en"/>
        </w:rPr>
        <w:t xml:space="preserve">Latch Statistics </w:t>
      </w:r>
    </w:p>
    <w:p>
      <w:pPr>
        <w:pStyle w:val="Normal"/>
        <w:numPr>
          <w:ilvl w:val="0"/>
          <w:numId w:val="18"/>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Latch Sleep Breakdown</w:t>
      </w:r>
      <w:r>
        <w:rPr>
          <w:rStyle w:val="InternetLink"/>
          <w:sz w:val="16"/>
          <w:u w:val="single"/>
          <w:b/>
          <w:szCs w:val="16"/>
          <w:bCs/>
          <w:rFonts w:eastAsia="Times New Roman" w:cs="Arial" w:ascii="Arial" w:hAnsi="Arial"/>
          <w:color w:val="663300"/>
          <w:lang w:val="en"/>
        </w:rPr>
        <w:fldChar w:fldCharType="end"/>
      </w:r>
    </w:p>
    <w:p>
      <w:pPr>
        <w:pStyle w:val="Normal"/>
        <w:numPr>
          <w:ilvl w:val="0"/>
          <w:numId w:val="18"/>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4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Latch Wait Time Breakdown</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7" w:name="10524"/>
      <w:bookmarkEnd w:id="17"/>
      <w:r>
        <w:rPr>
          <w:rFonts w:eastAsia="Times New Roman" w:cs="Arial" w:ascii="Arial" w:hAnsi="Arial"/>
          <w:b/>
          <w:bCs/>
          <w:color w:val="336699"/>
          <w:sz w:val="32"/>
          <w:szCs w:val="32"/>
          <w:lang w:val="en"/>
        </w:rPr>
        <w:t>Latch Sleep Breakdown</w:t>
      </w:r>
    </w:p>
    <w:p>
      <w:pPr>
        <w:pStyle w:val="Normal"/>
        <w:numPr>
          <w:ilvl w:val="0"/>
          <w:numId w:val="20"/>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Sleeps' descending</w:t>
      </w:r>
    </w:p>
    <w:tbl>
      <w:tblPr>
        <w:tblW w:w="9495" w:type="dxa"/>
        <w:jc w:val="left"/>
        <w:tblInd w:w="-45" w:type="dxa"/>
        <w:tblLayout w:type="fixed"/>
        <w:tblCellMar>
          <w:top w:w="15" w:type="dxa"/>
          <w:left w:w="15" w:type="dxa"/>
          <w:bottom w:w="15" w:type="dxa"/>
          <w:right w:w="15" w:type="dxa"/>
        </w:tblCellMar>
      </w:tblPr>
      <w:tblGrid>
        <w:gridCol w:w="982"/>
        <w:gridCol w:w="398"/>
        <w:gridCol w:w="386"/>
        <w:gridCol w:w="353"/>
        <w:gridCol w:w="939"/>
        <w:gridCol w:w="928"/>
        <w:gridCol w:w="634"/>
        <w:gridCol w:w="623"/>
        <w:gridCol w:w="634"/>
        <w:gridCol w:w="623"/>
        <w:gridCol w:w="533"/>
        <w:gridCol w:w="522"/>
        <w:gridCol w:w="769"/>
        <w:gridCol w:w="758"/>
        <w:gridCol w:w="413"/>
      </w:tblGrid>
      <w:tr>
        <w:trPr/>
        <w:tc>
          <w:tcPr>
            <w:tcW w:w="9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Sleeps</w:t>
            </w:r>
          </w:p>
        </w:tc>
        <w:tc>
          <w:tcPr>
            <w:tcW w:w="186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w:t>
            </w:r>
          </w:p>
        </w:tc>
        <w:tc>
          <w:tcPr>
            <w:tcW w:w="125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isses</w:t>
            </w:r>
          </w:p>
        </w:tc>
        <w:tc>
          <w:tcPr>
            <w:tcW w:w="125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pin Gets</w:t>
            </w:r>
          </w:p>
        </w:tc>
        <w:tc>
          <w:tcPr>
            <w:tcW w:w="105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leeps</w:t>
            </w:r>
          </w:p>
        </w:tc>
        <w:tc>
          <w:tcPr>
            <w:tcW w:w="194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Time (cs)</w:t>
            </w:r>
          </w:p>
        </w:tc>
      </w:tr>
      <w:tr>
        <w:trPr/>
        <w:tc>
          <w:tcPr>
            <w:tcW w:w="98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Latch Name</w:t>
            </w:r>
          </w:p>
        </w:tc>
        <w:tc>
          <w:tcPr>
            <w:tcW w:w="39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93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92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3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2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3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2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53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76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1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92</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92</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SM map operation freelist</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190</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190</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SM map operation hash table</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336,713</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336,713</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5,795</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5,79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3,822</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3,822</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4</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4</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414</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414</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al-time descriptor latch</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372,641</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372,641</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54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542</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80</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80</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0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05</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60,115</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60,115</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GA IO buffer pool latch</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323</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323</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9</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9</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checkpoint queue latch</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8,346</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8,346</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70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702</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21</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21</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581</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581</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6,585</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6,585</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service list</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73,270</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73,270</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724</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724</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596</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596</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5</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5</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che buffers chains</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724,457,932</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724,457,932</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435</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435</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143</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143</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21</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21</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che buffers lru chain</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483,232</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483,232</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27,24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27,240</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02,817</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02,817</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9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92</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578</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578</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 allocation</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1</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4,179</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4,179</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43</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43</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48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487</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93</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93</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225</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225</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heckpoint queue latch</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543,715</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543,71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826</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826</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394</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394</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31</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31</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4,361</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4,361</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ror message lists</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0,510</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0,510</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8</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8</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7</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suosstats global area</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27</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27</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84</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84</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sv class latch</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781</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781</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78</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78</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70</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70</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96</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96</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ssages</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714,821</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714,821</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336</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336</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247</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247</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9</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9</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ject queue header operation</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0,663,593</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0,663,593</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824</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824</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749</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749</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8</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8</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rallel query alloc buffer</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8,577</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8,577</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9</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9</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10</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10</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5</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5</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wait queue</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43,323</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43,323</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1,42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1,427</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0,680</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0,680</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44</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44</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cess allocation</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1,384</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1,384</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87</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87</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do allocation</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30,438</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30,438</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20</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20</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88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882</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10</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10</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697</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697</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do writing</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30,433</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30,433</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09</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09</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87</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87</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9</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9</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active threads</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685</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685</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7</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2</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2</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637</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637</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free threads list</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815</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81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763</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763</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879</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879</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4</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4</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356</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356</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resource group CPU method</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8,014</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8,014</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2</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2</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schema config</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983</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983</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5</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5</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ssion state list latch</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6,729</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6,729</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4</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4</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2</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277,261</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277,261</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944</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944</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1,861</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1,861</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6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62</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8,300</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8,300</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mulator hash latch</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8,702,916</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8,702,916</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7</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8</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8</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4</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4</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mulator lru latch</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0,680,409</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0,680,409</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5,085</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5,08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119</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119</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01</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01</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948</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948</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pace background task latch</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65</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65</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5,856</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5,856</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6,031</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6,031</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379</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379</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2,886</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2,886</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879,178</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879,178</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92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6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53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7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7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413"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98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3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92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6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53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7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7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413"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9"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1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Latch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18" w:name="10544"/>
      <w:bookmarkEnd w:id="18"/>
      <w:r>
        <w:rPr>
          <w:rFonts w:eastAsia="Times New Roman" w:cs="Arial" w:ascii="Arial" w:hAnsi="Arial"/>
          <w:b/>
          <w:bCs/>
          <w:color w:val="336699"/>
          <w:sz w:val="32"/>
          <w:szCs w:val="32"/>
          <w:lang w:val="en"/>
        </w:rPr>
        <w:t>Latch Wait Time Breakdown</w:t>
      </w:r>
    </w:p>
    <w:p>
      <w:pPr>
        <w:pStyle w:val="Normal"/>
        <w:numPr>
          <w:ilvl w:val="0"/>
          <w:numId w:val="39"/>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Wait Time (cs)' descending</w:t>
      </w:r>
    </w:p>
    <w:tbl>
      <w:tblPr>
        <w:tblW w:w="9495" w:type="dxa"/>
        <w:jc w:val="left"/>
        <w:tblInd w:w="-45" w:type="dxa"/>
        <w:tblLayout w:type="fixed"/>
        <w:tblCellMar>
          <w:top w:w="15" w:type="dxa"/>
          <w:left w:w="15" w:type="dxa"/>
          <w:bottom w:w="15" w:type="dxa"/>
          <w:right w:w="15" w:type="dxa"/>
        </w:tblCellMar>
      </w:tblPr>
      <w:tblGrid>
        <w:gridCol w:w="983"/>
        <w:gridCol w:w="770"/>
        <w:gridCol w:w="759"/>
        <w:gridCol w:w="387"/>
        <w:gridCol w:w="940"/>
        <w:gridCol w:w="929"/>
        <w:gridCol w:w="635"/>
        <w:gridCol w:w="624"/>
        <w:gridCol w:w="635"/>
        <w:gridCol w:w="624"/>
        <w:gridCol w:w="534"/>
        <w:gridCol w:w="522"/>
        <w:gridCol w:w="398"/>
        <w:gridCol w:w="387"/>
        <w:gridCol w:w="368"/>
      </w:tblGrid>
      <w:tr>
        <w:trPr/>
        <w:tc>
          <w:tcPr>
            <w:tcW w:w="9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16"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ait Time (cs)</w:t>
            </w:r>
          </w:p>
        </w:tc>
        <w:tc>
          <w:tcPr>
            <w:tcW w:w="186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w:t>
            </w:r>
          </w:p>
        </w:tc>
        <w:tc>
          <w:tcPr>
            <w:tcW w:w="125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isses</w:t>
            </w:r>
          </w:p>
        </w:tc>
        <w:tc>
          <w:tcPr>
            <w:tcW w:w="125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pin Gets</w:t>
            </w:r>
          </w:p>
        </w:tc>
        <w:tc>
          <w:tcPr>
            <w:tcW w:w="1056"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leeps</w:t>
            </w:r>
          </w:p>
        </w:tc>
        <w:tc>
          <w:tcPr>
            <w:tcW w:w="1153"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Sleeps</w:t>
            </w:r>
          </w:p>
        </w:tc>
      </w:tr>
      <w:tr>
        <w:trPr/>
        <w:tc>
          <w:tcPr>
            <w:tcW w:w="98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Latch Name</w:t>
            </w:r>
          </w:p>
        </w:tc>
        <w:tc>
          <w:tcPr>
            <w:tcW w:w="7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7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8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94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92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3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2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3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2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53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9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5,429</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1</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5,429</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1</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4,592</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1</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4,592</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1</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837</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837</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SM map operation freelist</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190</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190</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SM map operation hash table</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414</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414</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336,713</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336,713</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5,795</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5,79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3,822</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3,822</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4</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4</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al-time descriptor latch</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60,115</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60,115</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372,641</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372,641</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54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542</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80</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8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0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05</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GA IO buffer pool latch</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9</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9</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323</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323</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checkpoint queue latch</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6,585</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6,585</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8,346</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8,346</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70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702</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21</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21</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581</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581</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tive service list</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5</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5</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73,270</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73,270</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724</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724</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596</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596</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che buffers chains</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21</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21</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724,457,932</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724,457,932</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435</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435</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143</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143</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che buffers lru chain</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578</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578</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483,232</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483,232</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27,24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27,240</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02,817</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02,817</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9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92</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 allocation</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225</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225</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4,179</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4,179</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43</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43</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48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487</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93</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93</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1</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1</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heckpoint queue latch</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4,361</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4,361</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543,715</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543,71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826</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5,826</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394</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394</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31</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31</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rror message lists</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0,510</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0,510</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8</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8</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97</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suosstats global area</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84</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584</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27</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27</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sv class latch</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96</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96</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781</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781</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78</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178</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70</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7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ssages</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9</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9</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714,821</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714,821</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336</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336</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247</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247</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ject queue header operation</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8</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8</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0,663,593</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0,663,593</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824</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824</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749</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749</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rallel query alloc buffer</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5</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5</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8,577</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8,577</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9</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9</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10</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10</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wait queue</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44</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44</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43,323</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43,323</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1,42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1,427</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0,680</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0,68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cess allocation</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87</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87</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1,384</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1,384</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do allocation</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697</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697</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30,438</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30,438</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20</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20</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88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882</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10</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10</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do writing</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9</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9</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30,433</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30,433</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09</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09</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87</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87</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active threads</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637</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637</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685</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3,685</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7</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2</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2</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free threads list</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356</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356</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815</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81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763</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763</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879</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879</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4</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4</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resource group CPU method</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2</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2</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8,014</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8,014</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mgr:schema config</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5</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5</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983</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983</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ssion state list latch</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6,729</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6,729</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4</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4</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042</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8,300</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8,3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277,261</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277,261</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944</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944</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1,861</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1,861</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62</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62</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mulator hash latch</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4</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4</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8,702,916</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8,702,916</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7</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8</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8</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imulator lru latch</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948</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948</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0,680,409</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0,680,409</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5,085</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5,08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119</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119</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01</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01</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pace background task latch</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879,178</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879,178</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5,856</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5,856</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6,031</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6,031</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379</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379</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2,886</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2,886</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65</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65</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7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7</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9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400</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3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62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2</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2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9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r>
        <w:trPr/>
        <w:tc>
          <w:tcPr>
            <w:tcW w:w="9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 global data</w:t>
            </w:r>
          </w:p>
        </w:tc>
        <w:tc>
          <w:tcPr>
            <w:tcW w:w="77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7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9</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w:t>
            </w:r>
          </w:p>
        </w:tc>
        <w:tc>
          <w:tcPr>
            <w:tcW w:w="94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9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60,499</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7</w:t>
            </w:r>
          </w:p>
        </w:tc>
        <w:tc>
          <w:tcPr>
            <w:tcW w:w="63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62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2</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52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w:t>
            </w:r>
          </w:p>
        </w:tc>
        <w:tc>
          <w:tcPr>
            <w:tcW w:w="39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8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6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0"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1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Latch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19" w:name="205"/>
      <w:bookmarkEnd w:id="19"/>
      <w:r>
        <w:rPr>
          <w:rFonts w:eastAsia="Times New Roman" w:cs="Arial" w:ascii="Arial" w:hAnsi="Arial"/>
          <w:b/>
          <w:bCs/>
          <w:color w:val="336699"/>
          <w:sz w:val="36"/>
          <w:szCs w:val="36"/>
          <w:lang w:val="en"/>
        </w:rPr>
        <w:t xml:space="preserve">Segment Statistics </w:t>
      </w:r>
    </w:p>
    <w:p>
      <w:pPr>
        <w:pStyle w:val="Normal"/>
        <w:numPr>
          <w:ilvl w:val="0"/>
          <w:numId w:val="11"/>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Logical Read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Physical Read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8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Physical Read Reques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8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UnOptimized Read Reques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8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Optimized Read Reques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Direct Physical Read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1"</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Physical Write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8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Physical Write Reques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Direct Physical Write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Table Scan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Comparison by DB Block Change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by Row Lock Wai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by ITL Wai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2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by Buffer Busy Waits</w:t>
      </w:r>
      <w:r>
        <w:rPr>
          <w:rStyle w:val="InternetLink"/>
          <w:sz w:val="16"/>
          <w:u w:val="single"/>
          <w:b/>
          <w:szCs w:val="16"/>
          <w:bCs/>
          <w:rFonts w:eastAsia="Times New Roman" w:cs="Arial" w:ascii="Arial" w:hAnsi="Arial"/>
          <w:color w:val="663300"/>
          <w:lang w:val="en"/>
        </w:rPr>
        <w:fldChar w:fldCharType="end"/>
      </w:r>
    </w:p>
    <w:p>
      <w:pPr>
        <w:pStyle w:val="Normal"/>
        <w:numPr>
          <w:ilvl w:val="0"/>
          <w:numId w:val="11"/>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4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op Segments by GC Buffer Busy Wait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0" w:name="10525"/>
      <w:bookmarkEnd w:id="20"/>
      <w:r>
        <w:rPr>
          <w:rFonts w:eastAsia="Times New Roman" w:cs="Arial" w:ascii="Arial" w:hAnsi="Arial"/>
          <w:b/>
          <w:bCs/>
          <w:color w:val="336699"/>
          <w:sz w:val="32"/>
          <w:szCs w:val="32"/>
          <w:lang w:val="en"/>
        </w:rPr>
        <w:t>Top Segments Comparison by Logical Reads</w:t>
      </w:r>
    </w:p>
    <w:p>
      <w:pPr>
        <w:pStyle w:val="Normal"/>
        <w:numPr>
          <w:ilvl w:val="0"/>
          <w:numId w:val="24"/>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Logical Reads'</w:t>
      </w:r>
    </w:p>
    <w:p>
      <w:pPr>
        <w:pStyle w:val="Normal"/>
        <w:numPr>
          <w:ilvl w:val="0"/>
          <w:numId w:val="24"/>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24"/>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Logical Reads First: 10,133,912,048, Second: 10,133,912,048</w:t>
      </w:r>
    </w:p>
    <w:p>
      <w:pPr>
        <w:pStyle w:val="Normal"/>
        <w:numPr>
          <w:ilvl w:val="0"/>
          <w:numId w:val="24"/>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Logical Reads First: 9,940,811,072, Second: 9,940,811,072</w:t>
      </w:r>
    </w:p>
    <w:p>
      <w:pPr>
        <w:pStyle w:val="Normal"/>
        <w:numPr>
          <w:ilvl w:val="0"/>
          <w:numId w:val="24"/>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Logical Reads as % of Total First: 98.09%, Second: 98.09%</w:t>
      </w:r>
    </w:p>
    <w:p>
      <w:pPr>
        <w:pStyle w:val="Normal"/>
        <w:numPr>
          <w:ilvl w:val="0"/>
          <w:numId w:val="24"/>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47"/>
        <w:gridCol w:w="1222"/>
        <w:gridCol w:w="800"/>
        <w:gridCol w:w="990"/>
        <w:gridCol w:w="549"/>
        <w:gridCol w:w="336"/>
        <w:gridCol w:w="503"/>
        <w:gridCol w:w="274"/>
        <w:gridCol w:w="350"/>
        <w:gridCol w:w="299"/>
        <w:gridCol w:w="350"/>
        <w:gridCol w:w="289"/>
        <w:gridCol w:w="576"/>
        <w:gridCol w:w="568"/>
        <w:gridCol w:w="364"/>
        <w:gridCol w:w="274"/>
        <w:gridCol w:w="299"/>
        <w:gridCol w:w="289"/>
        <w:gridCol w:w="471"/>
      </w:tblGrid>
      <w:tr>
        <w:trPr/>
        <w:tc>
          <w:tcPr>
            <w:tcW w:w="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Logical Reads</w:t>
            </w:r>
          </w:p>
        </w:tc>
        <w:tc>
          <w:tcPr>
            <w:tcW w:w="1508"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Logical Reads</w:t>
            </w:r>
          </w:p>
        </w:tc>
        <w:tc>
          <w:tcPr>
            <w:tcW w:w="86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Logical Reads</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2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80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99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0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2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29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7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29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9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3OCT20</w:t>
            </w:r>
          </w:p>
        </w:tc>
        <w:tc>
          <w:tcPr>
            <w:tcW w:w="5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70</w:t>
            </w:r>
          </w:p>
        </w:tc>
        <w:tc>
          <w:tcPr>
            <w:tcW w:w="50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7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1</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1</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1</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1</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6,701,360</w:t>
            </w:r>
          </w:p>
        </w:tc>
        <w:tc>
          <w:tcPr>
            <w:tcW w:w="5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6,701,360</w:t>
            </w:r>
          </w:p>
        </w:tc>
        <w:tc>
          <w:tcPr>
            <w:tcW w:w="36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9</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9</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9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30SEP20</w:t>
            </w:r>
          </w:p>
        </w:tc>
        <w:tc>
          <w:tcPr>
            <w:tcW w:w="5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7</w:t>
            </w:r>
          </w:p>
        </w:tc>
        <w:tc>
          <w:tcPr>
            <w:tcW w:w="50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25</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8</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9</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8</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9</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3,720,016</w:t>
            </w:r>
          </w:p>
        </w:tc>
        <w:tc>
          <w:tcPr>
            <w:tcW w:w="5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3,720,016</w:t>
            </w:r>
          </w:p>
        </w:tc>
        <w:tc>
          <w:tcPr>
            <w:tcW w:w="36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UQ</w:t>
            </w:r>
          </w:p>
        </w:tc>
        <w:tc>
          <w:tcPr>
            <w:tcW w:w="99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1OCT20</w:t>
            </w:r>
          </w:p>
        </w:tc>
        <w:tc>
          <w:tcPr>
            <w:tcW w:w="5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39</w:t>
            </w:r>
          </w:p>
        </w:tc>
        <w:tc>
          <w:tcPr>
            <w:tcW w:w="50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2</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5</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4</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5</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4</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3,200,496</w:t>
            </w:r>
          </w:p>
        </w:tc>
        <w:tc>
          <w:tcPr>
            <w:tcW w:w="5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3,200,496</w:t>
            </w:r>
          </w:p>
        </w:tc>
        <w:tc>
          <w:tcPr>
            <w:tcW w:w="36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UQ</w:t>
            </w:r>
          </w:p>
        </w:tc>
        <w:tc>
          <w:tcPr>
            <w:tcW w:w="99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41</w:t>
            </w:r>
          </w:p>
        </w:tc>
        <w:tc>
          <w:tcPr>
            <w:tcW w:w="50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41</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7</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0</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7</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0</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7,294,176</w:t>
            </w:r>
          </w:p>
        </w:tc>
        <w:tc>
          <w:tcPr>
            <w:tcW w:w="5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7,294,176</w:t>
            </w:r>
          </w:p>
        </w:tc>
        <w:tc>
          <w:tcPr>
            <w:tcW w:w="36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2</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2</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UQ</w:t>
            </w:r>
          </w:p>
        </w:tc>
        <w:tc>
          <w:tcPr>
            <w:tcW w:w="99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38</w:t>
            </w:r>
          </w:p>
        </w:tc>
        <w:tc>
          <w:tcPr>
            <w:tcW w:w="50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1</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5</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15</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5</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15</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447,296</w:t>
            </w:r>
          </w:p>
        </w:tc>
        <w:tc>
          <w:tcPr>
            <w:tcW w:w="5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447,296</w:t>
            </w:r>
          </w:p>
        </w:tc>
        <w:tc>
          <w:tcPr>
            <w:tcW w:w="36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9</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9</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1" w:name="10526"/>
      <w:bookmarkEnd w:id="21"/>
      <w:r>
        <w:rPr>
          <w:rFonts w:eastAsia="Times New Roman" w:cs="Arial" w:ascii="Arial" w:hAnsi="Arial"/>
          <w:b/>
          <w:bCs/>
          <w:color w:val="336699"/>
          <w:sz w:val="32"/>
          <w:szCs w:val="32"/>
          <w:lang w:val="en"/>
        </w:rPr>
        <w:t>Top Segments Comparison by Physical Reads</w:t>
      </w:r>
    </w:p>
    <w:p>
      <w:pPr>
        <w:pStyle w:val="Normal"/>
        <w:numPr>
          <w:ilvl w:val="0"/>
          <w:numId w:val="32"/>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Physical Reads'</w:t>
      </w:r>
    </w:p>
    <w:p>
      <w:pPr>
        <w:pStyle w:val="Normal"/>
        <w:numPr>
          <w:ilvl w:val="0"/>
          <w:numId w:val="3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3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Physical Reads First: 153,653,256, Second: 153,653,256</w:t>
      </w:r>
    </w:p>
    <w:p>
      <w:pPr>
        <w:pStyle w:val="Normal"/>
        <w:numPr>
          <w:ilvl w:val="0"/>
          <w:numId w:val="3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ical Reads First: 145,758,943, Second: 145,758,943</w:t>
      </w:r>
    </w:p>
    <w:p>
      <w:pPr>
        <w:pStyle w:val="Normal"/>
        <w:numPr>
          <w:ilvl w:val="0"/>
          <w:numId w:val="32"/>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ical Reads as % of Total First: 94.86%, Second: 94.86%</w:t>
      </w:r>
    </w:p>
    <w:p>
      <w:pPr>
        <w:pStyle w:val="Normal"/>
        <w:numPr>
          <w:ilvl w:val="0"/>
          <w:numId w:val="32"/>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45"/>
        <w:gridCol w:w="1217"/>
        <w:gridCol w:w="796"/>
        <w:gridCol w:w="987"/>
        <w:gridCol w:w="547"/>
        <w:gridCol w:w="335"/>
        <w:gridCol w:w="502"/>
        <w:gridCol w:w="320"/>
        <w:gridCol w:w="349"/>
        <w:gridCol w:w="312"/>
        <w:gridCol w:w="349"/>
        <w:gridCol w:w="289"/>
        <w:gridCol w:w="528"/>
        <w:gridCol w:w="520"/>
        <w:gridCol w:w="363"/>
        <w:gridCol w:w="320"/>
        <w:gridCol w:w="312"/>
        <w:gridCol w:w="289"/>
        <w:gridCol w:w="470"/>
      </w:tblGrid>
      <w:tr>
        <w:trPr/>
        <w:tc>
          <w:tcPr>
            <w:tcW w:w="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9"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Physical Reads</w:t>
            </w:r>
          </w:p>
        </w:tc>
        <w:tc>
          <w:tcPr>
            <w:tcW w:w="1411"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hysical Reads</w:t>
            </w:r>
          </w:p>
        </w:tc>
        <w:tc>
          <w:tcPr>
            <w:tcW w:w="921"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Physical Reads</w:t>
            </w:r>
          </w:p>
        </w:tc>
        <w:tc>
          <w:tcPr>
            <w:tcW w:w="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1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79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98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0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2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2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2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4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79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8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1OCT20</w:t>
            </w:r>
          </w:p>
        </w:tc>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8</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26</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39,461</w:t>
            </w:r>
          </w:p>
        </w:tc>
        <w:tc>
          <w:tcPr>
            <w:tcW w:w="52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39,461</w:t>
            </w:r>
          </w:p>
        </w:tc>
        <w:tc>
          <w:tcPr>
            <w:tcW w:w="36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9</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9</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1OCT20</w:t>
            </w:r>
          </w:p>
        </w:tc>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4</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8</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0</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3</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0</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3</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22,387</w:t>
            </w:r>
          </w:p>
        </w:tc>
        <w:tc>
          <w:tcPr>
            <w:tcW w:w="52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22,387</w:t>
            </w:r>
          </w:p>
        </w:tc>
        <w:tc>
          <w:tcPr>
            <w:tcW w:w="36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5</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5</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2OCT20</w:t>
            </w:r>
          </w:p>
        </w:tc>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5</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7</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1</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4</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1</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4</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41,849</w:t>
            </w:r>
          </w:p>
        </w:tc>
        <w:tc>
          <w:tcPr>
            <w:tcW w:w="52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41,849</w:t>
            </w:r>
          </w:p>
        </w:tc>
        <w:tc>
          <w:tcPr>
            <w:tcW w:w="36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87</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87</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6</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00</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6</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00</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92,091</w:t>
            </w:r>
          </w:p>
        </w:tc>
        <w:tc>
          <w:tcPr>
            <w:tcW w:w="52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92,091</w:t>
            </w:r>
          </w:p>
        </w:tc>
        <w:tc>
          <w:tcPr>
            <w:tcW w:w="36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1</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1</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3</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7</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9</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9</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9</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9</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01,006</w:t>
            </w:r>
          </w:p>
        </w:tc>
        <w:tc>
          <w:tcPr>
            <w:tcW w:w="52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01,006</w:t>
            </w:r>
          </w:p>
        </w:tc>
        <w:tc>
          <w:tcPr>
            <w:tcW w:w="36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8</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8</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2"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2" w:name="10583"/>
      <w:bookmarkEnd w:id="22"/>
      <w:r>
        <w:rPr>
          <w:rFonts w:eastAsia="Times New Roman" w:cs="Arial" w:ascii="Arial" w:hAnsi="Arial"/>
          <w:b/>
          <w:bCs/>
          <w:color w:val="336699"/>
          <w:sz w:val="32"/>
          <w:szCs w:val="32"/>
          <w:lang w:val="en"/>
        </w:rPr>
        <w:t>Top Segments Comparison by Physical Read Requests</w:t>
      </w:r>
    </w:p>
    <w:p>
      <w:pPr>
        <w:pStyle w:val="Normal"/>
        <w:numPr>
          <w:ilvl w:val="0"/>
          <w:numId w:val="21"/>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Physical Read Requests'</w:t>
      </w:r>
    </w:p>
    <w:p>
      <w:pPr>
        <w:pStyle w:val="Normal"/>
        <w:numPr>
          <w:ilvl w:val="0"/>
          <w:numId w:val="2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2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Physical Read Requests First: 2,086,128, Second: 2,086,128</w:t>
      </w:r>
    </w:p>
    <w:p>
      <w:pPr>
        <w:pStyle w:val="Normal"/>
        <w:numPr>
          <w:ilvl w:val="0"/>
          <w:numId w:val="2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ical Read Requests First: 1,864,626, Second: 1,864,626</w:t>
      </w:r>
    </w:p>
    <w:p>
      <w:pPr>
        <w:pStyle w:val="Normal"/>
        <w:numPr>
          <w:ilvl w:val="0"/>
          <w:numId w:val="2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 Read Requests as % of Total First: 89.38%, Second: 89.38%</w:t>
      </w:r>
    </w:p>
    <w:p>
      <w:pPr>
        <w:pStyle w:val="Normal"/>
        <w:numPr>
          <w:ilvl w:val="0"/>
          <w:numId w:val="21"/>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33"/>
        <w:gridCol w:w="1158"/>
        <w:gridCol w:w="1212"/>
        <w:gridCol w:w="964"/>
        <w:gridCol w:w="537"/>
        <w:gridCol w:w="330"/>
        <w:gridCol w:w="492"/>
        <w:gridCol w:w="315"/>
        <w:gridCol w:w="344"/>
        <w:gridCol w:w="307"/>
        <w:gridCol w:w="344"/>
        <w:gridCol w:w="285"/>
        <w:gridCol w:w="405"/>
        <w:gridCol w:w="398"/>
        <w:gridCol w:w="357"/>
        <w:gridCol w:w="315"/>
        <w:gridCol w:w="307"/>
        <w:gridCol w:w="285"/>
        <w:gridCol w:w="462"/>
      </w:tblGrid>
      <w:tr>
        <w:trPr/>
        <w:tc>
          <w:tcPr>
            <w:tcW w:w="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5"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Read Requests</w:t>
            </w:r>
          </w:p>
        </w:tc>
        <w:tc>
          <w:tcPr>
            <w:tcW w:w="116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ad Requests</w:t>
            </w:r>
          </w:p>
        </w:tc>
        <w:tc>
          <w:tcPr>
            <w:tcW w:w="90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Read Requests</w:t>
            </w:r>
          </w:p>
        </w:tc>
        <w:tc>
          <w:tcPr>
            <w:tcW w:w="4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3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1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2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9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3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49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0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9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3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ONDITIONS_TB</w:t>
            </w:r>
          </w:p>
        </w:tc>
        <w:tc>
          <w:tcPr>
            <w:tcW w:w="9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1OCT20</w:t>
            </w:r>
          </w:p>
        </w:tc>
        <w:tc>
          <w:tcPr>
            <w:tcW w:w="53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33</w:t>
            </w:r>
          </w:p>
        </w:tc>
        <w:tc>
          <w:tcPr>
            <w:tcW w:w="4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18</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2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491</w:t>
            </w:r>
          </w:p>
        </w:tc>
        <w:tc>
          <w:tcPr>
            <w:tcW w:w="39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491</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28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1OCT20</w:t>
            </w:r>
          </w:p>
        </w:tc>
        <w:tc>
          <w:tcPr>
            <w:tcW w:w="53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4</w:t>
            </w:r>
          </w:p>
        </w:tc>
        <w:tc>
          <w:tcPr>
            <w:tcW w:w="4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8</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6</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7</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6</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7</w:t>
            </w:r>
          </w:p>
        </w:tc>
        <w:tc>
          <w:tcPr>
            <w:tcW w:w="28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9,949</w:t>
            </w:r>
          </w:p>
        </w:tc>
        <w:tc>
          <w:tcPr>
            <w:tcW w:w="39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9,949</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6</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6</w:t>
            </w:r>
          </w:p>
        </w:tc>
        <w:tc>
          <w:tcPr>
            <w:tcW w:w="28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2OCT20</w:t>
            </w:r>
          </w:p>
        </w:tc>
        <w:tc>
          <w:tcPr>
            <w:tcW w:w="53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5</w:t>
            </w:r>
          </w:p>
        </w:tc>
        <w:tc>
          <w:tcPr>
            <w:tcW w:w="4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7</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7</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4</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7</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4</w:t>
            </w:r>
          </w:p>
        </w:tc>
        <w:tc>
          <w:tcPr>
            <w:tcW w:w="2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912</w:t>
            </w:r>
          </w:p>
        </w:tc>
        <w:tc>
          <w:tcPr>
            <w:tcW w:w="39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91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28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3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4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8</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22</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8</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22</w:t>
            </w:r>
          </w:p>
        </w:tc>
        <w:tc>
          <w:tcPr>
            <w:tcW w:w="28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476</w:t>
            </w:r>
          </w:p>
        </w:tc>
        <w:tc>
          <w:tcPr>
            <w:tcW w:w="39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476</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2</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2</w:t>
            </w:r>
          </w:p>
        </w:tc>
        <w:tc>
          <w:tcPr>
            <w:tcW w:w="28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3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3</w:t>
            </w:r>
          </w:p>
        </w:tc>
        <w:tc>
          <w:tcPr>
            <w:tcW w:w="4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7</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7</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7</w:t>
            </w:r>
          </w:p>
        </w:tc>
        <w:tc>
          <w:tcPr>
            <w:tcW w:w="2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915</w:t>
            </w:r>
          </w:p>
        </w:tc>
        <w:tc>
          <w:tcPr>
            <w:tcW w:w="39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915</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1</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1</w:t>
            </w:r>
          </w:p>
        </w:tc>
        <w:tc>
          <w:tcPr>
            <w:tcW w:w="28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3"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3" w:name="10586"/>
      <w:bookmarkEnd w:id="23"/>
      <w:r>
        <w:rPr>
          <w:rFonts w:eastAsia="Times New Roman" w:cs="Arial" w:ascii="Arial" w:hAnsi="Arial"/>
          <w:b/>
          <w:bCs/>
          <w:color w:val="336699"/>
          <w:sz w:val="32"/>
          <w:szCs w:val="32"/>
          <w:lang w:val="en"/>
        </w:rPr>
        <w:t>Top Segments Comparison by UnOptimized Read Requests</w:t>
      </w:r>
    </w:p>
    <w:p>
      <w:pPr>
        <w:pStyle w:val="Normal"/>
        <w:numPr>
          <w:ilvl w:val="0"/>
          <w:numId w:val="7"/>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UnOptimized Requests'</w:t>
      </w:r>
    </w:p>
    <w:p>
      <w:pPr>
        <w:pStyle w:val="Normal"/>
        <w:numPr>
          <w:ilvl w:val="0"/>
          <w:numId w:val="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UnOptimized Read Requests First: 2,086,128, Second: 2,086,128</w:t>
      </w:r>
    </w:p>
    <w:p>
      <w:pPr>
        <w:pStyle w:val="Normal"/>
        <w:numPr>
          <w:ilvl w:val="0"/>
          <w:numId w:val="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UnOptimized Read Requests First: 1,864,626, Second: 1,864,626</w:t>
      </w:r>
    </w:p>
    <w:p>
      <w:pPr>
        <w:pStyle w:val="Normal"/>
        <w:numPr>
          <w:ilvl w:val="0"/>
          <w:numId w:val="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UnOptimized Read Reqs as % of Total First: 89.38%, Second: 89.38%</w:t>
      </w:r>
    </w:p>
    <w:p>
      <w:pPr>
        <w:pStyle w:val="Normal"/>
        <w:numPr>
          <w:ilvl w:val="0"/>
          <w:numId w:val="7"/>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33"/>
        <w:gridCol w:w="1158"/>
        <w:gridCol w:w="1212"/>
        <w:gridCol w:w="964"/>
        <w:gridCol w:w="537"/>
        <w:gridCol w:w="330"/>
        <w:gridCol w:w="492"/>
        <w:gridCol w:w="315"/>
        <w:gridCol w:w="344"/>
        <w:gridCol w:w="307"/>
        <w:gridCol w:w="344"/>
        <w:gridCol w:w="285"/>
        <w:gridCol w:w="405"/>
        <w:gridCol w:w="398"/>
        <w:gridCol w:w="357"/>
        <w:gridCol w:w="315"/>
        <w:gridCol w:w="307"/>
        <w:gridCol w:w="285"/>
        <w:gridCol w:w="462"/>
      </w:tblGrid>
      <w:tr>
        <w:trPr/>
        <w:tc>
          <w:tcPr>
            <w:tcW w:w="6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5"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UnOptimized Requests</w:t>
            </w:r>
          </w:p>
        </w:tc>
        <w:tc>
          <w:tcPr>
            <w:tcW w:w="116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nOptimized Requests</w:t>
            </w:r>
          </w:p>
        </w:tc>
        <w:tc>
          <w:tcPr>
            <w:tcW w:w="90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UnOptimized Reqs</w:t>
            </w:r>
          </w:p>
        </w:tc>
        <w:tc>
          <w:tcPr>
            <w:tcW w:w="4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3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1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2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9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3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49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0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9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3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ONDITIONS_TB</w:t>
            </w:r>
          </w:p>
        </w:tc>
        <w:tc>
          <w:tcPr>
            <w:tcW w:w="9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1OCT20</w:t>
            </w:r>
          </w:p>
        </w:tc>
        <w:tc>
          <w:tcPr>
            <w:tcW w:w="53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33</w:t>
            </w:r>
          </w:p>
        </w:tc>
        <w:tc>
          <w:tcPr>
            <w:tcW w:w="4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18</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w:t>
            </w:r>
          </w:p>
        </w:tc>
        <w:tc>
          <w:tcPr>
            <w:tcW w:w="2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491</w:t>
            </w:r>
          </w:p>
        </w:tc>
        <w:tc>
          <w:tcPr>
            <w:tcW w:w="39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491</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28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1OCT20</w:t>
            </w:r>
          </w:p>
        </w:tc>
        <w:tc>
          <w:tcPr>
            <w:tcW w:w="53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4</w:t>
            </w:r>
          </w:p>
        </w:tc>
        <w:tc>
          <w:tcPr>
            <w:tcW w:w="4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8</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6</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7</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6</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7</w:t>
            </w:r>
          </w:p>
        </w:tc>
        <w:tc>
          <w:tcPr>
            <w:tcW w:w="28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9,949</w:t>
            </w:r>
          </w:p>
        </w:tc>
        <w:tc>
          <w:tcPr>
            <w:tcW w:w="39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9,949</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6</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6</w:t>
            </w:r>
          </w:p>
        </w:tc>
        <w:tc>
          <w:tcPr>
            <w:tcW w:w="28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2OCT20</w:t>
            </w:r>
          </w:p>
        </w:tc>
        <w:tc>
          <w:tcPr>
            <w:tcW w:w="53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5</w:t>
            </w:r>
          </w:p>
        </w:tc>
        <w:tc>
          <w:tcPr>
            <w:tcW w:w="4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7</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7</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4</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7</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4</w:t>
            </w:r>
          </w:p>
        </w:tc>
        <w:tc>
          <w:tcPr>
            <w:tcW w:w="2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912</w:t>
            </w:r>
          </w:p>
        </w:tc>
        <w:tc>
          <w:tcPr>
            <w:tcW w:w="39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912</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28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3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4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8</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22</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8</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22</w:t>
            </w:r>
          </w:p>
        </w:tc>
        <w:tc>
          <w:tcPr>
            <w:tcW w:w="28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476</w:t>
            </w:r>
          </w:p>
        </w:tc>
        <w:tc>
          <w:tcPr>
            <w:tcW w:w="39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7,476</w:t>
            </w:r>
          </w:p>
        </w:tc>
        <w:tc>
          <w:tcPr>
            <w:tcW w:w="35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2</w:t>
            </w:r>
          </w:p>
        </w:tc>
        <w:tc>
          <w:tcPr>
            <w:tcW w:w="3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2</w:t>
            </w:r>
          </w:p>
        </w:tc>
        <w:tc>
          <w:tcPr>
            <w:tcW w:w="285"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3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15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121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3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3</w:t>
            </w:r>
          </w:p>
        </w:tc>
        <w:tc>
          <w:tcPr>
            <w:tcW w:w="4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7</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7</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7</w:t>
            </w:r>
          </w:p>
        </w:tc>
        <w:tc>
          <w:tcPr>
            <w:tcW w:w="2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915</w:t>
            </w:r>
          </w:p>
        </w:tc>
        <w:tc>
          <w:tcPr>
            <w:tcW w:w="39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915</w:t>
            </w:r>
          </w:p>
        </w:tc>
        <w:tc>
          <w:tcPr>
            <w:tcW w:w="35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1</w:t>
            </w:r>
          </w:p>
        </w:tc>
        <w:tc>
          <w:tcPr>
            <w:tcW w:w="3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1</w:t>
            </w:r>
          </w:p>
        </w:tc>
        <w:tc>
          <w:tcPr>
            <w:tcW w:w="285"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4"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4" w:name="10584"/>
      <w:bookmarkEnd w:id="24"/>
      <w:r>
        <w:rPr>
          <w:rFonts w:eastAsia="Times New Roman" w:cs="Arial" w:ascii="Arial" w:hAnsi="Arial"/>
          <w:b/>
          <w:bCs/>
          <w:color w:val="336699"/>
          <w:sz w:val="32"/>
          <w:szCs w:val="32"/>
          <w:lang w:val="en"/>
        </w:rPr>
        <w:t>Top Segments Comparison by Optimized Read Requests</w:t>
      </w:r>
    </w:p>
    <w:p>
      <w:pPr>
        <w:pStyle w:val="Normal"/>
        <w:numPr>
          <w:ilvl w:val="0"/>
          <w:numId w:val="3"/>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Optimized Read Requests '</w:t>
      </w:r>
    </w:p>
    <w:p>
      <w:pPr>
        <w:pStyle w:val="Normal"/>
        <w:numPr>
          <w:ilvl w:val="0"/>
          <w:numId w:val="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Physical Read Requests First: 1, Second: 1</w:t>
      </w:r>
    </w:p>
    <w:p>
      <w:pPr>
        <w:pStyle w:val="Normal"/>
        <w:numPr>
          <w:ilvl w:val="0"/>
          <w:numId w:val="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ical Read Requests First: 1, Second: 1</w:t>
      </w:r>
    </w:p>
    <w:p>
      <w:pPr>
        <w:pStyle w:val="Normal"/>
        <w:numPr>
          <w:ilvl w:val="0"/>
          <w:numId w:val="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 Read Requests as % of Total First: 0%, Second: 0%</w:t>
      </w:r>
    </w:p>
    <w:p>
      <w:pPr>
        <w:pStyle w:val="Normal"/>
        <w:numPr>
          <w:ilvl w:val="0"/>
          <w:numId w:val="3"/>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591"/>
        <w:gridCol w:w="784"/>
        <w:gridCol w:w="765"/>
        <w:gridCol w:w="714"/>
        <w:gridCol w:w="765"/>
        <w:gridCol w:w="409"/>
        <w:gridCol w:w="642"/>
        <w:gridCol w:w="323"/>
        <w:gridCol w:w="429"/>
        <w:gridCol w:w="358"/>
        <w:gridCol w:w="429"/>
        <w:gridCol w:w="344"/>
        <w:gridCol w:w="319"/>
        <w:gridCol w:w="358"/>
        <w:gridCol w:w="448"/>
        <w:gridCol w:w="323"/>
        <w:gridCol w:w="358"/>
        <w:gridCol w:w="344"/>
        <w:gridCol w:w="747"/>
      </w:tblGrid>
      <w:tr>
        <w:trPr/>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3"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Optimized Read Requests</w:t>
            </w:r>
          </w:p>
        </w:tc>
        <w:tc>
          <w:tcPr>
            <w:tcW w:w="1125"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ptimized Requests</w:t>
            </w:r>
          </w:p>
        </w:tc>
        <w:tc>
          <w:tcPr>
            <w:tcW w:w="1025"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Optimized Reqs</w:t>
            </w:r>
          </w:p>
        </w:tc>
        <w:tc>
          <w:tcPr>
            <w:tcW w:w="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78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76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71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76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40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64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2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2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2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3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2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7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8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AUX</w:t>
            </w:r>
          </w:p>
        </w:tc>
        <w:tc>
          <w:tcPr>
            <w:tcW w:w="7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73283/73283</w:t>
            </w:r>
          </w:p>
        </w:tc>
        <w:tc>
          <w:tcPr>
            <w:tcW w:w="71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FINED</w:t>
            </w:r>
          </w:p>
        </w:tc>
        <w:tc>
          <w:tcPr>
            <w:tcW w:w="40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283</w:t>
            </w:r>
          </w:p>
        </w:tc>
        <w:tc>
          <w:tcPr>
            <w:tcW w:w="6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283</w:t>
            </w:r>
          </w:p>
        </w:tc>
        <w:tc>
          <w:tcPr>
            <w:tcW w:w="32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9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8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AUX</w:t>
            </w:r>
          </w:p>
        </w:tc>
        <w:tc>
          <w:tcPr>
            <w:tcW w:w="7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73315/73315</w:t>
            </w:r>
          </w:p>
        </w:tc>
        <w:tc>
          <w:tcPr>
            <w:tcW w:w="71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FINED</w:t>
            </w:r>
          </w:p>
        </w:tc>
        <w:tc>
          <w:tcPr>
            <w:tcW w:w="40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15</w:t>
            </w:r>
          </w:p>
        </w:tc>
        <w:tc>
          <w:tcPr>
            <w:tcW w:w="6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15</w:t>
            </w:r>
          </w:p>
        </w:tc>
        <w:tc>
          <w:tcPr>
            <w:tcW w:w="32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8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AUX</w:t>
            </w:r>
          </w:p>
        </w:tc>
        <w:tc>
          <w:tcPr>
            <w:tcW w:w="7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73316/73011</w:t>
            </w:r>
          </w:p>
        </w:tc>
        <w:tc>
          <w:tcPr>
            <w:tcW w:w="71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FINED</w:t>
            </w:r>
          </w:p>
        </w:tc>
        <w:tc>
          <w:tcPr>
            <w:tcW w:w="40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16</w:t>
            </w:r>
          </w:p>
        </w:tc>
        <w:tc>
          <w:tcPr>
            <w:tcW w:w="6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011</w:t>
            </w:r>
          </w:p>
        </w:tc>
        <w:tc>
          <w:tcPr>
            <w:tcW w:w="32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9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8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AUX</w:t>
            </w:r>
          </w:p>
        </w:tc>
        <w:tc>
          <w:tcPr>
            <w:tcW w:w="7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73342/73342</w:t>
            </w:r>
          </w:p>
        </w:tc>
        <w:tc>
          <w:tcPr>
            <w:tcW w:w="71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FINED</w:t>
            </w:r>
          </w:p>
        </w:tc>
        <w:tc>
          <w:tcPr>
            <w:tcW w:w="40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42</w:t>
            </w:r>
          </w:p>
        </w:tc>
        <w:tc>
          <w:tcPr>
            <w:tcW w:w="6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42</w:t>
            </w:r>
          </w:p>
        </w:tc>
        <w:tc>
          <w:tcPr>
            <w:tcW w:w="32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8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AUX</w:t>
            </w:r>
          </w:p>
        </w:tc>
        <w:tc>
          <w:tcPr>
            <w:tcW w:w="7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73396/73396</w:t>
            </w:r>
          </w:p>
        </w:tc>
        <w:tc>
          <w:tcPr>
            <w:tcW w:w="71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7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FINED</w:t>
            </w:r>
          </w:p>
        </w:tc>
        <w:tc>
          <w:tcPr>
            <w:tcW w:w="40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96</w:t>
            </w:r>
          </w:p>
        </w:tc>
        <w:tc>
          <w:tcPr>
            <w:tcW w:w="6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96</w:t>
            </w:r>
          </w:p>
        </w:tc>
        <w:tc>
          <w:tcPr>
            <w:tcW w:w="32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5"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5" w:name="10560"/>
      <w:bookmarkEnd w:id="25"/>
      <w:r>
        <w:rPr>
          <w:rFonts w:eastAsia="Times New Roman" w:cs="Arial" w:ascii="Arial" w:hAnsi="Arial"/>
          <w:b/>
          <w:bCs/>
          <w:color w:val="336699"/>
          <w:sz w:val="32"/>
          <w:szCs w:val="32"/>
          <w:lang w:val="en"/>
        </w:rPr>
        <w:t>Top Segments Comparison by Direct Physical Reads</w:t>
      </w:r>
    </w:p>
    <w:p>
      <w:pPr>
        <w:pStyle w:val="Normal"/>
        <w:numPr>
          <w:ilvl w:val="0"/>
          <w:numId w:val="26"/>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Direct Reads'</w:t>
      </w:r>
    </w:p>
    <w:p>
      <w:pPr>
        <w:pStyle w:val="Normal"/>
        <w:numPr>
          <w:ilvl w:val="0"/>
          <w:numId w:val="26"/>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26"/>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Direct Reads First: 144,439,637, Second: 144,439,637</w:t>
      </w:r>
    </w:p>
    <w:p>
      <w:pPr>
        <w:pStyle w:val="Normal"/>
        <w:numPr>
          <w:ilvl w:val="0"/>
          <w:numId w:val="26"/>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Direct Reads First: 137,325,593, Second: 137,325,593</w:t>
      </w:r>
    </w:p>
    <w:p>
      <w:pPr>
        <w:pStyle w:val="Normal"/>
        <w:numPr>
          <w:ilvl w:val="0"/>
          <w:numId w:val="26"/>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Direct Reads as % of Total First: 95.07%, Second: 95.07%</w:t>
      </w:r>
    </w:p>
    <w:p>
      <w:pPr>
        <w:pStyle w:val="Normal"/>
        <w:numPr>
          <w:ilvl w:val="0"/>
          <w:numId w:val="26"/>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45"/>
        <w:gridCol w:w="1217"/>
        <w:gridCol w:w="796"/>
        <w:gridCol w:w="987"/>
        <w:gridCol w:w="547"/>
        <w:gridCol w:w="335"/>
        <w:gridCol w:w="502"/>
        <w:gridCol w:w="320"/>
        <w:gridCol w:w="349"/>
        <w:gridCol w:w="312"/>
        <w:gridCol w:w="349"/>
        <w:gridCol w:w="289"/>
        <w:gridCol w:w="528"/>
        <w:gridCol w:w="520"/>
        <w:gridCol w:w="363"/>
        <w:gridCol w:w="320"/>
        <w:gridCol w:w="312"/>
        <w:gridCol w:w="289"/>
        <w:gridCol w:w="470"/>
      </w:tblGrid>
      <w:tr>
        <w:trPr/>
        <w:tc>
          <w:tcPr>
            <w:tcW w:w="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9"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Direct Reads</w:t>
            </w:r>
          </w:p>
        </w:tc>
        <w:tc>
          <w:tcPr>
            <w:tcW w:w="1411"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rect Reads</w:t>
            </w:r>
          </w:p>
        </w:tc>
        <w:tc>
          <w:tcPr>
            <w:tcW w:w="921"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Direct Reads</w:t>
            </w:r>
          </w:p>
        </w:tc>
        <w:tc>
          <w:tcPr>
            <w:tcW w:w="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1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79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98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0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2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2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2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4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79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8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1OCT20</w:t>
            </w:r>
          </w:p>
        </w:tc>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8</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26</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72,618</w:t>
            </w:r>
          </w:p>
        </w:tc>
        <w:tc>
          <w:tcPr>
            <w:tcW w:w="52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72,618</w:t>
            </w:r>
          </w:p>
        </w:tc>
        <w:tc>
          <w:tcPr>
            <w:tcW w:w="36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5</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5</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1OCT20</w:t>
            </w:r>
          </w:p>
        </w:tc>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4</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8</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3</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5</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3</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5</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69,320</w:t>
            </w:r>
          </w:p>
        </w:tc>
        <w:tc>
          <w:tcPr>
            <w:tcW w:w="52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69,320</w:t>
            </w:r>
          </w:p>
        </w:tc>
        <w:tc>
          <w:tcPr>
            <w:tcW w:w="36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8</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8</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2OCT20</w:t>
            </w:r>
          </w:p>
        </w:tc>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5</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7</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3</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88</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3</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88</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1,095</w:t>
            </w:r>
          </w:p>
        </w:tc>
        <w:tc>
          <w:tcPr>
            <w:tcW w:w="52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1,095</w:t>
            </w:r>
          </w:p>
        </w:tc>
        <w:tc>
          <w:tcPr>
            <w:tcW w:w="36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0</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0</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6</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9</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97</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9</w:t>
            </w:r>
          </w:p>
        </w:tc>
        <w:tc>
          <w:tcPr>
            <w:tcW w:w="34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97</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47,223</w:t>
            </w:r>
          </w:p>
        </w:tc>
        <w:tc>
          <w:tcPr>
            <w:tcW w:w="52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47,223</w:t>
            </w:r>
          </w:p>
        </w:tc>
        <w:tc>
          <w:tcPr>
            <w:tcW w:w="36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6</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6</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1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DATA01</w:t>
            </w:r>
          </w:p>
        </w:tc>
        <w:tc>
          <w:tcPr>
            <w:tcW w:w="79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TB</w:t>
            </w:r>
          </w:p>
        </w:tc>
        <w:tc>
          <w:tcPr>
            <w:tcW w:w="98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 PARTITION</w:t>
            </w:r>
          </w:p>
        </w:tc>
        <w:tc>
          <w:tcPr>
            <w:tcW w:w="33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03</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37</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3</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40</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43</w:t>
            </w:r>
          </w:p>
        </w:tc>
        <w:tc>
          <w:tcPr>
            <w:tcW w:w="34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40</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2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400,184</w:t>
            </w:r>
          </w:p>
        </w:tc>
        <w:tc>
          <w:tcPr>
            <w:tcW w:w="52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400,184</w:t>
            </w:r>
          </w:p>
        </w:tc>
        <w:tc>
          <w:tcPr>
            <w:tcW w:w="36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0"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3</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3</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6"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6" w:name="10561"/>
      <w:bookmarkEnd w:id="26"/>
      <w:r>
        <w:rPr>
          <w:rFonts w:eastAsia="Times New Roman" w:cs="Arial" w:ascii="Arial" w:hAnsi="Arial"/>
          <w:b/>
          <w:bCs/>
          <w:color w:val="336699"/>
          <w:sz w:val="32"/>
          <w:szCs w:val="32"/>
          <w:lang w:val="en"/>
        </w:rPr>
        <w:t>Top Segments Comparison by Physical Writes</w:t>
      </w:r>
    </w:p>
    <w:p>
      <w:pPr>
        <w:pStyle w:val="Normal"/>
        <w:numPr>
          <w:ilvl w:val="0"/>
          <w:numId w:val="30"/>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Physical Writes'</w:t>
      </w:r>
    </w:p>
    <w:p>
      <w:pPr>
        <w:pStyle w:val="Normal"/>
        <w:numPr>
          <w:ilvl w:val="0"/>
          <w:numId w:val="3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3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Physical Writes First: 620,693,240, Second: 620,693,240</w:t>
      </w:r>
    </w:p>
    <w:p>
      <w:pPr>
        <w:pStyle w:val="Normal"/>
        <w:numPr>
          <w:ilvl w:val="0"/>
          <w:numId w:val="3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ical Writes First: 568,916,125, Second: 568,916,125</w:t>
      </w:r>
    </w:p>
    <w:p>
      <w:pPr>
        <w:pStyle w:val="Normal"/>
        <w:numPr>
          <w:ilvl w:val="0"/>
          <w:numId w:val="3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Physical Writes as % of Total First: 91.66%, Second: 91.66%</w:t>
      </w:r>
    </w:p>
    <w:p>
      <w:pPr>
        <w:pStyle w:val="Normal"/>
        <w:numPr>
          <w:ilvl w:val="0"/>
          <w:numId w:val="30"/>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54"/>
        <w:gridCol w:w="1235"/>
        <w:gridCol w:w="1071"/>
        <w:gridCol w:w="752"/>
        <w:gridCol w:w="554"/>
        <w:gridCol w:w="338"/>
        <w:gridCol w:w="507"/>
        <w:gridCol w:w="275"/>
        <w:gridCol w:w="352"/>
        <w:gridCol w:w="301"/>
        <w:gridCol w:w="352"/>
        <w:gridCol w:w="291"/>
        <w:gridCol w:w="534"/>
        <w:gridCol w:w="526"/>
        <w:gridCol w:w="366"/>
        <w:gridCol w:w="275"/>
        <w:gridCol w:w="301"/>
        <w:gridCol w:w="291"/>
        <w:gridCol w:w="475"/>
      </w:tblGrid>
      <w:tr>
        <w:trPr/>
        <w:tc>
          <w:tcPr>
            <w:tcW w:w="6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1"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Physical Writes</w:t>
            </w:r>
          </w:p>
        </w:tc>
        <w:tc>
          <w:tcPr>
            <w:tcW w:w="1426"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hysical Writes</w:t>
            </w:r>
          </w:p>
        </w:tc>
        <w:tc>
          <w:tcPr>
            <w:tcW w:w="86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Physical Writes</w:t>
            </w:r>
          </w:p>
        </w:tc>
        <w:tc>
          <w:tcPr>
            <w:tcW w:w="4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3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07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7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0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2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0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3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54,079</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7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3</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29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54,079</w:t>
            </w:r>
          </w:p>
        </w:tc>
        <w:tc>
          <w:tcPr>
            <w:tcW w:w="52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47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3</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9</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9</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54,079</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54,079</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SI_NR_IDX</w:t>
            </w:r>
          </w:p>
        </w:tc>
        <w:tc>
          <w:tcPr>
            <w:tcW w:w="7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52</w:t>
            </w:r>
          </w:p>
        </w:tc>
        <w:tc>
          <w:tcPr>
            <w:tcW w:w="5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52</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0</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9</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0</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9</w:t>
            </w:r>
          </w:p>
        </w:tc>
        <w:tc>
          <w:tcPr>
            <w:tcW w:w="29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099,576</w:t>
            </w:r>
          </w:p>
        </w:tc>
        <w:tc>
          <w:tcPr>
            <w:tcW w:w="52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099,576</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w:t>
            </w:r>
          </w:p>
        </w:tc>
        <w:tc>
          <w:tcPr>
            <w:tcW w:w="29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SI_NR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49</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49</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5</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5</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316,730</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316,730</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6</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6</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MSISDN_NR_IDX</w:t>
            </w:r>
          </w:p>
        </w:tc>
        <w:tc>
          <w:tcPr>
            <w:tcW w:w="7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26</w:t>
            </w:r>
          </w:p>
        </w:tc>
        <w:tc>
          <w:tcPr>
            <w:tcW w:w="5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26</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0</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4</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0</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4</w:t>
            </w:r>
          </w:p>
        </w:tc>
        <w:tc>
          <w:tcPr>
            <w:tcW w:w="29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077,401</w:t>
            </w:r>
          </w:p>
        </w:tc>
        <w:tc>
          <w:tcPr>
            <w:tcW w:w="52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077,401</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w:t>
            </w:r>
          </w:p>
        </w:tc>
        <w:tc>
          <w:tcPr>
            <w:tcW w:w="29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MSISDN_NR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23</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41</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4</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9</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4</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9</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30,202</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30,202</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7"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7" w:name="10585"/>
      <w:bookmarkEnd w:id="27"/>
      <w:r>
        <w:rPr>
          <w:rFonts w:eastAsia="Times New Roman" w:cs="Arial" w:ascii="Arial" w:hAnsi="Arial"/>
          <w:b/>
          <w:bCs/>
          <w:color w:val="336699"/>
          <w:sz w:val="32"/>
          <w:szCs w:val="32"/>
          <w:lang w:val="en"/>
        </w:rPr>
        <w:t>Top Segments Comparison by Physical Write Requests</w:t>
      </w:r>
    </w:p>
    <w:p>
      <w:pPr>
        <w:pStyle w:val="Normal"/>
        <w:numPr>
          <w:ilvl w:val="0"/>
          <w:numId w:val="41"/>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Ordered by absolute value of 'Diff' column of '% of Total Write Requests' </w:t>
      </w:r>
    </w:p>
    <w:p>
      <w:pPr>
        <w:pStyle w:val="Normal"/>
        <w:numPr>
          <w:ilvl w:val="0"/>
          <w:numId w:val="41"/>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54"/>
        <w:gridCol w:w="1235"/>
        <w:gridCol w:w="1071"/>
        <w:gridCol w:w="752"/>
        <w:gridCol w:w="554"/>
        <w:gridCol w:w="338"/>
        <w:gridCol w:w="507"/>
        <w:gridCol w:w="275"/>
        <w:gridCol w:w="352"/>
        <w:gridCol w:w="301"/>
        <w:gridCol w:w="352"/>
        <w:gridCol w:w="291"/>
        <w:gridCol w:w="534"/>
        <w:gridCol w:w="526"/>
        <w:gridCol w:w="366"/>
        <w:gridCol w:w="275"/>
        <w:gridCol w:w="301"/>
        <w:gridCol w:w="291"/>
        <w:gridCol w:w="475"/>
      </w:tblGrid>
      <w:tr>
        <w:trPr/>
        <w:tc>
          <w:tcPr>
            <w:tcW w:w="6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1"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Write Requests</w:t>
            </w:r>
          </w:p>
        </w:tc>
        <w:tc>
          <w:tcPr>
            <w:tcW w:w="1426"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Write Requests</w:t>
            </w:r>
          </w:p>
        </w:tc>
        <w:tc>
          <w:tcPr>
            <w:tcW w:w="86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Write Requests</w:t>
            </w:r>
          </w:p>
        </w:tc>
        <w:tc>
          <w:tcPr>
            <w:tcW w:w="4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3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07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7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0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2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0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3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84,216</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7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3</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29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84,216</w:t>
            </w:r>
          </w:p>
        </w:tc>
        <w:tc>
          <w:tcPr>
            <w:tcW w:w="52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47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3</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8</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8</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84,216</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84,216</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SI_NR_IDX</w:t>
            </w:r>
          </w:p>
        </w:tc>
        <w:tc>
          <w:tcPr>
            <w:tcW w:w="7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52</w:t>
            </w:r>
          </w:p>
        </w:tc>
        <w:tc>
          <w:tcPr>
            <w:tcW w:w="5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52</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8</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6</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8</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6</w:t>
            </w:r>
          </w:p>
        </w:tc>
        <w:tc>
          <w:tcPr>
            <w:tcW w:w="29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26,054</w:t>
            </w:r>
          </w:p>
        </w:tc>
        <w:tc>
          <w:tcPr>
            <w:tcW w:w="52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26,054</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8</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8</w:t>
            </w:r>
          </w:p>
        </w:tc>
        <w:tc>
          <w:tcPr>
            <w:tcW w:w="29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SI_NR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49</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49</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3</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3</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97,925</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97,925</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MSISDN_NR_IDX</w:t>
            </w:r>
          </w:p>
        </w:tc>
        <w:tc>
          <w:tcPr>
            <w:tcW w:w="7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26</w:t>
            </w:r>
          </w:p>
        </w:tc>
        <w:tc>
          <w:tcPr>
            <w:tcW w:w="50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26</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6</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49</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6</w:t>
            </w:r>
          </w:p>
        </w:tc>
        <w:tc>
          <w:tcPr>
            <w:tcW w:w="35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49</w:t>
            </w:r>
          </w:p>
        </w:tc>
        <w:tc>
          <w:tcPr>
            <w:tcW w:w="29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746,281</w:t>
            </w:r>
          </w:p>
        </w:tc>
        <w:tc>
          <w:tcPr>
            <w:tcW w:w="52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746,281</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7</w:t>
            </w:r>
          </w:p>
        </w:tc>
        <w:tc>
          <w:tcPr>
            <w:tcW w:w="301"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7</w:t>
            </w:r>
          </w:p>
        </w:tc>
        <w:tc>
          <w:tcPr>
            <w:tcW w:w="291"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3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MSISDN_NR_IDX</w:t>
            </w:r>
          </w:p>
        </w:tc>
        <w:tc>
          <w:tcPr>
            <w:tcW w:w="7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123</w:t>
            </w:r>
          </w:p>
        </w:tc>
        <w:tc>
          <w:tcPr>
            <w:tcW w:w="50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41</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5</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34</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5</w:t>
            </w:r>
          </w:p>
        </w:tc>
        <w:tc>
          <w:tcPr>
            <w:tcW w:w="35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34</w:t>
            </w:r>
          </w:p>
        </w:tc>
        <w:tc>
          <w:tcPr>
            <w:tcW w:w="29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3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10,993</w:t>
            </w:r>
          </w:p>
        </w:tc>
        <w:tc>
          <w:tcPr>
            <w:tcW w:w="52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10,993</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301"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8</w:t>
            </w:r>
          </w:p>
        </w:tc>
        <w:tc>
          <w:tcPr>
            <w:tcW w:w="291"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8"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8" w:name="10562"/>
      <w:bookmarkEnd w:id="28"/>
      <w:r>
        <w:rPr>
          <w:rFonts w:eastAsia="Times New Roman" w:cs="Arial" w:ascii="Arial" w:hAnsi="Arial"/>
          <w:b/>
          <w:bCs/>
          <w:color w:val="336699"/>
          <w:sz w:val="32"/>
          <w:szCs w:val="32"/>
          <w:lang w:val="en"/>
        </w:rPr>
        <w:t>Top Segments Comparison by Direct Physical Writes</w:t>
      </w:r>
    </w:p>
    <w:p>
      <w:pPr>
        <w:pStyle w:val="Normal"/>
        <w:numPr>
          <w:ilvl w:val="0"/>
          <w:numId w:val="31"/>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Direct Writes'</w:t>
      </w:r>
    </w:p>
    <w:p>
      <w:pPr>
        <w:pStyle w:val="Normal"/>
        <w:numPr>
          <w:ilvl w:val="0"/>
          <w:numId w:val="3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3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Direct Writes First: 13,254, Second: 13,254</w:t>
      </w:r>
    </w:p>
    <w:p>
      <w:pPr>
        <w:pStyle w:val="Normal"/>
        <w:numPr>
          <w:ilvl w:val="0"/>
          <w:numId w:val="3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Direct Writes First: 5,105, Second: 5,105</w:t>
      </w:r>
    </w:p>
    <w:p>
      <w:pPr>
        <w:pStyle w:val="Normal"/>
        <w:numPr>
          <w:ilvl w:val="0"/>
          <w:numId w:val="31"/>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Direct Writes as % of Total First: 38.52%, Second: 38.52%</w:t>
      </w:r>
    </w:p>
    <w:p>
      <w:pPr>
        <w:pStyle w:val="Normal"/>
        <w:numPr>
          <w:ilvl w:val="0"/>
          <w:numId w:val="31"/>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519"/>
        <w:gridCol w:w="678"/>
        <w:gridCol w:w="1583"/>
        <w:gridCol w:w="619"/>
        <w:gridCol w:w="662"/>
        <w:gridCol w:w="366"/>
        <w:gridCol w:w="560"/>
        <w:gridCol w:w="294"/>
        <w:gridCol w:w="382"/>
        <w:gridCol w:w="323"/>
        <w:gridCol w:w="382"/>
        <w:gridCol w:w="312"/>
        <w:gridCol w:w="291"/>
        <w:gridCol w:w="323"/>
        <w:gridCol w:w="473"/>
        <w:gridCol w:w="348"/>
        <w:gridCol w:w="338"/>
        <w:gridCol w:w="348"/>
        <w:gridCol w:w="649"/>
      </w:tblGrid>
      <w:tr>
        <w:trPr/>
        <w:tc>
          <w:tcPr>
            <w:tcW w:w="5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3"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Direct Writes</w:t>
            </w:r>
          </w:p>
        </w:tc>
        <w:tc>
          <w:tcPr>
            <w:tcW w:w="108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rect Writes</w:t>
            </w:r>
          </w:p>
        </w:tc>
        <w:tc>
          <w:tcPr>
            <w:tcW w:w="1034"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Direct Writes</w:t>
            </w:r>
          </w:p>
        </w:tc>
        <w:tc>
          <w:tcPr>
            <w:tcW w:w="6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67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58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61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6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6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6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29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2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8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31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7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4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4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6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248</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120</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760</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8</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8</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8</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5.56</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30</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248</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8</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8</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8</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04</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30</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36</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36</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120</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36</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36</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9</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9</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4</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21</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63</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760</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9</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9</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4</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7.50</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63</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248</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1</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8</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8</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248</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1</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8</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8</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56</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56</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248</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55</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55</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4</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0</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55</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55</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4</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8</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74877/4197376</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MISSING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FINED</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877</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1</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7</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1</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7</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9</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9</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0</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0</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376</w:t>
            </w:r>
          </w:p>
        </w:tc>
        <w:tc>
          <w:tcPr>
            <w:tcW w:w="29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7</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38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7</w:t>
            </w:r>
          </w:p>
        </w:tc>
        <w:tc>
          <w:tcPr>
            <w:tcW w:w="31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32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47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4</w:t>
            </w:r>
          </w:p>
        </w:tc>
        <w:tc>
          <w:tcPr>
            <w:tcW w:w="34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5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7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w:t>
            </w:r>
          </w:p>
        </w:tc>
        <w:tc>
          <w:tcPr>
            <w:tcW w:w="15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TS_ADVISOR_FILTER_OBJ$</w:t>
            </w:r>
          </w:p>
        </w:tc>
        <w:tc>
          <w:tcPr>
            <w:tcW w:w="61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6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56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248</w:t>
            </w:r>
          </w:p>
        </w:tc>
        <w:tc>
          <w:tcPr>
            <w:tcW w:w="29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7</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2</w:t>
            </w:r>
          </w:p>
        </w:tc>
        <w:tc>
          <w:tcPr>
            <w:tcW w:w="38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7</w:t>
            </w:r>
          </w:p>
        </w:tc>
        <w:tc>
          <w:tcPr>
            <w:tcW w:w="31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32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4</w:t>
            </w:r>
          </w:p>
        </w:tc>
        <w:tc>
          <w:tcPr>
            <w:tcW w:w="47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w:t>
            </w:r>
          </w:p>
        </w:tc>
        <w:tc>
          <w:tcPr>
            <w:tcW w:w="34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19"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29" w:name="10563"/>
      <w:bookmarkEnd w:id="29"/>
      <w:r>
        <w:rPr>
          <w:rFonts w:eastAsia="Times New Roman" w:cs="Arial" w:ascii="Arial" w:hAnsi="Arial"/>
          <w:b/>
          <w:bCs/>
          <w:color w:val="336699"/>
          <w:sz w:val="32"/>
          <w:szCs w:val="32"/>
          <w:lang w:val="en"/>
        </w:rPr>
        <w:t>Top Segments Comparison by Table Scans</w:t>
      </w:r>
    </w:p>
    <w:p>
      <w:pPr>
        <w:pStyle w:val="Normal"/>
        <w:numPr>
          <w:ilvl w:val="0"/>
          <w:numId w:val="35"/>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Table Scans'</w:t>
      </w:r>
    </w:p>
    <w:p>
      <w:pPr>
        <w:pStyle w:val="Normal"/>
        <w:numPr>
          <w:ilvl w:val="0"/>
          <w:numId w:val="35"/>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35"/>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Table Scans First: 5,276, Second: 5,276</w:t>
      </w:r>
    </w:p>
    <w:p>
      <w:pPr>
        <w:pStyle w:val="Normal"/>
        <w:numPr>
          <w:ilvl w:val="0"/>
          <w:numId w:val="35"/>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Table Scans First: 768, Second: 768</w:t>
      </w:r>
    </w:p>
    <w:p>
      <w:pPr>
        <w:pStyle w:val="Normal"/>
        <w:numPr>
          <w:ilvl w:val="0"/>
          <w:numId w:val="35"/>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Table Scans as % of Total First: 14.56%, Second: 14.56%</w:t>
      </w:r>
    </w:p>
    <w:p>
      <w:pPr>
        <w:pStyle w:val="Normal"/>
        <w:numPr>
          <w:ilvl w:val="0"/>
          <w:numId w:val="35"/>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450"/>
        <w:gridCol w:w="652"/>
        <w:gridCol w:w="1076"/>
        <w:gridCol w:w="1567"/>
        <w:gridCol w:w="589"/>
        <w:gridCol w:w="355"/>
        <w:gridCol w:w="539"/>
        <w:gridCol w:w="286"/>
        <w:gridCol w:w="370"/>
        <w:gridCol w:w="314"/>
        <w:gridCol w:w="370"/>
        <w:gridCol w:w="304"/>
        <w:gridCol w:w="283"/>
        <w:gridCol w:w="314"/>
        <w:gridCol w:w="385"/>
        <w:gridCol w:w="338"/>
        <w:gridCol w:w="329"/>
        <w:gridCol w:w="304"/>
        <w:gridCol w:w="625"/>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4"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Table Scans</w:t>
            </w:r>
          </w:p>
        </w:tc>
        <w:tc>
          <w:tcPr>
            <w:tcW w:w="98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 Scans</w:t>
            </w:r>
          </w:p>
        </w:tc>
        <w:tc>
          <w:tcPr>
            <w:tcW w:w="971"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Table Scans</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6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07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156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5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3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28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1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30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8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1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0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62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45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t>
            </w:r>
          </w:p>
        </w:tc>
        <w:tc>
          <w:tcPr>
            <w:tcW w:w="107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_OBJ1</w:t>
            </w:r>
          </w:p>
        </w:tc>
        <w:tc>
          <w:tcPr>
            <w:tcW w:w="156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58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53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28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6</w:t>
            </w:r>
          </w:p>
        </w:tc>
        <w:tc>
          <w:tcPr>
            <w:tcW w:w="37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c>
          <w:tcPr>
            <w:tcW w:w="31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6</w:t>
            </w:r>
          </w:p>
        </w:tc>
        <w:tc>
          <w:tcPr>
            <w:tcW w:w="37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c>
          <w:tcPr>
            <w:tcW w:w="30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31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3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7</w:t>
            </w:r>
          </w:p>
        </w:tc>
        <w:tc>
          <w:tcPr>
            <w:tcW w:w="3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7</w:t>
            </w:r>
          </w:p>
        </w:tc>
        <w:tc>
          <w:tcPr>
            <w:tcW w:w="30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2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45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t>
            </w:r>
          </w:p>
        </w:tc>
        <w:tc>
          <w:tcPr>
            <w:tcW w:w="107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_OBJ1</w:t>
            </w:r>
          </w:p>
        </w:tc>
        <w:tc>
          <w:tcPr>
            <w:tcW w:w="156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58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53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28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w:t>
            </w:r>
          </w:p>
        </w:tc>
        <w:tc>
          <w:tcPr>
            <w:tcW w:w="37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c>
          <w:tcPr>
            <w:tcW w:w="31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w:t>
            </w:r>
          </w:p>
        </w:tc>
        <w:tc>
          <w:tcPr>
            <w:tcW w:w="37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w:t>
            </w:r>
          </w:p>
        </w:tc>
        <w:tc>
          <w:tcPr>
            <w:tcW w:w="30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w:t>
            </w:r>
          </w:p>
        </w:tc>
        <w:tc>
          <w:tcPr>
            <w:tcW w:w="31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w:t>
            </w:r>
          </w:p>
        </w:tc>
        <w:tc>
          <w:tcPr>
            <w:tcW w:w="38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3</w:t>
            </w:r>
          </w:p>
        </w:tc>
        <w:tc>
          <w:tcPr>
            <w:tcW w:w="3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3</w:t>
            </w:r>
          </w:p>
        </w:tc>
        <w:tc>
          <w:tcPr>
            <w:tcW w:w="30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2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45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t>
            </w:r>
          </w:p>
        </w:tc>
        <w:tc>
          <w:tcPr>
            <w:tcW w:w="107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_OBJ2</w:t>
            </w:r>
          </w:p>
        </w:tc>
        <w:tc>
          <w:tcPr>
            <w:tcW w:w="156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58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53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28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w:t>
            </w:r>
          </w:p>
        </w:tc>
        <w:tc>
          <w:tcPr>
            <w:tcW w:w="37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4</w:t>
            </w:r>
          </w:p>
        </w:tc>
        <w:tc>
          <w:tcPr>
            <w:tcW w:w="31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w:t>
            </w:r>
          </w:p>
        </w:tc>
        <w:tc>
          <w:tcPr>
            <w:tcW w:w="37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4</w:t>
            </w:r>
          </w:p>
        </w:tc>
        <w:tc>
          <w:tcPr>
            <w:tcW w:w="30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w:t>
            </w:r>
          </w:p>
        </w:tc>
        <w:tc>
          <w:tcPr>
            <w:tcW w:w="31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w:t>
            </w:r>
          </w:p>
        </w:tc>
        <w:tc>
          <w:tcPr>
            <w:tcW w:w="3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30</w:t>
            </w:r>
          </w:p>
        </w:tc>
        <w:tc>
          <w:tcPr>
            <w:tcW w:w="3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30</w:t>
            </w:r>
          </w:p>
        </w:tc>
        <w:tc>
          <w:tcPr>
            <w:tcW w:w="30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2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45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5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t>
            </w:r>
          </w:p>
        </w:tc>
        <w:tc>
          <w:tcPr>
            <w:tcW w:w="107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_OBJ5</w:t>
            </w:r>
          </w:p>
        </w:tc>
        <w:tc>
          <w:tcPr>
            <w:tcW w:w="156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58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53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28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37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3</w:t>
            </w:r>
          </w:p>
        </w:tc>
        <w:tc>
          <w:tcPr>
            <w:tcW w:w="31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37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3</w:t>
            </w:r>
          </w:p>
        </w:tc>
        <w:tc>
          <w:tcPr>
            <w:tcW w:w="30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w:t>
            </w:r>
          </w:p>
        </w:tc>
        <w:tc>
          <w:tcPr>
            <w:tcW w:w="31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w:t>
            </w:r>
          </w:p>
        </w:tc>
        <w:tc>
          <w:tcPr>
            <w:tcW w:w="38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0</w:t>
            </w:r>
          </w:p>
        </w:tc>
        <w:tc>
          <w:tcPr>
            <w:tcW w:w="32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0</w:t>
            </w:r>
          </w:p>
        </w:tc>
        <w:tc>
          <w:tcPr>
            <w:tcW w:w="30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2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45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65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AUX</w:t>
            </w:r>
          </w:p>
        </w:tc>
        <w:tc>
          <w:tcPr>
            <w:tcW w:w="107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RH$_SEG_STAT_PK</w:t>
            </w:r>
          </w:p>
        </w:tc>
        <w:tc>
          <w:tcPr>
            <w:tcW w:w="156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RH$_SEG_STAT_3758444401_0</w:t>
            </w:r>
          </w:p>
        </w:tc>
        <w:tc>
          <w:tcPr>
            <w:tcW w:w="58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28</w:t>
            </w:r>
          </w:p>
        </w:tc>
        <w:tc>
          <w:tcPr>
            <w:tcW w:w="53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023</w:t>
            </w:r>
          </w:p>
        </w:tc>
        <w:tc>
          <w:tcPr>
            <w:tcW w:w="28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5</w:t>
            </w:r>
          </w:p>
        </w:tc>
        <w:tc>
          <w:tcPr>
            <w:tcW w:w="37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9</w:t>
            </w:r>
          </w:p>
        </w:tc>
        <w:tc>
          <w:tcPr>
            <w:tcW w:w="31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5</w:t>
            </w:r>
          </w:p>
        </w:tc>
        <w:tc>
          <w:tcPr>
            <w:tcW w:w="37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9</w:t>
            </w:r>
          </w:p>
        </w:tc>
        <w:tc>
          <w:tcPr>
            <w:tcW w:w="30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31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38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3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w:t>
            </w:r>
          </w:p>
        </w:tc>
        <w:tc>
          <w:tcPr>
            <w:tcW w:w="32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w:t>
            </w:r>
          </w:p>
        </w:tc>
        <w:tc>
          <w:tcPr>
            <w:tcW w:w="30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2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0"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0" w:name="10564"/>
      <w:bookmarkEnd w:id="30"/>
      <w:r>
        <w:rPr>
          <w:rFonts w:eastAsia="Times New Roman" w:cs="Arial" w:ascii="Arial" w:hAnsi="Arial"/>
          <w:b/>
          <w:bCs/>
          <w:color w:val="336699"/>
          <w:sz w:val="32"/>
          <w:szCs w:val="32"/>
          <w:lang w:val="en"/>
        </w:rPr>
        <w:t>Top Segments Comparison by DB Block Changes</w:t>
      </w:r>
    </w:p>
    <w:p>
      <w:pPr>
        <w:pStyle w:val="Normal"/>
        <w:numPr>
          <w:ilvl w:val="0"/>
          <w:numId w:val="10"/>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Block Changes'</w:t>
      </w:r>
    </w:p>
    <w:p>
      <w:pPr>
        <w:pStyle w:val="Normal"/>
        <w:numPr>
          <w:ilvl w:val="0"/>
          <w:numId w:val="1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1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DB Block Changes First: 5,002,725,748, Second: 5,002,725,748</w:t>
      </w:r>
    </w:p>
    <w:p>
      <w:pPr>
        <w:pStyle w:val="Normal"/>
        <w:numPr>
          <w:ilvl w:val="0"/>
          <w:numId w:val="1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DB Block Changes First: 2,617,849,776, Second: 2,617,849,776</w:t>
      </w:r>
    </w:p>
    <w:p>
      <w:pPr>
        <w:pStyle w:val="Normal"/>
        <w:numPr>
          <w:ilvl w:val="0"/>
          <w:numId w:val="10"/>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DB Block Changes as % of Total First: 52.33%, Second: 52.33%</w:t>
      </w:r>
    </w:p>
    <w:p>
      <w:pPr>
        <w:pStyle w:val="Normal"/>
        <w:numPr>
          <w:ilvl w:val="0"/>
          <w:numId w:val="10"/>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47"/>
        <w:gridCol w:w="1222"/>
        <w:gridCol w:w="800"/>
        <w:gridCol w:w="990"/>
        <w:gridCol w:w="549"/>
        <w:gridCol w:w="336"/>
        <w:gridCol w:w="503"/>
        <w:gridCol w:w="274"/>
        <w:gridCol w:w="350"/>
        <w:gridCol w:w="299"/>
        <w:gridCol w:w="350"/>
        <w:gridCol w:w="289"/>
        <w:gridCol w:w="576"/>
        <w:gridCol w:w="568"/>
        <w:gridCol w:w="364"/>
        <w:gridCol w:w="274"/>
        <w:gridCol w:w="299"/>
        <w:gridCol w:w="289"/>
        <w:gridCol w:w="471"/>
      </w:tblGrid>
      <w:tr>
        <w:trPr/>
        <w:tc>
          <w:tcPr>
            <w:tcW w:w="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Block Changes</w:t>
            </w:r>
          </w:p>
        </w:tc>
        <w:tc>
          <w:tcPr>
            <w:tcW w:w="1508"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B Block Changes</w:t>
            </w:r>
          </w:p>
        </w:tc>
        <w:tc>
          <w:tcPr>
            <w:tcW w:w="86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Block Changes</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2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80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99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3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0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2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29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7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29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8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9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1OCT20</w:t>
            </w:r>
          </w:p>
        </w:tc>
        <w:tc>
          <w:tcPr>
            <w:tcW w:w="5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8</w:t>
            </w:r>
          </w:p>
        </w:tc>
        <w:tc>
          <w:tcPr>
            <w:tcW w:w="50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26</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2</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08,416</w:t>
            </w:r>
          </w:p>
        </w:tc>
        <w:tc>
          <w:tcPr>
            <w:tcW w:w="5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08,416</w:t>
            </w:r>
          </w:p>
        </w:tc>
        <w:tc>
          <w:tcPr>
            <w:tcW w:w="36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9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3OCT20</w:t>
            </w:r>
          </w:p>
        </w:tc>
        <w:tc>
          <w:tcPr>
            <w:tcW w:w="5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70</w:t>
            </w:r>
          </w:p>
        </w:tc>
        <w:tc>
          <w:tcPr>
            <w:tcW w:w="50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7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3</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3</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574,320</w:t>
            </w:r>
          </w:p>
        </w:tc>
        <w:tc>
          <w:tcPr>
            <w:tcW w:w="5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574,320</w:t>
            </w:r>
          </w:p>
        </w:tc>
        <w:tc>
          <w:tcPr>
            <w:tcW w:w="36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4</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4</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99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30SEP20</w:t>
            </w:r>
          </w:p>
        </w:tc>
        <w:tc>
          <w:tcPr>
            <w:tcW w:w="5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7</w:t>
            </w:r>
          </w:p>
        </w:tc>
        <w:tc>
          <w:tcPr>
            <w:tcW w:w="50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25</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6</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1</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6</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1</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117,520</w:t>
            </w:r>
          </w:p>
        </w:tc>
        <w:tc>
          <w:tcPr>
            <w:tcW w:w="5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117,520</w:t>
            </w:r>
          </w:p>
        </w:tc>
        <w:tc>
          <w:tcPr>
            <w:tcW w:w="36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UQ</w:t>
            </w:r>
          </w:p>
        </w:tc>
        <w:tc>
          <w:tcPr>
            <w:tcW w:w="990"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03OCT20</w:t>
            </w:r>
          </w:p>
        </w:tc>
        <w:tc>
          <w:tcPr>
            <w:tcW w:w="54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41</w:t>
            </w:r>
          </w:p>
        </w:tc>
        <w:tc>
          <w:tcPr>
            <w:tcW w:w="50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41</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6</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35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6</w:t>
            </w:r>
          </w:p>
        </w:tc>
        <w:tc>
          <w:tcPr>
            <w:tcW w:w="28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671,680</w:t>
            </w:r>
          </w:p>
        </w:tc>
        <w:tc>
          <w:tcPr>
            <w:tcW w:w="5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671,680</w:t>
            </w:r>
          </w:p>
        </w:tc>
        <w:tc>
          <w:tcPr>
            <w:tcW w:w="36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w:t>
            </w:r>
          </w:p>
        </w:tc>
        <w:tc>
          <w:tcPr>
            <w:tcW w:w="29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w:t>
            </w:r>
          </w:p>
        </w:tc>
        <w:tc>
          <w:tcPr>
            <w:tcW w:w="289"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0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UQ</w:t>
            </w:r>
          </w:p>
        </w:tc>
        <w:tc>
          <w:tcPr>
            <w:tcW w:w="990"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4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38</w:t>
            </w:r>
          </w:p>
        </w:tc>
        <w:tc>
          <w:tcPr>
            <w:tcW w:w="50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1</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0</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35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0</w:t>
            </w:r>
          </w:p>
        </w:tc>
        <w:tc>
          <w:tcPr>
            <w:tcW w:w="28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230,592</w:t>
            </w:r>
          </w:p>
        </w:tc>
        <w:tc>
          <w:tcPr>
            <w:tcW w:w="5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230,592</w:t>
            </w:r>
          </w:p>
        </w:tc>
        <w:tc>
          <w:tcPr>
            <w:tcW w:w="36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8</w:t>
            </w:r>
          </w:p>
        </w:tc>
        <w:tc>
          <w:tcPr>
            <w:tcW w:w="29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8</w:t>
            </w:r>
          </w:p>
        </w:tc>
        <w:tc>
          <w:tcPr>
            <w:tcW w:w="289"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1" w:name="10528"/>
      <w:bookmarkEnd w:id="31"/>
      <w:r>
        <w:rPr>
          <w:rFonts w:eastAsia="Times New Roman" w:cs="Arial" w:ascii="Arial" w:hAnsi="Arial"/>
          <w:b/>
          <w:bCs/>
          <w:color w:val="336699"/>
          <w:sz w:val="32"/>
          <w:szCs w:val="32"/>
          <w:lang w:val="en"/>
        </w:rPr>
        <w:t>Top Segments by Row Lock Waits</w:t>
      </w:r>
    </w:p>
    <w:p>
      <w:pPr>
        <w:pStyle w:val="Normal"/>
        <w:numPr>
          <w:ilvl w:val="0"/>
          <w:numId w:val="37"/>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Captured'</w:t>
      </w:r>
    </w:p>
    <w:p>
      <w:pPr>
        <w:pStyle w:val="Normal"/>
        <w:numPr>
          <w:ilvl w:val="0"/>
          <w:numId w:val="3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3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X Row Lock Waits First: 1, Second: 1</w:t>
      </w:r>
    </w:p>
    <w:p>
      <w:pPr>
        <w:pStyle w:val="Normal"/>
        <w:numPr>
          <w:ilvl w:val="0"/>
          <w:numId w:val="3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TX Row Lock Wait Time First: 0.00 seconds, Second: 0.00 seconds</w:t>
      </w:r>
    </w:p>
    <w:p>
      <w:pPr>
        <w:pStyle w:val="Normal"/>
        <w:numPr>
          <w:ilvl w:val="0"/>
          <w:numId w:val="3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X Row Lock Wait Time as % of DB time First: 0%, Second: 0%</w:t>
      </w:r>
    </w:p>
    <w:p>
      <w:pPr>
        <w:pStyle w:val="Normal"/>
        <w:numPr>
          <w:ilvl w:val="0"/>
          <w:numId w:val="3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Row Lock Waits First: 3, Second: 3</w:t>
      </w:r>
    </w:p>
    <w:p>
      <w:pPr>
        <w:pStyle w:val="Normal"/>
        <w:numPr>
          <w:ilvl w:val="0"/>
          <w:numId w:val="37"/>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65"/>
        <w:gridCol w:w="1262"/>
        <w:gridCol w:w="825"/>
        <w:gridCol w:w="1022"/>
        <w:gridCol w:w="564"/>
        <w:gridCol w:w="343"/>
        <w:gridCol w:w="517"/>
        <w:gridCol w:w="375"/>
        <w:gridCol w:w="367"/>
        <w:gridCol w:w="367"/>
        <w:gridCol w:w="276"/>
        <w:gridCol w:w="305"/>
        <w:gridCol w:w="372"/>
        <w:gridCol w:w="327"/>
        <w:gridCol w:w="367"/>
        <w:gridCol w:w="319"/>
        <w:gridCol w:w="367"/>
        <w:gridCol w:w="327"/>
        <w:gridCol w:w="483"/>
      </w:tblGrid>
      <w:tr>
        <w:trPr/>
        <w:tc>
          <w:tcPr>
            <w:tcW w:w="6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w:t>
            </w:r>
          </w:p>
        </w:tc>
        <w:tc>
          <w:tcPr>
            <w:tcW w:w="953"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ow Lock Waits</w:t>
            </w:r>
          </w:p>
        </w:tc>
        <w:tc>
          <w:tcPr>
            <w:tcW w:w="1707"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w:t>
            </w:r>
          </w:p>
        </w:tc>
        <w:tc>
          <w:tcPr>
            <w:tcW w:w="4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82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102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4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1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7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6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2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6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1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32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8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2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10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2OCT20</w:t>
            </w:r>
          </w:p>
        </w:tc>
        <w:tc>
          <w:tcPr>
            <w:tcW w:w="5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9</w:t>
            </w:r>
          </w:p>
        </w:tc>
        <w:tc>
          <w:tcPr>
            <w:tcW w:w="51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9</w:t>
            </w:r>
          </w:p>
        </w:tc>
        <w:tc>
          <w:tcPr>
            <w:tcW w:w="3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0.00</w:t>
            </w:r>
          </w:p>
        </w:tc>
        <w:tc>
          <w:tcPr>
            <w:tcW w:w="2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0.00</w:t>
            </w:r>
          </w:p>
        </w:tc>
        <w:tc>
          <w:tcPr>
            <w:tcW w:w="32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1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2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33.33</w:t>
            </w:r>
          </w:p>
        </w:tc>
        <w:tc>
          <w:tcPr>
            <w:tcW w:w="4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2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102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2OCT20</w:t>
            </w:r>
          </w:p>
        </w:tc>
        <w:tc>
          <w:tcPr>
            <w:tcW w:w="56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9</w:t>
            </w:r>
          </w:p>
        </w:tc>
        <w:tc>
          <w:tcPr>
            <w:tcW w:w="51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6</w:t>
            </w:r>
          </w:p>
        </w:tc>
        <w:tc>
          <w:tcPr>
            <w:tcW w:w="3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0.00</w:t>
            </w:r>
          </w:p>
        </w:tc>
        <w:tc>
          <w:tcPr>
            <w:tcW w:w="2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0.00</w:t>
            </w:r>
          </w:p>
        </w:tc>
        <w:tc>
          <w:tcPr>
            <w:tcW w:w="32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1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2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33.33</w:t>
            </w:r>
          </w:p>
        </w:tc>
        <w:tc>
          <w:tcPr>
            <w:tcW w:w="4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6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6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25"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1022"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2OCT20</w:t>
            </w:r>
          </w:p>
        </w:tc>
        <w:tc>
          <w:tcPr>
            <w:tcW w:w="56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3"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69</w:t>
            </w:r>
          </w:p>
        </w:tc>
        <w:tc>
          <w:tcPr>
            <w:tcW w:w="51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6</w:t>
            </w:r>
          </w:p>
        </w:tc>
        <w:tc>
          <w:tcPr>
            <w:tcW w:w="37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276"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0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2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7</w:t>
            </w:r>
          </w:p>
        </w:tc>
        <w:tc>
          <w:tcPr>
            <w:tcW w:w="31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67"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7</w:t>
            </w:r>
          </w:p>
        </w:tc>
        <w:tc>
          <w:tcPr>
            <w:tcW w:w="32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48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6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6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825"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UQ</w:t>
            </w:r>
          </w:p>
        </w:tc>
        <w:tc>
          <w:tcPr>
            <w:tcW w:w="1022"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6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3"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38</w:t>
            </w:r>
          </w:p>
        </w:tc>
        <w:tc>
          <w:tcPr>
            <w:tcW w:w="51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1</w:t>
            </w:r>
          </w:p>
        </w:tc>
        <w:tc>
          <w:tcPr>
            <w:tcW w:w="37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276"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30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2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7</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33</w:t>
            </w:r>
          </w:p>
        </w:tc>
        <w:tc>
          <w:tcPr>
            <w:tcW w:w="31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7</w:t>
            </w:r>
          </w:p>
        </w:tc>
        <w:tc>
          <w:tcPr>
            <w:tcW w:w="367"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33</w:t>
            </w:r>
          </w:p>
        </w:tc>
        <w:tc>
          <w:tcPr>
            <w:tcW w:w="32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48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2"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2" w:name="10529"/>
      <w:bookmarkEnd w:id="32"/>
      <w:r>
        <w:rPr>
          <w:rFonts w:eastAsia="Times New Roman" w:cs="Arial" w:ascii="Arial" w:hAnsi="Arial"/>
          <w:b/>
          <w:bCs/>
          <w:color w:val="336699"/>
          <w:sz w:val="32"/>
          <w:szCs w:val="32"/>
          <w:lang w:val="en"/>
        </w:rPr>
        <w:t>Top Segments by ITL Wait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3" w:name="10527"/>
      <w:bookmarkEnd w:id="33"/>
      <w:r>
        <w:rPr>
          <w:rFonts w:eastAsia="Times New Roman" w:cs="Arial" w:ascii="Arial" w:hAnsi="Arial"/>
          <w:b/>
          <w:bCs/>
          <w:color w:val="336699"/>
          <w:sz w:val="32"/>
          <w:szCs w:val="32"/>
          <w:lang w:val="en"/>
        </w:rPr>
        <w:t>Top Segments by Buffer Busy Waits</w:t>
      </w:r>
    </w:p>
    <w:p>
      <w:pPr>
        <w:pStyle w:val="Normal"/>
        <w:numPr>
          <w:ilvl w:val="0"/>
          <w:numId w:val="27"/>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absolute value of 'Diff' column of '% of Total Buffer Busy Waits'</w:t>
      </w:r>
    </w:p>
    <w:p>
      <w:pPr>
        <w:pStyle w:val="Normal"/>
        <w:numPr>
          <w:ilvl w:val="0"/>
          <w:numId w:val="2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p 5 Segments from each period are compared</w:t>
      </w:r>
    </w:p>
    <w:p>
      <w:pPr>
        <w:pStyle w:val="Normal"/>
        <w:numPr>
          <w:ilvl w:val="0"/>
          <w:numId w:val="2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Total Buffer Busy Waits First: 4,204, Second: 4,204</w:t>
      </w:r>
    </w:p>
    <w:p>
      <w:pPr>
        <w:pStyle w:val="Normal"/>
        <w:numPr>
          <w:ilvl w:val="0"/>
          <w:numId w:val="2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Buffer Busy Wait Time First: 28.91 seconds, Second: 28.91 seconds</w:t>
      </w:r>
    </w:p>
    <w:p>
      <w:pPr>
        <w:pStyle w:val="Normal"/>
        <w:numPr>
          <w:ilvl w:val="0"/>
          <w:numId w:val="2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Buffer Busy Wait Time as % of DB time First: .03%, Second: .03%</w:t>
      </w:r>
    </w:p>
    <w:p>
      <w:pPr>
        <w:pStyle w:val="Normal"/>
        <w:numPr>
          <w:ilvl w:val="0"/>
          <w:numId w:val="27"/>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Captured Buffer Busy Waits First: 964, Second: 964</w:t>
      </w:r>
    </w:p>
    <w:p>
      <w:pPr>
        <w:pStyle w:val="Normal"/>
        <w:numPr>
          <w:ilvl w:val="0"/>
          <w:numId w:val="27"/>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When ** MISSING ** occurs, some of the object attributes may not be available</w:t>
      </w:r>
    </w:p>
    <w:tbl>
      <w:tblPr>
        <w:tblW w:w="9450" w:type="dxa"/>
        <w:jc w:val="left"/>
        <w:tblInd w:w="-45" w:type="dxa"/>
        <w:tblLayout w:type="fixed"/>
        <w:tblCellMar>
          <w:top w:w="15" w:type="dxa"/>
          <w:left w:w="15" w:type="dxa"/>
          <w:bottom w:w="15" w:type="dxa"/>
          <w:right w:w="15" w:type="dxa"/>
        </w:tblCellMar>
      </w:tblPr>
      <w:tblGrid>
        <w:gridCol w:w="657"/>
        <w:gridCol w:w="1244"/>
        <w:gridCol w:w="1027"/>
        <w:gridCol w:w="1008"/>
        <w:gridCol w:w="557"/>
        <w:gridCol w:w="340"/>
        <w:gridCol w:w="510"/>
        <w:gridCol w:w="324"/>
        <w:gridCol w:w="354"/>
        <w:gridCol w:w="316"/>
        <w:gridCol w:w="354"/>
        <w:gridCol w:w="292"/>
        <w:gridCol w:w="274"/>
        <w:gridCol w:w="302"/>
        <w:gridCol w:w="368"/>
        <w:gridCol w:w="324"/>
        <w:gridCol w:w="316"/>
        <w:gridCol w:w="292"/>
        <w:gridCol w:w="591"/>
      </w:tblGrid>
      <w:tr>
        <w:trPr/>
        <w:tc>
          <w:tcPr>
            <w:tcW w:w="6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gridSpan w:val="5"/>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Total Buffer Busy Waits</w:t>
            </w:r>
          </w:p>
        </w:tc>
        <w:tc>
          <w:tcPr>
            <w:tcW w:w="944"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uffer Busy Waits</w:t>
            </w:r>
          </w:p>
        </w:tc>
        <w:tc>
          <w:tcPr>
            <w:tcW w:w="93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of Captured Buffer Busy Waits</w:t>
            </w:r>
          </w:p>
        </w:tc>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wner</w:t>
            </w:r>
          </w:p>
        </w:tc>
        <w:tc>
          <w:tcPr>
            <w:tcW w:w="124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ablespace</w:t>
            </w:r>
          </w:p>
        </w:tc>
        <w:tc>
          <w:tcPr>
            <w:tcW w:w="102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ect Name</w:t>
            </w:r>
          </w:p>
        </w:tc>
        <w:tc>
          <w:tcPr>
            <w:tcW w:w="100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bobject Name</w:t>
            </w:r>
          </w:p>
        </w:tc>
        <w:tc>
          <w:tcPr>
            <w:tcW w:w="5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ype</w:t>
            </w:r>
          </w:p>
        </w:tc>
        <w:tc>
          <w:tcPr>
            <w:tcW w:w="34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bj#</w:t>
            </w:r>
          </w:p>
        </w:tc>
        <w:tc>
          <w:tcPr>
            <w:tcW w:w="51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ataobj#</w:t>
            </w:r>
          </w:p>
        </w:tc>
        <w:tc>
          <w:tcPr>
            <w:tcW w:w="32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Total</w:t>
            </w:r>
          </w:p>
        </w:tc>
        <w:tc>
          <w:tcPr>
            <w:tcW w:w="31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Total</w:t>
            </w:r>
          </w:p>
        </w:tc>
        <w:tc>
          <w:tcPr>
            <w:tcW w:w="29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0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2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1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9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9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6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E_CELL_ID_IDX</w:t>
            </w:r>
          </w:p>
        </w:tc>
        <w:tc>
          <w:tcPr>
            <w:tcW w:w="100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75</w:t>
            </w:r>
          </w:p>
        </w:tc>
        <w:tc>
          <w:tcPr>
            <w:tcW w:w="5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7</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E_CELL_ID_IDX</w:t>
            </w:r>
          </w:p>
        </w:tc>
        <w:tc>
          <w:tcPr>
            <w:tcW w:w="100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75</w:t>
            </w:r>
          </w:p>
        </w:tc>
        <w:tc>
          <w:tcPr>
            <w:tcW w:w="5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75</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2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29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59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100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3</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1</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1</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100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1</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1</w:t>
            </w:r>
          </w:p>
        </w:tc>
        <w:tc>
          <w:tcPr>
            <w:tcW w:w="2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29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59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COCC_UQ</w:t>
            </w:r>
          </w:p>
        </w:tc>
        <w:tc>
          <w:tcPr>
            <w:tcW w:w="100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COCC_03OCT20</w:t>
            </w:r>
          </w:p>
        </w:tc>
        <w:tc>
          <w:tcPr>
            <w:tcW w:w="5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70</w:t>
            </w:r>
          </w:p>
        </w:tc>
        <w:tc>
          <w:tcPr>
            <w:tcW w:w="5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270</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3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3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w:t>
            </w:r>
          </w:p>
        </w:tc>
        <w:tc>
          <w:tcPr>
            <w:tcW w:w="29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E_CELL_ID_IDX</w:t>
            </w:r>
          </w:p>
        </w:tc>
        <w:tc>
          <w:tcPr>
            <w:tcW w:w="100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75</w:t>
            </w:r>
          </w:p>
        </w:tc>
        <w:tc>
          <w:tcPr>
            <w:tcW w:w="5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7</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w:t>
            </w:r>
          </w:p>
        </w:tc>
        <w:tc>
          <w:tcPr>
            <w:tcW w:w="2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29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9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USER</w:t>
            </w:r>
          </w:p>
        </w:tc>
        <w:tc>
          <w:tcPr>
            <w:tcW w:w="124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_DEFAULT_INDEX01</w:t>
            </w:r>
          </w:p>
        </w:tc>
        <w:tc>
          <w:tcPr>
            <w:tcW w:w="10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IMEI_14_IDX</w:t>
            </w:r>
          </w:p>
        </w:tc>
        <w:tc>
          <w:tcPr>
            <w:tcW w:w="100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D4G_30SEP20</w:t>
            </w:r>
          </w:p>
        </w:tc>
        <w:tc>
          <w:tcPr>
            <w:tcW w:w="5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 PARTITION</w:t>
            </w:r>
          </w:p>
        </w:tc>
        <w:tc>
          <w:tcPr>
            <w:tcW w:w="3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012</w:t>
            </w:r>
          </w:p>
        </w:tc>
        <w:tc>
          <w:tcPr>
            <w:tcW w:w="5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53</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w:t>
            </w:r>
          </w:p>
        </w:tc>
        <w:tc>
          <w:tcPr>
            <w:tcW w:w="29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6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124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t>
            </w:r>
          </w:p>
        </w:tc>
        <w:tc>
          <w:tcPr>
            <w:tcW w:w="102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G$</w:t>
            </w:r>
          </w:p>
        </w:tc>
        <w:tc>
          <w:tcPr>
            <w:tcW w:w="1008"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55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5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3</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3</w:t>
            </w:r>
          </w:p>
        </w:tc>
        <w:tc>
          <w:tcPr>
            <w:tcW w:w="29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2</w:t>
            </w:r>
          </w:p>
        </w:tc>
        <w:tc>
          <w:tcPr>
            <w:tcW w:w="3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2</w:t>
            </w:r>
          </w:p>
        </w:tc>
        <w:tc>
          <w:tcPr>
            <w:tcW w:w="3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2</w:t>
            </w:r>
          </w:p>
        </w:tc>
        <w:tc>
          <w:tcPr>
            <w:tcW w:w="31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2</w:t>
            </w:r>
          </w:p>
        </w:tc>
        <w:tc>
          <w:tcPr>
            <w:tcW w:w="29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9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B$ROOT</w:t>
            </w:r>
          </w:p>
        </w:tc>
      </w:tr>
      <w:tr>
        <w:trPr/>
        <w:tc>
          <w:tcPr>
            <w:tcW w:w="6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w:t>
            </w:r>
          </w:p>
        </w:tc>
        <w:tc>
          <w:tcPr>
            <w:tcW w:w="124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YSTEM</w:t>
            </w:r>
          </w:p>
        </w:tc>
        <w:tc>
          <w:tcPr>
            <w:tcW w:w="102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G$</w:t>
            </w:r>
          </w:p>
        </w:tc>
        <w:tc>
          <w:tcPr>
            <w:tcW w:w="1008"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55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w:t>
            </w:r>
          </w:p>
        </w:tc>
        <w:tc>
          <w:tcPr>
            <w:tcW w:w="3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5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3</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3</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3</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3</w:t>
            </w:r>
          </w:p>
        </w:tc>
        <w:tc>
          <w:tcPr>
            <w:tcW w:w="29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7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3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3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c>
          <w:tcPr>
            <w:tcW w:w="31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c>
          <w:tcPr>
            <w:tcW w:w="29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9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3"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4" w:name="10547"/>
      <w:bookmarkEnd w:id="34"/>
      <w:r>
        <w:rPr>
          <w:rFonts w:eastAsia="Times New Roman" w:cs="Arial" w:ascii="Arial" w:hAnsi="Arial"/>
          <w:b/>
          <w:bCs/>
          <w:color w:val="336699"/>
          <w:sz w:val="32"/>
          <w:szCs w:val="32"/>
          <w:lang w:val="en"/>
        </w:rPr>
        <w:t>Top Segments by GC Buffer Busy Wait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egment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5" w:name="10532"/>
      <w:bookmarkEnd w:id="35"/>
      <w:r>
        <w:rPr>
          <w:rFonts w:eastAsia="Times New Roman" w:cs="Arial" w:ascii="Arial" w:hAnsi="Arial"/>
          <w:b/>
          <w:bCs/>
          <w:color w:val="336699"/>
          <w:sz w:val="32"/>
          <w:szCs w:val="32"/>
          <w:lang w:val="en"/>
        </w:rPr>
        <w:t>Dictionary Cache Statistics</w:t>
      </w:r>
    </w:p>
    <w:p>
      <w:pPr>
        <w:pStyle w:val="Normal"/>
        <w:numPr>
          <w:ilvl w:val="0"/>
          <w:numId w:val="5"/>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Cache</w:t>
      </w:r>
    </w:p>
    <w:tbl>
      <w:tblPr>
        <w:tblW w:w="9495" w:type="dxa"/>
        <w:jc w:val="left"/>
        <w:tblInd w:w="-45" w:type="dxa"/>
        <w:tblLayout w:type="fixed"/>
        <w:tblCellMar>
          <w:top w:w="15" w:type="dxa"/>
          <w:left w:w="15" w:type="dxa"/>
          <w:bottom w:w="15" w:type="dxa"/>
          <w:right w:w="15" w:type="dxa"/>
        </w:tblCellMar>
      </w:tblPr>
      <w:tblGrid>
        <w:gridCol w:w="1246"/>
        <w:gridCol w:w="449"/>
        <w:gridCol w:w="438"/>
        <w:gridCol w:w="445"/>
        <w:gridCol w:w="385"/>
        <w:gridCol w:w="374"/>
        <w:gridCol w:w="445"/>
        <w:gridCol w:w="673"/>
        <w:gridCol w:w="662"/>
        <w:gridCol w:w="449"/>
        <w:gridCol w:w="438"/>
        <w:gridCol w:w="513"/>
        <w:gridCol w:w="502"/>
        <w:gridCol w:w="321"/>
        <w:gridCol w:w="355"/>
        <w:gridCol w:w="449"/>
        <w:gridCol w:w="438"/>
        <w:gridCol w:w="449"/>
        <w:gridCol w:w="464"/>
      </w:tblGrid>
      <w:tr>
        <w:trPr/>
        <w:tc>
          <w:tcPr>
            <w:tcW w:w="12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 per Sec (DB time)</w:t>
            </w:r>
          </w:p>
        </w:tc>
        <w:tc>
          <w:tcPr>
            <w:tcW w:w="1204"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 per Sec (Elapsed Time)</w:t>
            </w:r>
          </w:p>
        </w:tc>
        <w:tc>
          <w:tcPr>
            <w:tcW w:w="133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w:t>
            </w:r>
          </w:p>
        </w:tc>
        <w:tc>
          <w:tcPr>
            <w:tcW w:w="88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ct Miss</w:t>
            </w:r>
          </w:p>
        </w:tc>
        <w:tc>
          <w:tcPr>
            <w:tcW w:w="101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can Requests</w:t>
            </w:r>
          </w:p>
        </w:tc>
        <w:tc>
          <w:tcPr>
            <w:tcW w:w="676"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ct Miss</w:t>
            </w:r>
          </w:p>
        </w:tc>
        <w:tc>
          <w:tcPr>
            <w:tcW w:w="88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Mod Reqs</w:t>
            </w:r>
          </w:p>
        </w:tc>
        <w:tc>
          <w:tcPr>
            <w:tcW w:w="91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Final Usage</w:t>
            </w:r>
          </w:p>
        </w:tc>
      </w:tr>
      <w:tr>
        <w:trPr/>
        <w:tc>
          <w:tcPr>
            <w:tcW w:w="124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ache</w:t>
            </w:r>
          </w:p>
        </w:tc>
        <w:tc>
          <w:tcPr>
            <w:tcW w:w="4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8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67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51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0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2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6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awr_control</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7</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7</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62</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62</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76</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76</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cdbfile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cdbprop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6</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6</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constraint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file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1</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1</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global_oid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86</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86</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5</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5</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histogram_data</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2</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567</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567</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682</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682</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48</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48</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histogram_def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1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1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96,572</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96,572</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2</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2</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866</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866</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67</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667</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object_grant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25</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25</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object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19</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19</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5</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5</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43,300</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43,3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4</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4</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73</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73</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profile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718</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718</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prop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8</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8</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9</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734</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734</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realtime_colst</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04</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04</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79</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79</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realtime_tabst</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5</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5</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5</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3</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3</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rollback_segment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2</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2</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6</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96</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3,788</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3,788</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segment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5</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5</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603</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603</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33</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33</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38</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38</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sequence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76</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76</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76</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76</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statistics_statu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table_scn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tablespace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938</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938</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c_user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59</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59</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93</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93</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51,725</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51,725</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636</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9,636</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5</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5</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v auth cache</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8</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8</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utstanding_alert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54</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54</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r>
      <w:tr>
        <w:trPr/>
        <w:tc>
          <w:tcPr>
            <w:tcW w:w="124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_lj_objs</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6</w:t>
            </w:r>
          </w:p>
        </w:tc>
        <w:tc>
          <w:tcPr>
            <w:tcW w:w="66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6</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26</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26</w:t>
            </w:r>
          </w:p>
        </w:tc>
        <w:tc>
          <w:tcPr>
            <w:tcW w:w="51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464"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w:t>
            </w:r>
          </w:p>
        </w:tc>
      </w:tr>
      <w:tr>
        <w:trPr/>
        <w:tc>
          <w:tcPr>
            <w:tcW w:w="124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_lj_oids</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8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7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12</w:t>
            </w:r>
          </w:p>
        </w:tc>
        <w:tc>
          <w:tcPr>
            <w:tcW w:w="66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12</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3</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3</w:t>
            </w:r>
          </w:p>
        </w:tc>
        <w:tc>
          <w:tcPr>
            <w:tcW w:w="51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1"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w:t>
            </w:r>
          </w:p>
        </w:tc>
        <w:tc>
          <w:tcPr>
            <w:tcW w:w="464"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4"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6" w:name="10534"/>
      <w:bookmarkEnd w:id="36"/>
      <w:r>
        <w:rPr>
          <w:rFonts w:eastAsia="Times New Roman" w:cs="Arial" w:ascii="Arial" w:hAnsi="Arial"/>
          <w:b/>
          <w:bCs/>
          <w:color w:val="336699"/>
          <w:sz w:val="32"/>
          <w:szCs w:val="32"/>
          <w:lang w:val="en"/>
        </w:rPr>
        <w:t>Library Cache Activity</w:t>
      </w:r>
    </w:p>
    <w:p>
      <w:pPr>
        <w:pStyle w:val="Normal"/>
        <w:numPr>
          <w:ilvl w:val="0"/>
          <w:numId w:val="15"/>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Namespace</w:t>
      </w:r>
    </w:p>
    <w:tbl>
      <w:tblPr>
        <w:tblW w:w="9495" w:type="dxa"/>
        <w:jc w:val="left"/>
        <w:tblInd w:w="-45" w:type="dxa"/>
        <w:tblLayout w:type="fixed"/>
        <w:tblCellMar>
          <w:top w:w="15" w:type="dxa"/>
          <w:left w:w="15" w:type="dxa"/>
          <w:bottom w:w="15" w:type="dxa"/>
          <w:right w:w="15" w:type="dxa"/>
        </w:tblCellMar>
      </w:tblPr>
      <w:tblGrid>
        <w:gridCol w:w="1226"/>
        <w:gridCol w:w="383"/>
        <w:gridCol w:w="372"/>
        <w:gridCol w:w="442"/>
        <w:gridCol w:w="319"/>
        <w:gridCol w:w="354"/>
        <w:gridCol w:w="442"/>
        <w:gridCol w:w="605"/>
        <w:gridCol w:w="595"/>
        <w:gridCol w:w="447"/>
        <w:gridCol w:w="436"/>
        <w:gridCol w:w="669"/>
        <w:gridCol w:w="658"/>
        <w:gridCol w:w="447"/>
        <w:gridCol w:w="436"/>
        <w:gridCol w:w="383"/>
        <w:gridCol w:w="372"/>
        <w:gridCol w:w="447"/>
        <w:gridCol w:w="462"/>
      </w:tblGrid>
      <w:tr>
        <w:trPr/>
        <w:tc>
          <w:tcPr>
            <w:tcW w:w="12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7"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 per Sec (DB Time)</w:t>
            </w:r>
          </w:p>
        </w:tc>
        <w:tc>
          <w:tcPr>
            <w:tcW w:w="1115"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 per Sec (Elapsed Time)</w:t>
            </w:r>
          </w:p>
        </w:tc>
        <w:tc>
          <w:tcPr>
            <w:tcW w:w="1200"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Get Requests</w:t>
            </w:r>
          </w:p>
        </w:tc>
        <w:tc>
          <w:tcPr>
            <w:tcW w:w="88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ct Miss</w:t>
            </w:r>
          </w:p>
        </w:tc>
        <w:tc>
          <w:tcPr>
            <w:tcW w:w="1327"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in Requests</w:t>
            </w:r>
          </w:p>
        </w:tc>
        <w:tc>
          <w:tcPr>
            <w:tcW w:w="88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ct Miss</w:t>
            </w:r>
          </w:p>
        </w:tc>
        <w:tc>
          <w:tcPr>
            <w:tcW w:w="755"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eloads</w:t>
            </w:r>
          </w:p>
        </w:tc>
        <w:tc>
          <w:tcPr>
            <w:tcW w:w="90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validations</w:t>
            </w:r>
          </w:p>
        </w:tc>
      </w:tr>
      <w:tr>
        <w:trPr/>
        <w:tc>
          <w:tcPr>
            <w:tcW w:w="122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mespace</w:t>
            </w:r>
          </w:p>
        </w:tc>
        <w:tc>
          <w:tcPr>
            <w:tcW w:w="38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7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1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60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9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6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8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7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6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CCOUNT_STATUS</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834</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834</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PP CONTEXT</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7</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67</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PP STATE</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UDIT POLICY</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400</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40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40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40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DY</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971</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971</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727</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727</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LUSTER</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64</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64</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58</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58</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MP</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9</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9</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53</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53</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9</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9</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53</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53</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LINK</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152</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7,152</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RECTORY</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ITION</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686</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686</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1,33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1,33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ED APP</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6</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6</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6</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6</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EX</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9</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9</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325</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325</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946</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946</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9</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9</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37</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37</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JECT ID</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1</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1</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DBOPER</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IPE</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QUEUE</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3</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3</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ULESET</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9</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29</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MA</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8,273</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8,273</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 AREA</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16</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16</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2,553</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2,553</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90,296</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790,296</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5</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5</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08</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08</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46</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46</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 AREA BUILD</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19</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19</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0</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 AREA STATS</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33</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33</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66</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66</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32</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232</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65</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65</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ABLE/PROCEDURE</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2</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2</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7,454</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7,454</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5</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5</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35,670</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35,67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92</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92</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ORARY INDEX</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3</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3</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3</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3</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29</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29</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PORARY TABLE</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25</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25</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2</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2</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25</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25</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8</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8</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IGGER</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354"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44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2</w:t>
            </w:r>
          </w:p>
        </w:tc>
        <w:tc>
          <w:tcPr>
            <w:tcW w:w="5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2</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69"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2</w:t>
            </w:r>
          </w:p>
        </w:tc>
        <w:tc>
          <w:tcPr>
            <w:tcW w:w="65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2</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6"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22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SER PRIVILEGE</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31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54"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05"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5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w:t>
            </w:r>
          </w:p>
        </w:tc>
        <w:tc>
          <w:tcPr>
            <w:tcW w:w="669"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w:t>
            </w:r>
          </w:p>
        </w:tc>
        <w:tc>
          <w:tcPr>
            <w:tcW w:w="65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6</w:t>
            </w:r>
          </w:p>
        </w:tc>
        <w:tc>
          <w:tcPr>
            <w:tcW w:w="436"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6</w:t>
            </w:r>
          </w:p>
        </w:tc>
        <w:tc>
          <w:tcPr>
            <w:tcW w:w="38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2"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47"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62"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5"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37" w:name="209"/>
      <w:bookmarkEnd w:id="37"/>
      <w:r>
        <w:rPr>
          <w:rFonts w:eastAsia="Times New Roman" w:cs="Arial" w:ascii="Arial" w:hAnsi="Arial"/>
          <w:b/>
          <w:bCs/>
          <w:color w:val="336699"/>
          <w:sz w:val="36"/>
          <w:szCs w:val="36"/>
          <w:lang w:val="en"/>
        </w:rPr>
        <w:t xml:space="preserve">Memory Statistics </w:t>
      </w:r>
    </w:p>
    <w:p>
      <w:pPr>
        <w:pStyle w:val="Normal"/>
        <w:numPr>
          <w:ilvl w:val="0"/>
          <w:numId w:val="25"/>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4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Process Memory Summary</w:t>
      </w:r>
      <w:r>
        <w:rPr>
          <w:rStyle w:val="InternetLink"/>
          <w:sz w:val="16"/>
          <w:u w:val="single"/>
          <w:b/>
          <w:szCs w:val="16"/>
          <w:bCs/>
          <w:rFonts w:eastAsia="Times New Roman" w:cs="Arial" w:ascii="Arial" w:hAnsi="Arial"/>
          <w:color w:val="663300"/>
          <w:lang w:val="en"/>
        </w:rPr>
        <w:fldChar w:fldCharType="end"/>
      </w:r>
    </w:p>
    <w:p>
      <w:pPr>
        <w:pStyle w:val="Normal"/>
        <w:numPr>
          <w:ilvl w:val="0"/>
          <w:numId w:val="25"/>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3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GA Memory Summary</w:t>
      </w:r>
      <w:r>
        <w:rPr>
          <w:rStyle w:val="InternetLink"/>
          <w:sz w:val="16"/>
          <w:u w:val="single"/>
          <w:b/>
          <w:szCs w:val="16"/>
          <w:bCs/>
          <w:rFonts w:eastAsia="Times New Roman" w:cs="Arial" w:ascii="Arial" w:hAnsi="Arial"/>
          <w:color w:val="663300"/>
          <w:lang w:val="en"/>
        </w:rPr>
        <w:fldChar w:fldCharType="end"/>
      </w:r>
    </w:p>
    <w:p>
      <w:pPr>
        <w:pStyle w:val="Normal"/>
        <w:numPr>
          <w:ilvl w:val="0"/>
          <w:numId w:val="25"/>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3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GA Breakdown Difference</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8" w:name="10548"/>
      <w:bookmarkEnd w:id="38"/>
      <w:r>
        <w:rPr>
          <w:rFonts w:eastAsia="Times New Roman" w:cs="Arial" w:ascii="Arial" w:hAnsi="Arial"/>
          <w:b/>
          <w:bCs/>
          <w:color w:val="336699"/>
          <w:sz w:val="32"/>
          <w:szCs w:val="32"/>
          <w:lang w:val="en"/>
        </w:rPr>
        <w:t>Process Memory Summary</w:t>
      </w:r>
    </w:p>
    <w:p>
      <w:pPr>
        <w:pStyle w:val="Normal"/>
        <w:numPr>
          <w:ilvl w:val="0"/>
          <w:numId w:val="23"/>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All rows below contain absolute values (i.e. not diffed over the interval) </w:t>
      </w:r>
    </w:p>
    <w:p>
      <w:pPr>
        <w:pStyle w:val="Normal"/>
        <w:numPr>
          <w:ilvl w:val="0"/>
          <w:numId w:val="2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Max Alloc is Maximum PGA Allocation size at snapshot time </w:t>
      </w:r>
    </w:p>
    <w:p>
      <w:pPr>
        <w:pStyle w:val="Normal"/>
        <w:numPr>
          <w:ilvl w:val="0"/>
          <w:numId w:val="2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Hist Max Alloc is the Historical Max Allocation for still-connected processes </w:t>
      </w:r>
    </w:p>
    <w:p>
      <w:pPr>
        <w:pStyle w:val="Normal"/>
        <w:numPr>
          <w:ilvl w:val="0"/>
          <w:numId w:val="23"/>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Category</w:t>
      </w:r>
    </w:p>
    <w:tbl>
      <w:tblPr>
        <w:tblW w:w="9495" w:type="dxa"/>
        <w:jc w:val="left"/>
        <w:tblInd w:w="-45" w:type="dxa"/>
        <w:tblLayout w:type="fixed"/>
        <w:tblCellMar>
          <w:top w:w="15" w:type="dxa"/>
          <w:left w:w="15" w:type="dxa"/>
          <w:bottom w:w="15" w:type="dxa"/>
          <w:right w:w="15" w:type="dxa"/>
        </w:tblCellMar>
      </w:tblPr>
      <w:tblGrid>
        <w:gridCol w:w="859"/>
        <w:gridCol w:w="1354"/>
        <w:gridCol w:w="1058"/>
        <w:gridCol w:w="995"/>
        <w:gridCol w:w="559"/>
        <w:gridCol w:w="1058"/>
        <w:gridCol w:w="995"/>
        <w:gridCol w:w="559"/>
        <w:gridCol w:w="1082"/>
        <w:gridCol w:w="976"/>
      </w:tblGrid>
      <w:tr>
        <w:trPr/>
        <w:tc>
          <w:tcPr>
            <w:tcW w:w="8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1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2612"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2058"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Diff of</w:t>
            </w:r>
          </w:p>
        </w:tc>
      </w:tr>
      <w:tr>
        <w:trPr/>
        <w:tc>
          <w:tcPr>
            <w:tcW w:w="8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ategory</w:t>
            </w:r>
          </w:p>
        </w:tc>
        <w:tc>
          <w:tcPr>
            <w:tcW w:w="135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ummary</w:t>
            </w:r>
          </w:p>
        </w:tc>
        <w:tc>
          <w:tcPr>
            <w:tcW w:w="10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w:t>
            </w:r>
          </w:p>
        </w:tc>
        <w:tc>
          <w:tcPr>
            <w:tcW w:w="99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w:t>
            </w:r>
          </w:p>
        </w:tc>
        <w:tc>
          <w:tcPr>
            <w:tcW w:w="5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105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w:t>
            </w:r>
          </w:p>
        </w:tc>
        <w:tc>
          <w:tcPr>
            <w:tcW w:w="995"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w:t>
            </w:r>
          </w:p>
        </w:tc>
        <w:tc>
          <w:tcPr>
            <w:tcW w:w="5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108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s</w:t>
            </w:r>
          </w:p>
        </w:tc>
        <w:tc>
          <w:tcPr>
            <w:tcW w:w="97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s</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4,528.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72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55</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4,528.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5,72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55</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sed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vg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72.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14.67</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29</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72.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14.67</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29</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d Dev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79.74</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278.2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4</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79.74</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278.2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4</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x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448.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512.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448.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512.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ist Max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Procs</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able</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Alloc</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9</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5,886.19</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6,628.67</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4</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5,886.19</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6,628.67</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4</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sed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vg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48.21</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63.85</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648.21</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63.85</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d Dev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28.46</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07.1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8</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28.46</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07.1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8</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x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672.79</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652.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8</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672.79</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652.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8</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ist Max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672.79</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652.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8</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672.79</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652.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8</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Procs</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Alloc</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889.52</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27.55</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5</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889.52</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27.55</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5</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sed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6.77</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6.8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5</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6.77</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6.8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5</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vg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88</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8.4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3</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3.88</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8.4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3</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d Dev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3.84</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6.13</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6</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3.84</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6.13</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6</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x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8.46</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79.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8.46</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79.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ist Max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9.66</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28.1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9.66</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28.1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Procs</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6.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8</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L/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Alloc</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08.98</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347.98</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08.98</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347.98</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sed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76.09</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55.3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7</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76.09</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55.34</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7</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vg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43</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38</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1</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8.43</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38</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1</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d Dev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49</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45</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20</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49</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0.45</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20</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x Alloc (KB)</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5.21</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32.66</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66</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5.21</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32.66</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66</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ist Max Alloc (KB)</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75.7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026.72</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8</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75.7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026.72</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8</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Procs</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0</w:t>
            </w:r>
          </w:p>
        </w:tc>
        <w:tc>
          <w:tcPr>
            <w:tcW w:w="1058"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0</w:t>
            </w:r>
          </w:p>
        </w:tc>
        <w:tc>
          <w:tcPr>
            <w:tcW w:w="995"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0</w:t>
            </w:r>
          </w:p>
        </w:tc>
        <w:tc>
          <w:tcPr>
            <w:tcW w:w="108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859"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w:t>
            </w:r>
          </w:p>
        </w:tc>
        <w:tc>
          <w:tcPr>
            <w:tcW w:w="1354"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m Alloc</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w:t>
            </w:r>
          </w:p>
        </w:tc>
        <w:tc>
          <w:tcPr>
            <w:tcW w:w="1058"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00</w:t>
            </w:r>
          </w:p>
        </w:tc>
        <w:tc>
          <w:tcPr>
            <w:tcW w:w="995"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w:t>
            </w:r>
          </w:p>
        </w:tc>
        <w:tc>
          <w:tcPr>
            <w:tcW w:w="108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76"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6"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Memory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39" w:name="10536"/>
      <w:bookmarkEnd w:id="39"/>
      <w:r>
        <w:rPr>
          <w:rFonts w:eastAsia="Times New Roman" w:cs="Arial" w:ascii="Arial" w:hAnsi="Arial"/>
          <w:b/>
          <w:bCs/>
          <w:color w:val="336699"/>
          <w:sz w:val="32"/>
          <w:szCs w:val="32"/>
          <w:lang w:val="en"/>
        </w:rPr>
        <w:t>SGA Memory Summary</w:t>
      </w:r>
    </w:p>
    <w:tbl>
      <w:tblPr>
        <w:tblW w:w="9495" w:type="dxa"/>
        <w:jc w:val="left"/>
        <w:tblInd w:w="-45" w:type="dxa"/>
        <w:tblLayout w:type="fixed"/>
        <w:tblCellMar>
          <w:top w:w="15" w:type="dxa"/>
          <w:left w:w="15" w:type="dxa"/>
          <w:bottom w:w="15" w:type="dxa"/>
          <w:right w:w="15" w:type="dxa"/>
        </w:tblCellMar>
      </w:tblPr>
      <w:tblGrid>
        <w:gridCol w:w="1153"/>
        <w:gridCol w:w="1373"/>
        <w:gridCol w:w="1268"/>
        <w:gridCol w:w="559"/>
        <w:gridCol w:w="1373"/>
        <w:gridCol w:w="1268"/>
        <w:gridCol w:w="559"/>
        <w:gridCol w:w="1014"/>
        <w:gridCol w:w="928"/>
      </w:tblGrid>
      <w:tr>
        <w:trPr/>
        <w:tc>
          <w:tcPr>
            <w:tcW w:w="11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00"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1942"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 Diff of</w:t>
            </w:r>
          </w:p>
        </w:tc>
      </w:tr>
      <w:tr>
        <w:trPr/>
        <w:tc>
          <w:tcPr>
            <w:tcW w:w="115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GA regions</w:t>
            </w:r>
          </w:p>
        </w:tc>
        <w:tc>
          <w:tcPr>
            <w:tcW w:w="137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 (KB)</w:t>
            </w:r>
          </w:p>
        </w:tc>
        <w:tc>
          <w:tcPr>
            <w:tcW w:w="12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 (KB)</w:t>
            </w:r>
          </w:p>
        </w:tc>
        <w:tc>
          <w:tcPr>
            <w:tcW w:w="5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137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 (KB)</w:t>
            </w:r>
          </w:p>
        </w:tc>
        <w:tc>
          <w:tcPr>
            <w:tcW w:w="126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 (KB)</w:t>
            </w:r>
          </w:p>
        </w:tc>
        <w:tc>
          <w:tcPr>
            <w:tcW w:w="55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101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s</w:t>
            </w:r>
          </w:p>
        </w:tc>
        <w:tc>
          <w:tcPr>
            <w:tcW w:w="928"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s</w:t>
            </w:r>
          </w:p>
        </w:tc>
      </w:tr>
      <w:tr>
        <w:trPr/>
        <w:tc>
          <w:tcPr>
            <w:tcW w:w="115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tabase Buffers</w:t>
            </w:r>
          </w:p>
        </w:tc>
        <w:tc>
          <w:tcPr>
            <w:tcW w:w="13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567,808.00</w:t>
            </w:r>
          </w:p>
        </w:tc>
        <w:tc>
          <w:tcPr>
            <w:tcW w:w="12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567,80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3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567,808.00</w:t>
            </w:r>
          </w:p>
        </w:tc>
        <w:tc>
          <w:tcPr>
            <w:tcW w:w="12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567,80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01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2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115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xed Size</w:t>
            </w:r>
          </w:p>
        </w:tc>
        <w:tc>
          <w:tcPr>
            <w:tcW w:w="13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76.85</w:t>
            </w:r>
          </w:p>
        </w:tc>
        <w:tc>
          <w:tcPr>
            <w:tcW w:w="12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76.85</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3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76.85</w:t>
            </w:r>
          </w:p>
        </w:tc>
        <w:tc>
          <w:tcPr>
            <w:tcW w:w="12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76.85</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01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2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115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do Buffers</w:t>
            </w:r>
          </w:p>
        </w:tc>
        <w:tc>
          <w:tcPr>
            <w:tcW w:w="13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4,608.00</w:t>
            </w:r>
          </w:p>
        </w:tc>
        <w:tc>
          <w:tcPr>
            <w:tcW w:w="12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4,60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373"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4,608.00</w:t>
            </w:r>
          </w:p>
        </w:tc>
        <w:tc>
          <w:tcPr>
            <w:tcW w:w="1268"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4,608.00</w:t>
            </w:r>
          </w:p>
        </w:tc>
        <w:tc>
          <w:tcPr>
            <w:tcW w:w="559"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01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28"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115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riable Size</w:t>
            </w:r>
          </w:p>
        </w:tc>
        <w:tc>
          <w:tcPr>
            <w:tcW w:w="13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65,824.00</w:t>
            </w:r>
          </w:p>
        </w:tc>
        <w:tc>
          <w:tcPr>
            <w:tcW w:w="12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65,824.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373"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65,824.00</w:t>
            </w:r>
          </w:p>
        </w:tc>
        <w:tc>
          <w:tcPr>
            <w:tcW w:w="1268"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65,824.00</w:t>
            </w:r>
          </w:p>
        </w:tc>
        <w:tc>
          <w:tcPr>
            <w:tcW w:w="559"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101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928"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7"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Memory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0" w:name="10537"/>
      <w:bookmarkEnd w:id="40"/>
      <w:r>
        <w:rPr>
          <w:rFonts w:eastAsia="Times New Roman" w:cs="Arial" w:ascii="Arial" w:hAnsi="Arial"/>
          <w:b/>
          <w:bCs/>
          <w:color w:val="336699"/>
          <w:sz w:val="32"/>
          <w:szCs w:val="32"/>
          <w:lang w:val="en"/>
        </w:rPr>
        <w:t>SGA Breakdown Difference</w:t>
      </w:r>
    </w:p>
    <w:p>
      <w:pPr>
        <w:pStyle w:val="Normal"/>
        <w:numPr>
          <w:ilvl w:val="0"/>
          <w:numId w:val="16"/>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ordered by Pool, Name</w:t>
      </w:r>
    </w:p>
    <w:tbl>
      <w:tblPr>
        <w:tblW w:w="9495" w:type="dxa"/>
        <w:jc w:val="left"/>
        <w:tblInd w:w="-45" w:type="dxa"/>
        <w:tblLayout w:type="fixed"/>
        <w:tblCellMar>
          <w:top w:w="15" w:type="dxa"/>
          <w:left w:w="15" w:type="dxa"/>
          <w:bottom w:w="15" w:type="dxa"/>
          <w:right w:w="15" w:type="dxa"/>
        </w:tblCellMar>
      </w:tblPr>
      <w:tblGrid>
        <w:gridCol w:w="547"/>
        <w:gridCol w:w="1701"/>
        <w:gridCol w:w="1224"/>
        <w:gridCol w:w="1210"/>
        <w:gridCol w:w="540"/>
        <w:gridCol w:w="1224"/>
        <w:gridCol w:w="1210"/>
        <w:gridCol w:w="540"/>
        <w:gridCol w:w="642"/>
        <w:gridCol w:w="657"/>
      </w:tblGrid>
      <w:tr>
        <w:trPr/>
        <w:tc>
          <w:tcPr>
            <w:tcW w:w="5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4"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2974" w:type="dxa"/>
            <w:gridSpan w:val="3"/>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129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 of</w:t>
            </w:r>
          </w:p>
        </w:tc>
      </w:tr>
      <w:tr>
        <w:trPr/>
        <w:tc>
          <w:tcPr>
            <w:tcW w:w="5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ool</w:t>
            </w:r>
          </w:p>
        </w:tc>
        <w:tc>
          <w:tcPr>
            <w:tcW w:w="170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me</w:t>
            </w:r>
          </w:p>
        </w:tc>
        <w:tc>
          <w:tcPr>
            <w:tcW w:w="122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w:t>
            </w:r>
          </w:p>
        </w:tc>
        <w:tc>
          <w:tcPr>
            <w:tcW w:w="121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w:t>
            </w:r>
          </w:p>
        </w:tc>
        <w:tc>
          <w:tcPr>
            <w:tcW w:w="54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122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w:t>
            </w:r>
          </w:p>
        </w:tc>
        <w:tc>
          <w:tcPr>
            <w:tcW w:w="121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w:t>
            </w:r>
          </w:p>
        </w:tc>
        <w:tc>
          <w:tcPr>
            <w:tcW w:w="540"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64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Values</w:t>
            </w:r>
          </w:p>
        </w:tc>
        <w:tc>
          <w:tcPr>
            <w:tcW w:w="6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Values</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java pool</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 memory</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6,316,160</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7,662,208</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30</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6,316,160</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7,662,208</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30</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arge pool</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X msg pool</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6,456,960</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6,456,960</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6,456,960</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6,456,960</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arge pool</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 memory</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633,472</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633,47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633,472</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633,47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GLH0</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425,056</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 </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0,425,056</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 </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A</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602,584</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867,71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1.42</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602,584</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867,71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1.42</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A</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012,904</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715,35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66.94</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602,584</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867,71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1.42</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36</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7</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A</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602,584</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867,71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101.42</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012,904</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715,35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66.94</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48</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92</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QLA</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012,904</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715,35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66.94</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012,904</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715,35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66.94</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_block_hash_buckets</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3,745,920</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3,745,920</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3,745,920</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3,745,920</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ee memory</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30,797,456</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52,559,59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2.36</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30,797,456</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52,559,59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2.36</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 pool</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ow cache</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64</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64</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64</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64</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uffer_cache</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692,564,480</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692,564,480</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692,564,480</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692,564,480</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xed_sga</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9,096</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9,096</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9,096</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389,096</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g_buffer</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78,592</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78,59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78,592</w:t>
            </w:r>
          </w:p>
        </w:tc>
        <w:tc>
          <w:tcPr>
            <w:tcW w:w="121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6,478,592</w:t>
            </w:r>
          </w:p>
        </w:tc>
        <w:tc>
          <w:tcPr>
            <w:tcW w:w="540" w:type="dxa"/>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FF"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r>
        <w:trPr/>
        <w:tc>
          <w:tcPr>
            <w:tcW w:w="5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hared_io_pool</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870,912</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870,91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1224"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870,912</w:t>
            </w:r>
          </w:p>
        </w:tc>
        <w:tc>
          <w:tcPr>
            <w:tcW w:w="121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870,912</w:t>
            </w:r>
          </w:p>
        </w:tc>
        <w:tc>
          <w:tcPr>
            <w:tcW w:w="540" w:type="dxa"/>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i/>
                <w:iCs/>
                <w:color w:val="000000"/>
                <w:sz w:val="16"/>
                <w:szCs w:val="16"/>
              </w:rPr>
              <w:t>0.00</w:t>
            </w:r>
          </w:p>
        </w:tc>
        <w:tc>
          <w:tcPr>
            <w:tcW w:w="642" w:type="dxa"/>
            <w:tcBorders>
              <w:lef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57" w:type="dxa"/>
            <w:tcBorders>
              <w:right w:val="single" w:sz="6" w:space="0" w:color="000000"/>
            </w:tcBorders>
            <w:shd w:fill="FFFFCC" w:val="cle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8"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0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Memory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41" w:name="228"/>
      <w:bookmarkEnd w:id="41"/>
      <w:r>
        <w:rPr>
          <w:rFonts w:eastAsia="Times New Roman" w:cs="Arial" w:ascii="Arial" w:hAnsi="Arial"/>
          <w:b/>
          <w:bCs/>
          <w:color w:val="336699"/>
          <w:sz w:val="36"/>
          <w:szCs w:val="36"/>
          <w:lang w:val="en"/>
        </w:rPr>
        <w:t xml:space="preserve">Replication Statistics (GoldenGate, XStream) </w:t>
      </w:r>
    </w:p>
    <w:p>
      <w:pPr>
        <w:pStyle w:val="Normal"/>
        <w:numPr>
          <w:ilvl w:val="0"/>
          <w:numId w:val="14"/>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Replication System Resource Usag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Replication SGA Usag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Captur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Capture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Apply Reader</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Apply Coordinator</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Apply Server</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Apply Coordinator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GoldenGate Apply Reader and Server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1"</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Captur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Capture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Apply Reader</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Apply Coordinator</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Apply Server</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Apply Coordinator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XStream Apply Reader and Server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able Statistics by DML Operations</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1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Table Statistics by Conflict Resolutions</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2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Replication Large Transaction Statistics</w:t>
      </w:r>
      <w:r>
        <w:rPr>
          <w:rStyle w:val="InternetLink"/>
          <w:sz w:val="16"/>
          <w:u w:val="single"/>
          <w:b/>
          <w:szCs w:val="16"/>
          <w:bCs/>
          <w:rFonts w:eastAsia="Times New Roman" w:cs="Arial" w:ascii="Arial" w:hAnsi="Arial"/>
          <w:color w:val="663300"/>
          <w:lang w:val="en"/>
        </w:rPr>
        <w:fldChar w:fldCharType="end"/>
      </w:r>
    </w:p>
    <w:p>
      <w:pPr>
        <w:pStyle w:val="Normal"/>
        <w:numPr>
          <w:ilvl w:val="0"/>
          <w:numId w:val="14"/>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21"</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Replication Long Running Transaction Statistic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2" w:name="10602"/>
      <w:bookmarkEnd w:id="42"/>
      <w:r>
        <w:rPr>
          <w:rFonts w:eastAsia="Times New Roman" w:cs="Arial" w:ascii="Arial" w:hAnsi="Arial"/>
          <w:b/>
          <w:bCs/>
          <w:color w:val="336699"/>
          <w:sz w:val="32"/>
          <w:szCs w:val="32"/>
          <w:lang w:val="en"/>
        </w:rPr>
        <w:t>Replication System Resource Usag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3" w:name="10603"/>
      <w:bookmarkEnd w:id="43"/>
      <w:r>
        <w:rPr>
          <w:rFonts w:eastAsia="Times New Roman" w:cs="Arial" w:ascii="Arial" w:hAnsi="Arial"/>
          <w:b/>
          <w:bCs/>
          <w:color w:val="336699"/>
          <w:sz w:val="32"/>
          <w:szCs w:val="32"/>
          <w:lang w:val="en"/>
        </w:rPr>
        <w:t>Replication SGA Usag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4" w:name="10604"/>
      <w:bookmarkEnd w:id="44"/>
      <w:r>
        <w:rPr>
          <w:rFonts w:eastAsia="Times New Roman" w:cs="Arial" w:ascii="Arial" w:hAnsi="Arial"/>
          <w:b/>
          <w:bCs/>
          <w:color w:val="336699"/>
          <w:sz w:val="32"/>
          <w:szCs w:val="32"/>
          <w:lang w:val="en"/>
        </w:rPr>
        <w:t>GoldenGate Captur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5" w:name="10605"/>
      <w:bookmarkEnd w:id="45"/>
      <w:r>
        <w:rPr>
          <w:rFonts w:eastAsia="Times New Roman" w:cs="Arial" w:ascii="Arial" w:hAnsi="Arial"/>
          <w:b/>
          <w:bCs/>
          <w:color w:val="336699"/>
          <w:sz w:val="32"/>
          <w:szCs w:val="32"/>
          <w:lang w:val="en"/>
        </w:rPr>
        <w:t>GoldenGate Capture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6" w:name="10606"/>
      <w:bookmarkEnd w:id="46"/>
      <w:r>
        <w:rPr>
          <w:rFonts w:eastAsia="Times New Roman" w:cs="Arial" w:ascii="Arial" w:hAnsi="Arial"/>
          <w:b/>
          <w:bCs/>
          <w:color w:val="336699"/>
          <w:sz w:val="32"/>
          <w:szCs w:val="32"/>
          <w:lang w:val="en"/>
        </w:rPr>
        <w:t>GoldenGate Apply Reader</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7" w:name="10607"/>
      <w:bookmarkEnd w:id="47"/>
      <w:r>
        <w:rPr>
          <w:rFonts w:eastAsia="Times New Roman" w:cs="Arial" w:ascii="Arial" w:hAnsi="Arial"/>
          <w:b/>
          <w:bCs/>
          <w:color w:val="336699"/>
          <w:sz w:val="32"/>
          <w:szCs w:val="32"/>
          <w:lang w:val="en"/>
        </w:rPr>
        <w:t>GoldenGate Apply Coordinator</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8" w:name="10608"/>
      <w:bookmarkEnd w:id="48"/>
      <w:r>
        <w:rPr>
          <w:rFonts w:eastAsia="Times New Roman" w:cs="Arial" w:ascii="Arial" w:hAnsi="Arial"/>
          <w:b/>
          <w:bCs/>
          <w:color w:val="336699"/>
          <w:sz w:val="32"/>
          <w:szCs w:val="32"/>
          <w:lang w:val="en"/>
        </w:rPr>
        <w:t>GoldenGate Apply Server</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49" w:name="10610"/>
      <w:bookmarkEnd w:id="49"/>
      <w:r>
        <w:rPr>
          <w:rFonts w:eastAsia="Times New Roman" w:cs="Arial" w:ascii="Arial" w:hAnsi="Arial"/>
          <w:b/>
          <w:bCs/>
          <w:color w:val="336699"/>
          <w:sz w:val="32"/>
          <w:szCs w:val="32"/>
          <w:lang w:val="en"/>
        </w:rPr>
        <w:t>GoldenGate Apply Coordinator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0" w:name="10609"/>
      <w:bookmarkEnd w:id="50"/>
      <w:r>
        <w:rPr>
          <w:rFonts w:eastAsia="Times New Roman" w:cs="Arial" w:ascii="Arial" w:hAnsi="Arial"/>
          <w:b/>
          <w:bCs/>
          <w:color w:val="336699"/>
          <w:sz w:val="32"/>
          <w:szCs w:val="32"/>
          <w:lang w:val="en"/>
        </w:rPr>
        <w:t>GoldenGate Apply Reader and Server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1" w:name="10611"/>
      <w:bookmarkEnd w:id="51"/>
      <w:r>
        <w:rPr>
          <w:rFonts w:eastAsia="Times New Roman" w:cs="Arial" w:ascii="Arial" w:hAnsi="Arial"/>
          <w:b/>
          <w:bCs/>
          <w:color w:val="336699"/>
          <w:sz w:val="32"/>
          <w:szCs w:val="32"/>
          <w:lang w:val="en"/>
        </w:rPr>
        <w:t>XStream Captur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2" w:name="10612"/>
      <w:bookmarkEnd w:id="52"/>
      <w:r>
        <w:rPr>
          <w:rFonts w:eastAsia="Times New Roman" w:cs="Arial" w:ascii="Arial" w:hAnsi="Arial"/>
          <w:b/>
          <w:bCs/>
          <w:color w:val="336699"/>
          <w:sz w:val="32"/>
          <w:szCs w:val="32"/>
          <w:lang w:val="en"/>
        </w:rPr>
        <w:t>XStream Capture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3" w:name="10613"/>
      <w:bookmarkEnd w:id="53"/>
      <w:r>
        <w:rPr>
          <w:rFonts w:eastAsia="Times New Roman" w:cs="Arial" w:ascii="Arial" w:hAnsi="Arial"/>
          <w:b/>
          <w:bCs/>
          <w:color w:val="336699"/>
          <w:sz w:val="32"/>
          <w:szCs w:val="32"/>
          <w:lang w:val="en"/>
        </w:rPr>
        <w:t>XStream Apply Reader</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4" w:name="10614"/>
      <w:bookmarkEnd w:id="54"/>
      <w:r>
        <w:rPr>
          <w:rFonts w:eastAsia="Times New Roman" w:cs="Arial" w:ascii="Arial" w:hAnsi="Arial"/>
          <w:b/>
          <w:bCs/>
          <w:color w:val="336699"/>
          <w:sz w:val="32"/>
          <w:szCs w:val="32"/>
          <w:lang w:val="en"/>
        </w:rPr>
        <w:t>XStream Apply Coordinator</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5" w:name="10615"/>
      <w:bookmarkEnd w:id="55"/>
      <w:r>
        <w:rPr>
          <w:rFonts w:eastAsia="Times New Roman" w:cs="Arial" w:ascii="Arial" w:hAnsi="Arial"/>
          <w:b/>
          <w:bCs/>
          <w:color w:val="336699"/>
          <w:sz w:val="32"/>
          <w:szCs w:val="32"/>
          <w:lang w:val="en"/>
        </w:rPr>
        <w:t>XStream Apply Server</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6" w:name="10617"/>
      <w:bookmarkEnd w:id="56"/>
      <w:r>
        <w:rPr>
          <w:rFonts w:eastAsia="Times New Roman" w:cs="Arial" w:ascii="Arial" w:hAnsi="Arial"/>
          <w:b/>
          <w:bCs/>
          <w:color w:val="336699"/>
          <w:sz w:val="32"/>
          <w:szCs w:val="32"/>
          <w:lang w:val="en"/>
        </w:rPr>
        <w:t>XStream Apply Coordinator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7" w:name="10616"/>
      <w:bookmarkEnd w:id="57"/>
      <w:r>
        <w:rPr>
          <w:rFonts w:eastAsia="Times New Roman" w:cs="Arial" w:ascii="Arial" w:hAnsi="Arial"/>
          <w:b/>
          <w:bCs/>
          <w:color w:val="336699"/>
          <w:sz w:val="32"/>
          <w:szCs w:val="32"/>
          <w:lang w:val="en"/>
        </w:rPr>
        <w:t>XStream Apply Reader and Server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8" w:name="10618"/>
      <w:bookmarkEnd w:id="58"/>
      <w:r>
        <w:rPr>
          <w:rFonts w:eastAsia="Times New Roman" w:cs="Arial" w:ascii="Arial" w:hAnsi="Arial"/>
          <w:b/>
          <w:bCs/>
          <w:color w:val="336699"/>
          <w:sz w:val="32"/>
          <w:szCs w:val="32"/>
          <w:lang w:val="en"/>
        </w:rPr>
        <w:t>Table Statistics by DML Operation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59" w:name="10619"/>
      <w:bookmarkEnd w:id="59"/>
      <w:r>
        <w:rPr>
          <w:rFonts w:eastAsia="Times New Roman" w:cs="Arial" w:ascii="Arial" w:hAnsi="Arial"/>
          <w:b/>
          <w:bCs/>
          <w:color w:val="336699"/>
          <w:sz w:val="32"/>
          <w:szCs w:val="32"/>
          <w:lang w:val="en"/>
        </w:rPr>
        <w:t>Table Statistics by Conflict Resolution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0" w:name="10620"/>
      <w:bookmarkEnd w:id="60"/>
      <w:r>
        <w:rPr>
          <w:rFonts w:eastAsia="Times New Roman" w:cs="Arial" w:ascii="Arial" w:hAnsi="Arial"/>
          <w:b/>
          <w:bCs/>
          <w:color w:val="336699"/>
          <w:sz w:val="32"/>
          <w:szCs w:val="32"/>
          <w:lang w:val="en"/>
        </w:rPr>
        <w:t>Replication Large Transaction Statistic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1" w:name="10621"/>
      <w:bookmarkEnd w:id="61"/>
      <w:r>
        <w:rPr>
          <w:rFonts w:eastAsia="Times New Roman" w:cs="Arial" w:ascii="Arial" w:hAnsi="Arial"/>
          <w:b/>
          <w:bCs/>
          <w:color w:val="336699"/>
          <w:sz w:val="32"/>
          <w:szCs w:val="32"/>
          <w:lang w:val="en"/>
        </w:rPr>
        <w:t>Replication Long Running Transaction Statistic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Replication Statistics (GoldenGate, XStream)</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62" w:name="224"/>
      <w:bookmarkEnd w:id="62"/>
      <w:r>
        <w:rPr>
          <w:rFonts w:eastAsia="Times New Roman" w:cs="Arial" w:ascii="Arial" w:hAnsi="Arial"/>
          <w:b/>
          <w:bCs/>
          <w:color w:val="336699"/>
          <w:sz w:val="36"/>
          <w:szCs w:val="36"/>
          <w:lang w:val="en"/>
        </w:rPr>
        <w:t xml:space="preserve">Advanced Queuing </w:t>
      </w:r>
    </w:p>
    <w:p>
      <w:pPr>
        <w:pStyle w:val="Normal"/>
        <w:numPr>
          <w:ilvl w:val="0"/>
          <w:numId w:val="36"/>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5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Advanced Queue by CPU Time</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5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treams by IO Time</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5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uffered Queues</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57"</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uffered Subscribers</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58"</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Rule Set by Evaluations</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5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Rule Set by Elapsed Time</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Persistent Queues</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9"</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Persistent Queues Rate</w:t>
      </w:r>
      <w:r>
        <w:rPr>
          <w:rStyle w:val="InternetLink"/>
          <w:sz w:val="16"/>
          <w:u w:val="single"/>
          <w:b/>
          <w:szCs w:val="16"/>
          <w:bCs/>
          <w:rFonts w:eastAsia="Times New Roman" w:cs="Arial" w:ascii="Arial" w:hAnsi="Arial"/>
          <w:color w:val="663300"/>
          <w:lang w:val="en"/>
        </w:rPr>
        <w:fldChar w:fldCharType="end"/>
      </w:r>
    </w:p>
    <w:p>
      <w:pPr>
        <w:pStyle w:val="Normal"/>
        <w:numPr>
          <w:ilvl w:val="0"/>
          <w:numId w:val="36"/>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66"</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Persistent Queue Subscriber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3" w:name="10552"/>
      <w:bookmarkEnd w:id="63"/>
      <w:r>
        <w:rPr>
          <w:rFonts w:eastAsia="Times New Roman" w:cs="Arial" w:ascii="Arial" w:hAnsi="Arial"/>
          <w:b/>
          <w:bCs/>
          <w:color w:val="336699"/>
          <w:sz w:val="32"/>
          <w:szCs w:val="32"/>
          <w:lang w:val="en"/>
        </w:rPr>
        <w:t>Advanced Queue by CPU Tim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4" w:name="10553"/>
      <w:bookmarkEnd w:id="64"/>
      <w:r>
        <w:rPr>
          <w:rFonts w:eastAsia="Times New Roman" w:cs="Arial" w:ascii="Arial" w:hAnsi="Arial"/>
          <w:b/>
          <w:bCs/>
          <w:color w:val="336699"/>
          <w:sz w:val="32"/>
          <w:szCs w:val="32"/>
          <w:lang w:val="en"/>
        </w:rPr>
        <w:t>Streams by IO Tim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5" w:name="10556"/>
      <w:bookmarkEnd w:id="65"/>
      <w:r>
        <w:rPr>
          <w:rFonts w:eastAsia="Times New Roman" w:cs="Arial" w:ascii="Arial" w:hAnsi="Arial"/>
          <w:b/>
          <w:bCs/>
          <w:color w:val="336699"/>
          <w:sz w:val="32"/>
          <w:szCs w:val="32"/>
          <w:lang w:val="en"/>
        </w:rPr>
        <w:t>Buffered Queue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6" w:name="10557"/>
      <w:bookmarkEnd w:id="66"/>
      <w:r>
        <w:rPr>
          <w:rFonts w:eastAsia="Times New Roman" w:cs="Arial" w:ascii="Arial" w:hAnsi="Arial"/>
          <w:b/>
          <w:bCs/>
          <w:color w:val="336699"/>
          <w:sz w:val="32"/>
          <w:szCs w:val="32"/>
          <w:lang w:val="en"/>
        </w:rPr>
        <w:t>Buffered Subscriber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7" w:name="10558"/>
      <w:bookmarkEnd w:id="67"/>
      <w:r>
        <w:rPr>
          <w:rFonts w:eastAsia="Times New Roman" w:cs="Arial" w:ascii="Arial" w:hAnsi="Arial"/>
          <w:b/>
          <w:bCs/>
          <w:color w:val="336699"/>
          <w:sz w:val="32"/>
          <w:szCs w:val="32"/>
          <w:lang w:val="en"/>
        </w:rPr>
        <w:t>Rule Set by Evaluation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8" w:name="10559"/>
      <w:bookmarkEnd w:id="68"/>
      <w:r>
        <w:rPr>
          <w:rFonts w:eastAsia="Times New Roman" w:cs="Arial" w:ascii="Arial" w:hAnsi="Arial"/>
          <w:b/>
          <w:bCs/>
          <w:color w:val="336699"/>
          <w:sz w:val="32"/>
          <w:szCs w:val="32"/>
          <w:lang w:val="en"/>
        </w:rPr>
        <w:t>Rule Set by Elapsed Tim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69" w:name="10565"/>
      <w:bookmarkEnd w:id="69"/>
      <w:r>
        <w:rPr>
          <w:rFonts w:eastAsia="Times New Roman" w:cs="Arial" w:ascii="Arial" w:hAnsi="Arial"/>
          <w:b/>
          <w:bCs/>
          <w:color w:val="336699"/>
          <w:sz w:val="32"/>
          <w:szCs w:val="32"/>
          <w:lang w:val="en"/>
        </w:rPr>
        <w:t>Persistent Queue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0" w:name="10569"/>
      <w:bookmarkEnd w:id="70"/>
      <w:r>
        <w:rPr>
          <w:rFonts w:eastAsia="Times New Roman" w:cs="Arial" w:ascii="Arial" w:hAnsi="Arial"/>
          <w:b/>
          <w:bCs/>
          <w:color w:val="336699"/>
          <w:sz w:val="32"/>
          <w:szCs w:val="32"/>
          <w:lang w:val="en"/>
        </w:rPr>
        <w:t>Persistent Queues Rat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1" w:name="10566"/>
      <w:bookmarkEnd w:id="71"/>
      <w:r>
        <w:rPr>
          <w:rFonts w:eastAsia="Times New Roman" w:cs="Arial" w:ascii="Arial" w:hAnsi="Arial"/>
          <w:b/>
          <w:bCs/>
          <w:color w:val="336699"/>
          <w:sz w:val="32"/>
          <w:szCs w:val="32"/>
          <w:lang w:val="en"/>
        </w:rPr>
        <w:t>Persistent Queue Subscriber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Advanced Queuing</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72" w:name="225"/>
      <w:bookmarkEnd w:id="72"/>
      <w:r>
        <w:rPr>
          <w:rFonts w:eastAsia="Times New Roman" w:cs="Arial" w:ascii="Arial" w:hAnsi="Arial"/>
          <w:b/>
          <w:bCs/>
          <w:color w:val="336699"/>
          <w:sz w:val="36"/>
          <w:szCs w:val="36"/>
          <w:lang w:val="en"/>
        </w:rPr>
        <w:t xml:space="preserve">Shared Server Statistics </w:t>
      </w:r>
    </w:p>
    <w:p>
      <w:pPr>
        <w:pStyle w:val="Normal"/>
        <w:numPr>
          <w:ilvl w:val="0"/>
          <w:numId w:val="33"/>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hared Servers Activity</w:t>
      </w:r>
      <w:r>
        <w:rPr>
          <w:rStyle w:val="InternetLink"/>
          <w:sz w:val="16"/>
          <w:u w:val="single"/>
          <w:b/>
          <w:szCs w:val="16"/>
          <w:bCs/>
          <w:rFonts w:eastAsia="Times New Roman" w:cs="Arial" w:ascii="Arial" w:hAnsi="Arial"/>
          <w:color w:val="663300"/>
          <w:lang w:val="en"/>
        </w:rPr>
        <w:fldChar w:fldCharType="end"/>
      </w:r>
    </w:p>
    <w:p>
      <w:pPr>
        <w:pStyle w:val="Normal"/>
        <w:numPr>
          <w:ilvl w:val="0"/>
          <w:numId w:val="33"/>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1"</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hared Servers Rates</w:t>
      </w:r>
      <w:r>
        <w:rPr>
          <w:rStyle w:val="InternetLink"/>
          <w:sz w:val="16"/>
          <w:u w:val="single"/>
          <w:b/>
          <w:szCs w:val="16"/>
          <w:bCs/>
          <w:rFonts w:eastAsia="Times New Roman" w:cs="Arial" w:ascii="Arial" w:hAnsi="Arial"/>
          <w:color w:val="663300"/>
          <w:lang w:val="en"/>
        </w:rPr>
        <w:fldChar w:fldCharType="end"/>
      </w:r>
    </w:p>
    <w:p>
      <w:pPr>
        <w:pStyle w:val="Normal"/>
        <w:numPr>
          <w:ilvl w:val="0"/>
          <w:numId w:val="33"/>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hared Servers Utilization</w:t>
      </w:r>
      <w:r>
        <w:rPr>
          <w:rStyle w:val="InternetLink"/>
          <w:sz w:val="16"/>
          <w:u w:val="single"/>
          <w:b/>
          <w:szCs w:val="16"/>
          <w:bCs/>
          <w:rFonts w:eastAsia="Times New Roman" w:cs="Arial" w:ascii="Arial" w:hAnsi="Arial"/>
          <w:color w:val="663300"/>
          <w:lang w:val="en"/>
        </w:rPr>
        <w:fldChar w:fldCharType="end"/>
      </w:r>
    </w:p>
    <w:p>
      <w:pPr>
        <w:pStyle w:val="Normal"/>
        <w:numPr>
          <w:ilvl w:val="0"/>
          <w:numId w:val="33"/>
        </w:numPr>
        <w:shd w:fill="FFFFFF" w:val="clear"/>
        <w:spacing w:lineRule="auto" w:line="240" w:before="0" w:after="16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hared Servers Common Queue</w:t>
      </w:r>
      <w:r>
        <w:rPr>
          <w:rStyle w:val="InternetLink"/>
          <w:sz w:val="16"/>
          <w:u w:val="single"/>
          <w:b/>
          <w:szCs w:val="16"/>
          <w:bCs/>
          <w:rFonts w:eastAsia="Times New Roman" w:cs="Arial" w:ascii="Arial" w:hAnsi="Arial"/>
          <w:color w:val="663300"/>
          <w:lang w:val="en"/>
        </w:rPr>
        <w:fldChar w:fldCharType="end"/>
      </w:r>
    </w:p>
    <w:p>
      <w:pPr>
        <w:pStyle w:val="Normal"/>
        <w:numPr>
          <w:ilvl w:val="0"/>
          <w:numId w:val="33"/>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74"</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Shared Servers Dispatcher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3" w:name="10570"/>
      <w:bookmarkEnd w:id="73"/>
      <w:r>
        <w:rPr>
          <w:rFonts w:eastAsia="Times New Roman" w:cs="Arial" w:ascii="Arial" w:hAnsi="Arial"/>
          <w:b/>
          <w:bCs/>
          <w:color w:val="336699"/>
          <w:sz w:val="32"/>
          <w:szCs w:val="32"/>
          <w:lang w:val="en"/>
        </w:rPr>
        <w:t>Shared Servers Activity</w:t>
      </w:r>
    </w:p>
    <w:p>
      <w:pPr>
        <w:pStyle w:val="Normal"/>
        <w:numPr>
          <w:ilvl w:val="0"/>
          <w:numId w:val="38"/>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Values represent averages for all samples</w:t>
      </w:r>
    </w:p>
    <w:tbl>
      <w:tblPr>
        <w:tblW w:w="9540" w:type="dxa"/>
        <w:jc w:val="left"/>
        <w:tblInd w:w="-90" w:type="dxa"/>
        <w:tblLayout w:type="fixed"/>
        <w:tblCellMar>
          <w:top w:w="15" w:type="dxa"/>
          <w:left w:w="60" w:type="dxa"/>
          <w:bottom w:w="30" w:type="dxa"/>
          <w:right w:w="60" w:type="dxa"/>
        </w:tblCellMar>
      </w:tblPr>
      <w:tblGrid>
        <w:gridCol w:w="357"/>
        <w:gridCol w:w="385"/>
        <w:gridCol w:w="370"/>
        <w:gridCol w:w="488"/>
        <w:gridCol w:w="342"/>
        <w:gridCol w:w="385"/>
        <w:gridCol w:w="370"/>
        <w:gridCol w:w="488"/>
        <w:gridCol w:w="342"/>
        <w:gridCol w:w="385"/>
        <w:gridCol w:w="370"/>
        <w:gridCol w:w="488"/>
        <w:gridCol w:w="342"/>
        <w:gridCol w:w="385"/>
        <w:gridCol w:w="370"/>
        <w:gridCol w:w="488"/>
        <w:gridCol w:w="342"/>
        <w:gridCol w:w="385"/>
        <w:gridCol w:w="370"/>
        <w:gridCol w:w="488"/>
        <w:gridCol w:w="342"/>
        <w:gridCol w:w="385"/>
        <w:gridCol w:w="370"/>
        <w:gridCol w:w="503"/>
      </w:tblGrid>
      <w:tr>
        <w:trPr/>
        <w:tc>
          <w:tcPr>
            <w:tcW w:w="1600"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Total Connections</w:t>
            </w:r>
          </w:p>
        </w:tc>
        <w:tc>
          <w:tcPr>
            <w:tcW w:w="1585"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Active Connections</w:t>
            </w:r>
          </w:p>
        </w:tc>
        <w:tc>
          <w:tcPr>
            <w:tcW w:w="1585"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Total Shared Servers</w:t>
            </w:r>
          </w:p>
        </w:tc>
        <w:tc>
          <w:tcPr>
            <w:tcW w:w="1585"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Active Shared Servers</w:t>
            </w:r>
          </w:p>
        </w:tc>
        <w:tc>
          <w:tcPr>
            <w:tcW w:w="1585"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Total Dispatchers</w:t>
            </w:r>
          </w:p>
        </w:tc>
        <w:tc>
          <w:tcPr>
            <w:tcW w:w="1600"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Active Dispatchers</w:t>
            </w:r>
          </w:p>
        </w:tc>
      </w:tr>
      <w:tr>
        <w:trPr/>
        <w:tc>
          <w:tcPr>
            <w:tcW w:w="35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4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4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4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4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8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4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8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0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357"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8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8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8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7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8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8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37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8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4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8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7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03" w:type="dxa"/>
            <w:tcBorders>
              <w:righ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29"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hared Server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4" w:name="10571"/>
      <w:bookmarkEnd w:id="74"/>
      <w:r>
        <w:rPr>
          <w:rFonts w:eastAsia="Times New Roman" w:cs="Arial" w:ascii="Arial" w:hAnsi="Arial"/>
          <w:b/>
          <w:bCs/>
          <w:color w:val="336699"/>
          <w:sz w:val="32"/>
          <w:szCs w:val="32"/>
          <w:lang w:val="en"/>
        </w:rPr>
        <w:t>Shared Servers Rates</w:t>
      </w:r>
    </w:p>
    <w:tbl>
      <w:tblPr>
        <w:tblW w:w="9540" w:type="dxa"/>
        <w:jc w:val="left"/>
        <w:tblInd w:w="-90" w:type="dxa"/>
        <w:tblLayout w:type="fixed"/>
        <w:tblCellMar>
          <w:top w:w="15" w:type="dxa"/>
          <w:left w:w="60" w:type="dxa"/>
          <w:bottom w:w="30" w:type="dxa"/>
          <w:right w:w="60" w:type="dxa"/>
        </w:tblCellMar>
      </w:tblPr>
      <w:tblGrid>
        <w:gridCol w:w="312"/>
        <w:gridCol w:w="327"/>
        <w:gridCol w:w="317"/>
        <w:gridCol w:w="406"/>
        <w:gridCol w:w="298"/>
        <w:gridCol w:w="328"/>
        <w:gridCol w:w="317"/>
        <w:gridCol w:w="406"/>
        <w:gridCol w:w="298"/>
        <w:gridCol w:w="328"/>
        <w:gridCol w:w="317"/>
        <w:gridCol w:w="406"/>
        <w:gridCol w:w="298"/>
        <w:gridCol w:w="328"/>
        <w:gridCol w:w="317"/>
        <w:gridCol w:w="406"/>
        <w:gridCol w:w="295"/>
        <w:gridCol w:w="328"/>
        <w:gridCol w:w="406"/>
        <w:gridCol w:w="295"/>
        <w:gridCol w:w="328"/>
        <w:gridCol w:w="406"/>
        <w:gridCol w:w="295"/>
        <w:gridCol w:w="328"/>
        <w:gridCol w:w="406"/>
        <w:gridCol w:w="295"/>
        <w:gridCol w:w="328"/>
        <w:gridCol w:w="421"/>
      </w:tblGrid>
      <w:tr>
        <w:trPr/>
        <w:tc>
          <w:tcPr>
            <w:tcW w:w="1362"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ommon Queue Per Sec</w:t>
            </w:r>
          </w:p>
        </w:tc>
        <w:tc>
          <w:tcPr>
            <w:tcW w:w="1349"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spatcher Queue Per Sec</w:t>
            </w:r>
          </w:p>
        </w:tc>
        <w:tc>
          <w:tcPr>
            <w:tcW w:w="1349"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erver Messages Per Sec</w:t>
            </w:r>
          </w:p>
        </w:tc>
        <w:tc>
          <w:tcPr>
            <w:tcW w:w="1349" w:type="dxa"/>
            <w:gridSpan w:val="4"/>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erver KB Per Sec</w:t>
            </w:r>
          </w:p>
        </w:tc>
        <w:tc>
          <w:tcPr>
            <w:tcW w:w="1029"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ommon Queue Total</w:t>
            </w:r>
          </w:p>
        </w:tc>
        <w:tc>
          <w:tcPr>
            <w:tcW w:w="1029"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spatcher Queue Total</w:t>
            </w:r>
          </w:p>
        </w:tc>
        <w:tc>
          <w:tcPr>
            <w:tcW w:w="1029"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erver Total Messages</w:t>
            </w:r>
          </w:p>
        </w:tc>
        <w:tc>
          <w:tcPr>
            <w:tcW w:w="1044"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erver Total KB</w:t>
            </w:r>
          </w:p>
        </w:tc>
      </w:tr>
      <w:tr>
        <w:trPr/>
        <w:tc>
          <w:tcPr>
            <w:tcW w:w="31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3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29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328"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2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31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8"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8"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8"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0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29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328"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421" w:type="dxa"/>
            <w:tcBorders>
              <w:righ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30"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hared Server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5" w:name="10572"/>
      <w:bookmarkEnd w:id="75"/>
      <w:r>
        <w:rPr>
          <w:rFonts w:eastAsia="Times New Roman" w:cs="Arial" w:ascii="Arial" w:hAnsi="Arial"/>
          <w:b/>
          <w:bCs/>
          <w:color w:val="336699"/>
          <w:sz w:val="32"/>
          <w:szCs w:val="32"/>
          <w:lang w:val="en"/>
        </w:rPr>
        <w:t>Shared Servers Utilization</w:t>
      </w:r>
    </w:p>
    <w:p>
      <w:pPr>
        <w:pStyle w:val="Normal"/>
        <w:numPr>
          <w:ilvl w:val="0"/>
          <w:numId w:val="9"/>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Statistics are combined for all servers </w:t>
      </w:r>
    </w:p>
    <w:p>
      <w:pPr>
        <w:pStyle w:val="Normal"/>
        <w:numPr>
          <w:ilvl w:val="0"/>
          <w:numId w:val="9"/>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Incoming and Outgoing Net % are included in %Busy</w:t>
      </w:r>
    </w:p>
    <w:tbl>
      <w:tblPr>
        <w:tblW w:w="7354" w:type="dxa"/>
        <w:jc w:val="left"/>
        <w:tblInd w:w="-90" w:type="dxa"/>
        <w:tblLayout w:type="fixed"/>
        <w:tblCellMar>
          <w:top w:w="15" w:type="dxa"/>
          <w:left w:w="60" w:type="dxa"/>
          <w:bottom w:w="30" w:type="dxa"/>
          <w:right w:w="60" w:type="dxa"/>
        </w:tblCellMar>
      </w:tblPr>
      <w:tblGrid>
        <w:gridCol w:w="669"/>
        <w:gridCol w:w="639"/>
        <w:gridCol w:w="559"/>
        <w:gridCol w:w="387"/>
        <w:gridCol w:w="435"/>
        <w:gridCol w:w="417"/>
        <w:gridCol w:w="565"/>
        <w:gridCol w:w="550"/>
        <w:gridCol w:w="417"/>
        <w:gridCol w:w="422"/>
        <w:gridCol w:w="474"/>
        <w:gridCol w:w="455"/>
        <w:gridCol w:w="421"/>
        <w:gridCol w:w="474"/>
        <w:gridCol w:w="470"/>
      </w:tblGrid>
      <w:tr>
        <w:trPr/>
        <w:tc>
          <w:tcPr>
            <w:tcW w:w="1867"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Server Time (s)</w:t>
            </w:r>
          </w:p>
        </w:tc>
        <w:tc>
          <w:tcPr>
            <w:tcW w:w="1239"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usy</w:t>
            </w:r>
          </w:p>
        </w:tc>
        <w:tc>
          <w:tcPr>
            <w:tcW w:w="1532"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dle</w:t>
            </w:r>
          </w:p>
        </w:tc>
        <w:tc>
          <w:tcPr>
            <w:tcW w:w="1351"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Incoming Net %</w:t>
            </w:r>
          </w:p>
        </w:tc>
        <w:tc>
          <w:tcPr>
            <w:tcW w:w="1365"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utgoing Net %</w:t>
            </w:r>
          </w:p>
        </w:tc>
      </w:tr>
      <w:tr>
        <w:trPr/>
        <w:tc>
          <w:tcPr>
            <w:tcW w:w="669"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639"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559"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8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6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5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2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74"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5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21"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74"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7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669"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580</w:t>
            </w:r>
          </w:p>
        </w:tc>
        <w:tc>
          <w:tcPr>
            <w:tcW w:w="639"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9,580</w:t>
            </w:r>
          </w:p>
        </w:tc>
        <w:tc>
          <w:tcPr>
            <w:tcW w:w="559"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6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55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2"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5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21"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4"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0" w:type="dxa"/>
            <w:tcBorders>
              <w:righ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31"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hared Server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6" w:name="10573"/>
      <w:bookmarkEnd w:id="76"/>
      <w:r>
        <w:rPr>
          <w:rFonts w:eastAsia="Times New Roman" w:cs="Arial" w:ascii="Arial" w:hAnsi="Arial"/>
          <w:b/>
          <w:bCs/>
          <w:color w:val="336699"/>
          <w:sz w:val="32"/>
          <w:szCs w:val="32"/>
          <w:lang w:val="en"/>
        </w:rPr>
        <w:t>Shared Servers Common Queue</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hared Server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7" w:name="10574"/>
      <w:bookmarkEnd w:id="77"/>
      <w:r>
        <w:rPr>
          <w:rFonts w:eastAsia="Times New Roman" w:cs="Arial" w:ascii="Arial" w:hAnsi="Arial"/>
          <w:b/>
          <w:bCs/>
          <w:color w:val="336699"/>
          <w:sz w:val="32"/>
          <w:szCs w:val="32"/>
          <w:lang w:val="en"/>
        </w:rPr>
        <w:t>Shared Servers Dispatchers</w:t>
      </w:r>
    </w:p>
    <w:tbl>
      <w:tblPr>
        <w:tblW w:w="9540" w:type="dxa"/>
        <w:jc w:val="left"/>
        <w:tblInd w:w="-90" w:type="dxa"/>
        <w:tblLayout w:type="fixed"/>
        <w:tblCellMar>
          <w:top w:w="15" w:type="dxa"/>
          <w:left w:w="60" w:type="dxa"/>
          <w:bottom w:w="30" w:type="dxa"/>
          <w:right w:w="60" w:type="dxa"/>
        </w:tblCellMar>
      </w:tblPr>
      <w:tblGrid>
        <w:gridCol w:w="506"/>
        <w:gridCol w:w="553"/>
        <w:gridCol w:w="712"/>
        <w:gridCol w:w="387"/>
        <w:gridCol w:w="435"/>
        <w:gridCol w:w="417"/>
        <w:gridCol w:w="565"/>
        <w:gridCol w:w="550"/>
        <w:gridCol w:w="417"/>
        <w:gridCol w:w="464"/>
        <w:gridCol w:w="529"/>
        <w:gridCol w:w="682"/>
        <w:gridCol w:w="473"/>
        <w:gridCol w:w="540"/>
        <w:gridCol w:w="696"/>
        <w:gridCol w:w="443"/>
        <w:gridCol w:w="505"/>
        <w:gridCol w:w="666"/>
      </w:tblGrid>
      <w:tr>
        <w:trPr/>
        <w:tc>
          <w:tcPr>
            <w:tcW w:w="1771"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Connections (per Dispatcher)</w:t>
            </w:r>
          </w:p>
        </w:tc>
        <w:tc>
          <w:tcPr>
            <w:tcW w:w="1239"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Busy</w:t>
            </w:r>
          </w:p>
        </w:tc>
        <w:tc>
          <w:tcPr>
            <w:tcW w:w="1532"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g %Idle</w:t>
            </w:r>
          </w:p>
        </w:tc>
        <w:tc>
          <w:tcPr>
            <w:tcW w:w="1675"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Total Queued (all Dispatchers)</w:t>
            </w:r>
          </w:p>
        </w:tc>
        <w:tc>
          <w:tcPr>
            <w:tcW w:w="1709"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erage Queued per Dispatcher</w:t>
            </w:r>
          </w:p>
        </w:tc>
        <w:tc>
          <w:tcPr>
            <w:tcW w:w="1614" w:type="dxa"/>
            <w:gridSpan w:val="3"/>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Average Queued Wait (ms)</w:t>
            </w:r>
          </w:p>
        </w:tc>
      </w:tr>
      <w:tr>
        <w:trPr/>
        <w:tc>
          <w:tcPr>
            <w:tcW w:w="50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5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71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38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43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56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5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41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64"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29"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82"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7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40"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9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c>
          <w:tcPr>
            <w:tcW w:w="44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w:t>
            </w:r>
          </w:p>
        </w:tc>
        <w:tc>
          <w:tcPr>
            <w:tcW w:w="505"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w:t>
            </w:r>
          </w:p>
        </w:tc>
        <w:tc>
          <w:tcPr>
            <w:tcW w:w="666"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Diff</w:t>
            </w:r>
          </w:p>
        </w:tc>
      </w:tr>
      <w:tr>
        <w:trPr/>
        <w:tc>
          <w:tcPr>
            <w:tcW w:w="506"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53"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387"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3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565"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55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417"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64"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29"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82"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73"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40"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696"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443" w:type="dxa"/>
            <w:tcBorders>
              <w:lef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505" w:type="dxa"/>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6" w:type="dxa"/>
            <w:tcBorders>
              <w:right w:val="single" w:sz="6" w:space="0" w:color="000000"/>
            </w:tcBorders>
            <w:shd w:fill="FFFFCC" w:val="clear"/>
            <w:tcMar>
              <w:left w:w="15" w:type="dxa"/>
              <w:bottom w:w="15" w:type="dxa"/>
              <w:right w:w="15" w:type="dxa"/>
            </w:tcMa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32"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25"</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Shared Server Statistic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78" w:name="10580"/>
      <w:bookmarkEnd w:id="78"/>
      <w:r>
        <w:rPr>
          <w:rFonts w:eastAsia="Times New Roman" w:cs="Arial" w:ascii="Arial" w:hAnsi="Arial"/>
          <w:b/>
          <w:bCs/>
          <w:color w:val="336699"/>
          <w:sz w:val="32"/>
          <w:szCs w:val="32"/>
          <w:lang w:val="en"/>
        </w:rPr>
        <w:t>Dynamic Remastering Stats</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t xml:space="preserve">No data exists for this section of the report. </w:t>
      </w:r>
    </w:p>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1"/>
        <w:rPr>
          <w:rFonts w:ascii="Arial" w:hAnsi="Arial" w:eastAsia="Times New Roman" w:cs="Arial"/>
          <w:b/>
          <w:b/>
          <w:bCs/>
          <w:color w:val="336699"/>
          <w:sz w:val="36"/>
          <w:szCs w:val="36"/>
          <w:lang w:val="en"/>
        </w:rPr>
      </w:pPr>
      <w:bookmarkStart w:id="79" w:name="213"/>
      <w:bookmarkEnd w:id="79"/>
      <w:r>
        <w:rPr>
          <w:rFonts w:eastAsia="Times New Roman" w:cs="Arial" w:ascii="Arial" w:hAnsi="Arial"/>
          <w:b/>
          <w:bCs/>
          <w:color w:val="336699"/>
          <w:sz w:val="36"/>
          <w:szCs w:val="36"/>
          <w:lang w:val="en"/>
        </w:rPr>
        <w:t xml:space="preserve">init.ora Parameters </w:t>
      </w:r>
    </w:p>
    <w:p>
      <w:pPr>
        <w:pStyle w:val="Normal"/>
        <w:numPr>
          <w:ilvl w:val="0"/>
          <w:numId w:val="42"/>
        </w:numPr>
        <w:shd w:fill="FFFFFF" w:val="clear"/>
        <w:spacing w:lineRule="auto" w:line="240" w:before="0" w:after="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542"</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init.ora Parameters</w:t>
      </w:r>
      <w:r>
        <w:rPr>
          <w:rStyle w:val="InternetLink"/>
          <w:sz w:val="16"/>
          <w:u w:val="single"/>
          <w:b/>
          <w:szCs w:val="16"/>
          <w:bCs/>
          <w:rFonts w:eastAsia="Times New Roman" w:cs="Arial" w:ascii="Arial" w:hAnsi="Arial"/>
          <w:color w:val="663300"/>
          <w:lang w:val="en"/>
        </w:rPr>
        <w:fldChar w:fldCharType="end"/>
      </w:r>
    </w:p>
    <w:p>
      <w:pPr>
        <w:pStyle w:val="Normal"/>
        <w:numPr>
          <w:ilvl w:val="0"/>
          <w:numId w:val="42"/>
        </w:numPr>
        <w:shd w:fill="FFFFFF" w:val="clear"/>
        <w:spacing w:lineRule="auto" w:line="240" w:before="0" w:after="280"/>
        <w:rPr>
          <w:rFonts w:ascii="Arial" w:hAnsi="Arial" w:eastAsia="Times New Roman" w:cs="Arial"/>
          <w:b/>
          <w:b/>
          <w:bCs/>
          <w:color w:val="000000"/>
          <w:sz w:val="16"/>
          <w:szCs w:val="16"/>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10600"</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init.ora Multi-Valued Parameters</w:t>
      </w:r>
      <w:r>
        <w:rPr>
          <w:rStyle w:val="InternetLink"/>
          <w:sz w:val="16"/>
          <w:u w:val="single"/>
          <w:b/>
          <w:szCs w:val="16"/>
          <w:bCs/>
          <w:rFonts w:eastAsia="Times New Roman" w:cs="Arial" w:ascii="Arial" w:hAnsi="Arial"/>
          <w:color w:val="663300"/>
          <w:lang w:val="en"/>
        </w:rPr>
        <w:fldChar w:fldCharType="end"/>
      </w:r>
    </w:p>
    <w:p>
      <w:pPr>
        <w:pStyle w:val="Normal"/>
        <w:spacing w:lineRule="auto" w:line="240" w:before="0" w:after="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80" w:name="10542"/>
      <w:bookmarkEnd w:id="80"/>
      <w:r>
        <w:rPr>
          <w:rFonts w:eastAsia="Times New Roman" w:cs="Arial" w:ascii="Arial" w:hAnsi="Arial"/>
          <w:b/>
          <w:bCs/>
          <w:color w:val="336699"/>
          <w:sz w:val="32"/>
          <w:szCs w:val="32"/>
          <w:lang w:val="en"/>
        </w:rPr>
        <w:t>init.ora Parameters</w:t>
      </w:r>
    </w:p>
    <w:p>
      <w:pPr>
        <w:pStyle w:val="Normal"/>
        <w:numPr>
          <w:ilvl w:val="0"/>
          <w:numId w:val="34"/>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Only explicitly set parameters are included </w:t>
      </w:r>
    </w:p>
    <w:p>
      <w:pPr>
        <w:pStyle w:val="Normal"/>
        <w:numPr>
          <w:ilvl w:val="0"/>
          <w:numId w:val="34"/>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Parameters values for the Begin Snapshot are shown only if they differ from those for the End snapshot </w:t>
      </w:r>
    </w:p>
    <w:p>
      <w:pPr>
        <w:pStyle w:val="Normal"/>
        <w:numPr>
          <w:ilvl w:val="0"/>
          <w:numId w:val="34"/>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Parameters values for the second period are shown only if they differ from those for the first period </w:t>
      </w:r>
    </w:p>
    <w:p>
      <w:pPr>
        <w:pStyle w:val="Normal"/>
        <w:numPr>
          <w:ilvl w:val="0"/>
          <w:numId w:val="34"/>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Value '(DEFAULT)' indicates that parameter was not set for the period</w:t>
      </w:r>
    </w:p>
    <w:tbl>
      <w:tblPr>
        <w:tblW w:w="9450" w:type="dxa"/>
        <w:jc w:val="left"/>
        <w:tblInd w:w="-45" w:type="dxa"/>
        <w:tblLayout w:type="fixed"/>
        <w:tblCellMar>
          <w:top w:w="15" w:type="dxa"/>
          <w:left w:w="15" w:type="dxa"/>
          <w:bottom w:w="15" w:type="dxa"/>
          <w:right w:w="15" w:type="dxa"/>
        </w:tblCellMar>
      </w:tblPr>
      <w:tblGrid>
        <w:gridCol w:w="2086"/>
        <w:gridCol w:w="1151"/>
        <w:gridCol w:w="3041"/>
        <w:gridCol w:w="1152"/>
        <w:gridCol w:w="1057"/>
        <w:gridCol w:w="963"/>
      </w:tblGrid>
      <w:tr>
        <w:trPr/>
        <w:tc>
          <w:tcPr>
            <w:tcW w:w="2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92"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Period</w:t>
            </w:r>
          </w:p>
        </w:tc>
        <w:tc>
          <w:tcPr>
            <w:tcW w:w="2209"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Period</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8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arameter Name</w:t>
            </w:r>
          </w:p>
        </w:tc>
        <w:tc>
          <w:tcPr>
            <w:tcW w:w="115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Snap Value</w:t>
            </w:r>
          </w:p>
        </w:tc>
        <w:tc>
          <w:tcPr>
            <w:tcW w:w="3041"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Snap Value</w:t>
            </w:r>
          </w:p>
        </w:tc>
        <w:tc>
          <w:tcPr>
            <w:tcW w:w="1152"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Snap Value</w:t>
            </w:r>
          </w:p>
        </w:tc>
        <w:tc>
          <w:tcPr>
            <w:tcW w:w="105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Snap Value</w:t>
            </w:r>
          </w:p>
        </w:tc>
        <w:tc>
          <w:tcPr>
            <w:tcW w:w="963"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udit_file_dest</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acle/app/oracle/admin/cdrdb/a</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udit_trail</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mpatibl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9.0.0</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rol_files</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TA/CDRDB/CONTROLFILE/current.</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_block_siz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192</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_create_file_dest</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TA</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_nam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drdb</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_recovery_file_dest</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A</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b_recovery_file_dest_siz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3350469632</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agnostic_dest</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acle/app/oracle</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spatchers</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TOCOL=TCP) (SERVICE=cdrdbXDB</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nable_pluggable_database</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UE</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cal_listener</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STENER_CDRDB</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pen_cursors</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ga_aggregate_target</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60737716224</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cesses</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480</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mote_login_passwordfil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XCLUSIVE</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ga_target</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ga_target</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DB$SEED</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ga_target</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82536110080</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_tablespac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TBS1</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CDRDB</w:t>
            </w:r>
          </w:p>
        </w:tc>
      </w:tr>
      <w:tr>
        <w:trPr/>
        <w:tc>
          <w:tcPr>
            <w:tcW w:w="208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_tablespace</w:t>
            </w:r>
          </w:p>
        </w:tc>
        <w:tc>
          <w:tcPr>
            <w:tcW w:w="1151"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TBS1</w:t>
            </w:r>
          </w:p>
        </w:tc>
        <w:tc>
          <w:tcPr>
            <w:tcW w:w="1152"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208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o_tablespace</w:t>
            </w:r>
          </w:p>
        </w:tc>
        <w:tc>
          <w:tcPr>
            <w:tcW w:w="1151"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041"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2"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57"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3"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DB$SEED</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33"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1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nit.ora Parameter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bookmarkStart w:id="81" w:name="10600"/>
      <w:bookmarkEnd w:id="81"/>
      <w:r>
        <w:rPr>
          <w:rFonts w:eastAsia="Times New Roman" w:cs="Arial" w:ascii="Arial" w:hAnsi="Arial"/>
          <w:b/>
          <w:bCs/>
          <w:color w:val="336699"/>
          <w:sz w:val="32"/>
          <w:szCs w:val="32"/>
          <w:lang w:val="en"/>
        </w:rPr>
        <w:t>init.ora Multi-Valued Parameters</w:t>
      </w:r>
    </w:p>
    <w:p>
      <w:pPr>
        <w:pStyle w:val="Normal"/>
        <w:numPr>
          <w:ilvl w:val="0"/>
          <w:numId w:val="13"/>
        </w:numPr>
        <w:shd w:fill="FFFFFF" w:val="clear"/>
        <w:spacing w:lineRule="auto" w:line="240" w:before="0" w:after="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This section only displays parameters that have more one value </w:t>
      </w:r>
    </w:p>
    <w:p>
      <w:pPr>
        <w:pStyle w:val="Normal"/>
        <w:numPr>
          <w:ilvl w:val="0"/>
          <w:numId w:val="1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Only explicitly set parameters are included </w:t>
      </w:r>
    </w:p>
    <w:p>
      <w:pPr>
        <w:pStyle w:val="Normal"/>
        <w:numPr>
          <w:ilvl w:val="0"/>
          <w:numId w:val="1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Parameters values for the Begin Snapshot are shown only if they differ from those for the End snapshot </w:t>
      </w:r>
    </w:p>
    <w:p>
      <w:pPr>
        <w:pStyle w:val="Normal"/>
        <w:numPr>
          <w:ilvl w:val="0"/>
          <w:numId w:val="1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Parameters values for the second period are shown only if they differ from those for the first period </w:t>
      </w:r>
    </w:p>
    <w:p>
      <w:pPr>
        <w:pStyle w:val="Normal"/>
        <w:numPr>
          <w:ilvl w:val="0"/>
          <w:numId w:val="13"/>
        </w:numPr>
        <w:shd w:fill="FFFFFF" w:val="clear"/>
        <w:spacing w:lineRule="auto" w:line="240" w:before="0" w:after="16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 xml:space="preserve">Value '(DEFAULT)' indicates that parameter was not set for the period </w:t>
      </w:r>
    </w:p>
    <w:p>
      <w:pPr>
        <w:pStyle w:val="Normal"/>
        <w:numPr>
          <w:ilvl w:val="0"/>
          <w:numId w:val="13"/>
        </w:numPr>
        <w:shd w:fill="FFFFFF" w:val="clear"/>
        <w:spacing w:lineRule="auto" w:line="240" w:before="0" w:after="280"/>
        <w:rPr>
          <w:rFonts w:ascii="Arial" w:hAnsi="Arial" w:eastAsia="Times New Roman" w:cs="Arial"/>
          <w:b/>
          <w:b/>
          <w:bCs/>
          <w:color w:val="000000"/>
          <w:sz w:val="16"/>
          <w:szCs w:val="16"/>
          <w:lang w:val="en"/>
        </w:rPr>
      </w:pPr>
      <w:r>
        <w:rPr>
          <w:rFonts w:eastAsia="Times New Roman" w:cs="Arial" w:ascii="Arial" w:hAnsi="Arial"/>
          <w:b/>
          <w:bCs/>
          <w:color w:val="000000"/>
          <w:sz w:val="16"/>
          <w:szCs w:val="16"/>
          <w:lang w:val="en"/>
        </w:rPr>
        <w:t>Value '(NULL)' in the Begin/End snapshot indicates that the parameter value was not set for that period</w:t>
      </w:r>
    </w:p>
    <w:tbl>
      <w:tblPr>
        <w:tblW w:w="9495" w:type="dxa"/>
        <w:jc w:val="left"/>
        <w:tblInd w:w="-45" w:type="dxa"/>
        <w:tblLayout w:type="fixed"/>
        <w:tblCellMar>
          <w:top w:w="15" w:type="dxa"/>
          <w:left w:w="15" w:type="dxa"/>
          <w:bottom w:w="15" w:type="dxa"/>
          <w:right w:w="15" w:type="dxa"/>
        </w:tblCellMar>
      </w:tblPr>
      <w:tblGrid>
        <w:gridCol w:w="1416"/>
        <w:gridCol w:w="1479"/>
        <w:gridCol w:w="4147"/>
        <w:gridCol w:w="1479"/>
        <w:gridCol w:w="974"/>
      </w:tblGrid>
      <w:tr>
        <w:trPr/>
        <w:tc>
          <w:tcPr>
            <w:tcW w:w="14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6"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1st Period</w:t>
            </w:r>
          </w:p>
        </w:tc>
        <w:tc>
          <w:tcPr>
            <w:tcW w:w="2453" w:type="dxa"/>
            <w:gridSpan w:val="2"/>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nd Period</w:t>
            </w:r>
          </w:p>
        </w:tc>
      </w:tr>
      <w:tr>
        <w:trPr/>
        <w:tc>
          <w:tcPr>
            <w:tcW w:w="1416"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arameter Name</w:t>
            </w:r>
          </w:p>
        </w:tc>
        <w:tc>
          <w:tcPr>
            <w:tcW w:w="147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Snap Value</w:t>
            </w:r>
          </w:p>
        </w:tc>
        <w:tc>
          <w:tcPr>
            <w:tcW w:w="4147"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End Snap Value</w:t>
            </w:r>
          </w:p>
        </w:tc>
        <w:tc>
          <w:tcPr>
            <w:tcW w:w="1479"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egin Snap Value</w:t>
            </w:r>
          </w:p>
        </w:tc>
        <w:tc>
          <w:tcPr>
            <w:tcW w:w="974" w:type="dxa"/>
            <w:tcBorders/>
            <w:shd w:fill="0066CC" w:val="clear"/>
            <w:tcMar>
              <w:left w:w="60" w:type="dxa"/>
              <w:bottom w:w="30" w:type="dxa"/>
              <w:right w:w="60" w:type="dxa"/>
            </w:tcM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DB Name</w:t>
            </w:r>
          </w:p>
        </w:tc>
      </w:tr>
      <w:tr>
        <w:trPr/>
        <w:tc>
          <w:tcPr>
            <w:tcW w:w="1416"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rol_files</w:t>
            </w:r>
          </w:p>
        </w:tc>
        <w:tc>
          <w:tcPr>
            <w:tcW w:w="1479"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4147" w:type="dxa"/>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TA/CDRDB/CONTROLFILE/current.261.1063293425</w:t>
            </w:r>
          </w:p>
        </w:tc>
        <w:tc>
          <w:tcPr>
            <w:tcW w:w="1479" w:type="dxa"/>
            <w:tcBorders>
              <w:lef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4" w:type="dxa"/>
            <w:tcBorders>
              <w:right w:val="single" w:sz="6" w:space="0" w:color="000000"/>
            </w:tcBorders>
            <w:shd w:fill="FFFFCC"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c>
          <w:tcPr>
            <w:tcW w:w="1416"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rol_files</w:t>
            </w:r>
          </w:p>
        </w:tc>
        <w:tc>
          <w:tcPr>
            <w:tcW w:w="1479"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4147" w:type="dxa"/>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RA/CDRDB/CONTROLFILE/current.256.1063293427</w:t>
            </w:r>
          </w:p>
        </w:tc>
        <w:tc>
          <w:tcPr>
            <w:tcW w:w="1479" w:type="dxa"/>
            <w:tcBorders>
              <w:lef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4" w:type="dxa"/>
            <w:tcBorders>
              <w:right w:val="single" w:sz="6"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mc:AlternateContent>
          <mc:Choice Requires="wps">
            <w:drawing>
              <wp:inline distT="0" distB="0" distL="0" distR="0">
                <wp:extent cx="1188720" cy="19050"/>
                <wp:effectExtent l="0" t="0" r="0" b="0"/>
                <wp:docPr id="34" name=""/>
                <a:graphic xmlns:a="http://schemas.openxmlformats.org/drawingml/2006/main">
                  <a:graphicData uri="http://schemas.microsoft.com/office/word/2010/wordprocessingShape">
                    <wps:wsp>
                      <wps:cNvSpPr/>
                      <wps:spPr>
                        <a:xfrm>
                          <a:off x="0" y="0"/>
                          <a:ext cx="118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0"/>
          <w:szCs w:val="20"/>
          <w:lang w:val="en"/>
        </w:rPr>
      </w:pP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213"</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init.ora Parameters</w:t>
      </w:r>
      <w:r>
        <w:rPr>
          <w:rStyle w:val="InternetLink"/>
          <w:sz w:val="16"/>
          <w:u w:val="single"/>
          <w:b/>
          <w:szCs w:val="16"/>
          <w:bCs/>
          <w:rFonts w:eastAsia="Times New Roman" w:cs="Arial" w:ascii="Arial" w:hAnsi="Arial"/>
          <w:color w:val="663300"/>
          <w:lang w:val="en"/>
        </w:rPr>
        <w:fldChar w:fldCharType="end"/>
      </w:r>
      <w:r>
        <w:rPr>
          <w:rFonts w:eastAsia="Times New Roman" w:cs="Arial" w:ascii="Arial" w:hAnsi="Arial"/>
          <w:b/>
          <w:bCs/>
          <w:color w:val="000000"/>
          <w:sz w:val="20"/>
          <w:szCs w:val="20"/>
          <w:lang w:val="en"/>
        </w:rPr>
        <w:t xml:space="preserve"> </w:t>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numPr>
          <w:ilvl w:val="0"/>
          <w:numId w:val="0"/>
        </w:numPr>
        <w:shd w:fill="FFFFFF" w:val="clear"/>
        <w:spacing w:lineRule="auto" w:line="240" w:before="80" w:after="0"/>
        <w:outlineLvl w:val="2"/>
        <w:rPr>
          <w:rFonts w:ascii="Arial" w:hAnsi="Arial" w:eastAsia="Times New Roman" w:cs="Arial"/>
          <w:b/>
          <w:b/>
          <w:bCs/>
          <w:color w:val="336699"/>
          <w:sz w:val="32"/>
          <w:szCs w:val="32"/>
          <w:lang w:val="en"/>
        </w:rPr>
      </w:pPr>
      <w:r>
        <w:rPr>
          <w:rFonts w:eastAsia="Times New Roman" w:cs="Arial" w:ascii="Arial" w:hAnsi="Arial"/>
          <w:b/>
          <w:bCs/>
          <w:color w:val="336699"/>
          <w:sz w:val="32"/>
          <w:szCs w:val="32"/>
          <w:lang w:val="en"/>
        </w:rPr>
      </w:r>
      <w:bookmarkStart w:id="82" w:name="99997"/>
      <w:bookmarkStart w:id="83" w:name="99997"/>
      <w:bookmarkEnd w:id="83"/>
    </w:p>
    <w:tbl>
      <w:tblPr>
        <w:tblW w:w="9540" w:type="dxa"/>
        <w:jc w:val="left"/>
        <w:tblInd w:w="-90" w:type="dxa"/>
        <w:tblLayout w:type="fixed"/>
        <w:tblCellMar>
          <w:top w:w="15" w:type="dxa"/>
          <w:left w:w="60" w:type="dxa"/>
          <w:bottom w:w="30" w:type="dxa"/>
          <w:right w:w="60" w:type="dxa"/>
        </w:tblCellMar>
      </w:tblPr>
      <w:tblGrid>
        <w:gridCol w:w="1267"/>
        <w:gridCol w:w="8273"/>
      </w:tblGrid>
      <w:tr>
        <w:trPr/>
        <w:tc>
          <w:tcPr>
            <w:tcW w:w="1267"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QL Id</w:t>
            </w:r>
          </w:p>
        </w:tc>
        <w:tc>
          <w:tcPr>
            <w:tcW w:w="8273" w:type="dxa"/>
            <w:tcBorders/>
            <w:shd w:fill="0066CC"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QL Text</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4" w:name="0000szkujt36v"/>
            <w:bookmarkEnd w:id="84"/>
            <w:r>
              <w:rPr>
                <w:rFonts w:eastAsia="Times New Roman" w:cs="Arial" w:ascii="Arial" w:hAnsi="Arial"/>
                <w:color w:val="000000"/>
                <w:sz w:val="16"/>
                <w:szCs w:val="16"/>
              </w:rPr>
              <w:t>0000szkujt36v</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parallel_execution_enabled', 'false') */ /* EXEC_FROM_DBMS_XPLAN */ id, parent_id, partition_id, timestamp, optimizer, position, search_columns, depth, operation, options, object_name, object_owner, object_type, null object_instance, cardinality, bytes, temp_space, cost, io_cost, cpu_cost, time, partition_start, partition_stop, object_node, other_tag, distribution, null projection, access_predicates, filter_predicates, other, qblock_name, object_alias, nvl(other_xml, remarks) other_xml, null sql_profile, null sql_plan_baseline, null, null, null, null, null, null, null, null, null, null, null, null, null, null, null, null from gv$all_sql_plan where 1=1 and sql_id = 'fd4b9db6ju2ck' and inst_id = 1 and chi ld_address = hextoraw('00000004FD0D09C8') order by id</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5" w:name="02646wc3r1nwf"/>
            <w:bookmarkEnd w:id="85"/>
            <w:r>
              <w:rPr>
                <w:rFonts w:eastAsia="Times New Roman" w:cs="Arial" w:ascii="Arial" w:hAnsi="Arial"/>
                <w:color w:val="000000"/>
                <w:sz w:val="16"/>
                <w:szCs w:val="16"/>
              </w:rPr>
              <w:t>02646wc3r1nwf</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1 FROM sys.snap_reftime$ r, sys.snap$ s, sys.obj$ o, sys.user$ u WHERE r.vname=s.vname AND r.sowner=s.sowner AND o.type#=42 AND o.name=s.vname AND o.owner#= u.user# AND s.sowner=u.name AND r.masobj# = :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6" w:name="03guhbfpak0w7"/>
            <w:bookmarkEnd w:id="86"/>
            <w:r>
              <w:rPr>
                <w:rFonts w:eastAsia="Times New Roman" w:cs="Arial" w:ascii="Arial" w:hAnsi="Arial"/>
                <w:color w:val="000000"/>
                <w:sz w:val="16"/>
                <w:szCs w:val="16"/>
              </w:rPr>
              <w:t>03guhbfpak0w7</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index(idl_ub1$ i_idl_ub11) */ piece#, length, piece from idl_ub1$ where obj#=:1 and part=:2 and version=:3 order by piece#</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7" w:name="03vz9vw04fcmc"/>
            <w:bookmarkEnd w:id="87"/>
            <w:r>
              <w:rPr>
                <w:rFonts w:eastAsia="Times New Roman" w:cs="Arial" w:ascii="Arial" w:hAnsi="Arial"/>
                <w:color w:val="000000"/>
                <w:sz w:val="16"/>
                <w:szCs w:val="16"/>
              </w:rPr>
              <w:t>03vz9vw04fcmc</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lete from indpart$ where obj#=: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8" w:name="04kug40zbu4dm"/>
            <w:bookmarkEnd w:id="88"/>
            <w:r>
              <w:rPr>
                <w:rFonts w:eastAsia="Times New Roman" w:cs="Arial" w:ascii="Arial" w:hAnsi="Arial"/>
                <w:color w:val="000000"/>
                <w:sz w:val="16"/>
                <w:szCs w:val="16"/>
              </w:rPr>
              <w:t>04kug40zbu4dm</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policy#, action# from aud_object_opt$ where object# = :1 and type =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89" w:name="05s9358mm6vrr"/>
            <w:bookmarkEnd w:id="89"/>
            <w:r>
              <w:rPr>
                <w:rFonts w:eastAsia="Times New Roman" w:cs="Arial" w:ascii="Arial" w:hAnsi="Arial"/>
                <w:color w:val="000000"/>
                <w:sz w:val="16"/>
                <w:szCs w:val="16"/>
              </w:rPr>
              <w:t>05s9358mm6vrr</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gin dbms_feature_usage_internal.exec_db_usage_sampling(:bind1); en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0" w:name="05uqdabhzncdc"/>
            <w:bookmarkEnd w:id="90"/>
            <w:r>
              <w:rPr>
                <w:rFonts w:eastAsia="Times New Roman" w:cs="Arial" w:ascii="Arial" w:hAnsi="Arial"/>
                <w:color w:val="000000"/>
                <w:sz w:val="16"/>
                <w:szCs w:val="16"/>
              </w:rPr>
              <w:t>05uqdabhzncdc</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role# from defrole$ d, user$ u where d.user#=:1 and u.user#=d.user# and u.defrole=2 union select privilege# from sysauth$ s, user$ u where (grantee#=:1 or grantee#=1) and privilege#&gt;0 and not exists (select null from defrole$ where user#=:1 and role#=s.privilege#) and u.user#=:1 and u.defrole=3</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1" w:name="091fb1shwqyn8"/>
            <w:bookmarkEnd w:id="91"/>
            <w:r>
              <w:rPr>
                <w:rFonts w:eastAsia="Times New Roman" w:cs="Arial" w:ascii="Arial" w:hAnsi="Arial"/>
                <w:color w:val="000000"/>
                <w:sz w:val="16"/>
                <w:szCs w:val="16"/>
              </w:rPr>
              <w:t>091fb1shwqyn8</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o.owner#, o.name, o.namespace, o.obj#, d.d_timestamp, nvl(d.property, 0), o.type#, o.subname, d.d_attrs from dependency$ d, obj$ o where d.p_obj#=:1 and (d.p_timestamp=nvl(:2, d.p_timestamp) or d.property=2) and o.owner#=nvl(:3, o.owner#) and d.d_obj#=o.obj# order by o.obj#</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2" w:name="0b6pnaramchk3"/>
            <w:bookmarkEnd w:id="92"/>
            <w:r>
              <w:rPr>
                <w:rFonts w:eastAsia="Times New Roman" w:cs="Arial" w:ascii="Arial" w:hAnsi="Arial"/>
                <w:color w:val="000000"/>
                <w:sz w:val="16"/>
                <w:szCs w:val="16"/>
              </w:rPr>
              <w:t>0b6pnaramchk3</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insert into WRH$_IOSTAT_FILETYPE (dbid, per_pdb, con_dbid, snap_id, instance_number, filetype_id, small_read_megabytes, small_write_megabytes, large_read_megabytes, large_write_megabytes, small_read_reqs, small_write_reqs, small_sync_read_reqs, large_read_reqs, large_write_reqs, small_read_servicetime, small_write_servicetime, small_sync_read_latency, large_read_servicetime, large_write_servicetime, retries_on_error ) select :dbid, if.con_id, con_id_to_dbid(if.con_id) con_dbid, :snap_id, :instance_number, filetype_id, sum(small_read_megabytes) small_read_megabytes, sum(small_write_megabytes) small_write_megabytes, sum(large_read_megabytes) large_read_megabytes, sum(large_write_megabytes) large_write_megabytes, sum(small_read_reqs) small_read_reqs, sum(small_write_reqs) small_write_reqs, sum(small_sync_read_reqs) small_sync_read_reqs, sum(large_read_reqs) large_read_reqs, sum(large_write_reqs) large_write_reqs, sum(small_read_servicetime) small_read_servicetime, sum(small_write_servicetime) small_write_servicetime, sum(small_sync_read_latency) small_sync_read_latency, sum(large_read_servicetime) large_read_servicetime, sum(large_write_servicetime) large_write_servicetime, sum(retries_on_error) retries_on_error FROM v$iostat_file if WHERE (1 = 1) GROUP BY if.con_id, filetype_id </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3" w:name="0f0zjv1c0rq3q"/>
            <w:bookmarkEnd w:id="93"/>
            <w:r>
              <w:rPr>
                <w:rFonts w:eastAsia="Times New Roman" w:cs="Arial" w:ascii="Arial" w:hAnsi="Arial"/>
                <w:color w:val="000000"/>
                <w:sz w:val="16"/>
                <w:szCs w:val="16"/>
              </w:rPr>
              <w:t>0f0zjv1c0rq3q</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SERT INTO CDRDBUSER.HD4G_COCCONDITIONS_TB (COCC_DATE, COCC_LOCAL_SEQ_NR, COCC_LINE_NR, COCC_REQ_QOS_INFO, COCC_NEG_QOS_INFO, COCC_UPL, COCC_DOWNL, COCC_CHNG_CONDITION, COCC_CHANGE_DATE, COCC_FAIL_HANDL_CONTIN, COCC_MCC, COCC_MNC, COCC_QCI, COCC_MAXREQ_BANDW_UPL, COCC_MAXREQ_BANDW_DOWNL, COCC_GUAR_BIT_UPL, COCC_GUAR_BIT_DOWNL, COCC_ARP, COCC_APN_AGGR_MAXBIT_UPL, COCC_APN_AGGR_MAXBIT_DOWNL, COCC_MCC2, COCC_MNC2, COCC_TAC, COCC_E_CELL_ID, COCC_GW_ADDRESS) VALUES (CAST(TO_TIMESTAMP(:COCC_DATE, 'rrmmdd hh24miss') AS DATE) , :COCC_LOCAL_SEQ_NR, :COCC_LINE_NR, :COCC_REQ_QOS_INFO, :COCC_NEG_QOS_INFO, :COCC_UPL, :COCC_DOWNL, :COCC_CHNG_CONDITION, CAST(TO_TIMESTAMP(:COCC_CHANGE_DATE, 'rrmmdd hh24miss') AS DATE) , :COCC_FAIL_HANDL_CONTIN, :COCC_MCC, :COCC_MNC, :COCC_QCI, :COCC_MAXREQ_BANDW_UPL, :COCC_MAXREQ_BANDW_DOWNL, :COCC_GUAR_BIT_UPL, :COCC_GUAR_BIT_DOWNL , :COCC_ARP, :COCC_APN_AGGR_MAXBIT_UPL, :COCC_APN_AGGR_MAXBIT_DOWNL, :COCC_MCC2, :COCC_MNC2, :COCC_TAC, :COCC_E_CELL_ID, :COCC_GW_ADDRESS)</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4" w:name="0w26sk6t6gq98"/>
            <w:bookmarkEnd w:id="94"/>
            <w:r>
              <w:rPr>
                <w:rFonts w:eastAsia="Times New Roman" w:cs="Arial" w:ascii="Arial" w:hAnsi="Arial"/>
                <w:color w:val="000000"/>
                <w:sz w:val="16"/>
                <w:szCs w:val="16"/>
              </w:rPr>
              <w:t>0w26sk6t6gq98</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XMLTYPE(DBMS_REPORT.GET_REPORT_WITH_SUMMARY(:B1 )) FROM DUAL</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5" w:name="1abbtfgtkqj15"/>
            <w:bookmarkEnd w:id="95"/>
            <w:r>
              <w:rPr>
                <w:rFonts w:eastAsia="Times New Roman" w:cs="Arial" w:ascii="Arial" w:hAnsi="Arial"/>
                <w:color w:val="000000"/>
                <w:sz w:val="16"/>
                <w:szCs w:val="16"/>
              </w:rPr>
              <w:t>1abbtfgtkqj15</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RESULTS FROM SYS.LOADER_DB_OPEN_READ_WRITE</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6" w:name="2p9fv35c7zxtg"/>
            <w:bookmarkEnd w:id="96"/>
            <w:r>
              <w:rPr>
                <w:rFonts w:eastAsia="Times New Roman" w:cs="Arial" w:ascii="Arial" w:hAnsi="Arial"/>
                <w:color w:val="000000"/>
                <w:sz w:val="16"/>
                <w:szCs w:val="16"/>
              </w:rPr>
              <w:t>2p9fv35c7zxtg</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KSXM:LOAD_DML_INF *//*+ leading(o) index(m) use_nl(m) */ nvl(m.inserts, 0) ins, nvl(m.updates, 0) upd, nvl(m.deletes, 0) del, nvl(m.drop_segments, 0) dropseg, nvl(m.flags, 0) flags, nvl(rowcnt, 0) rowcnt, o.pobjn pobjn from (select :objn objn, 0 pobjn, rowcnt from tab$ t where t.obj# = :objn union all select :objn objn, tp.bo# pobjn, rowcnt from tabpart$ tp where tp.obj# = :objn union all select :objn objn, tcp.bo# pobjn, rowcnt from tabcompart$ tcp where tcp.obj# = :objn union all select :objn objn, tsp.pobj# pobjn, rowcnt from tabsubpart$ tsp where tsp.obj# = :objn) o, sys.mon_mods_all$ m where o.objn = m.obj#(+) and rownum &lt;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7" w:name="31ssg1g4y7nja"/>
            <w:bookmarkEnd w:id="97"/>
            <w:r>
              <w:rPr>
                <w:rFonts w:eastAsia="Times New Roman" w:cs="Arial" w:ascii="Arial" w:hAnsi="Arial"/>
                <w:color w:val="000000"/>
                <w:sz w:val="16"/>
                <w:szCs w:val="16"/>
              </w:rPr>
              <w:t>31ssg1g4y7nja</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SERVD_ORIG_DATE")), substrb(dump(min("SERVD_ORIG_DATE"), 16, 0, 64), 1, 240), substrb(dump(max("SERVD_ORIG_DATE"), 16, 0, 64), 1, 240), to_char(count("SERVD_LOCAL_SEQ_NR")), substrb(dump(min("SERVD_LOCAL_SEQ_NR"), 16, 0, 64), 1, 240), substrb(dump(max("SERVD_LOCAL_SEQ_NR"), 16, 0, 64), 1, 240), to_char(count("SERVD_LINE_NR")), substrb(dump(min("SERVD_LINE_NR"), 16, 0, 64), 1, 240), substrb(dump(max("SERVD_LINE_NR"), 16, 0, 64), 1, 240), to_char(count("SERVD_RATING_GRP")), substrb(dump(min(" SERVD_RATING_GRP"), 16, 0, 64), 1, 240), substrb(dump(max("SERVD_RATING_GRP"), 16, 0, 64), 1, 240), to_char(count("SERVD_CHARG_RULE")), substrb(dump(min("SERVD_CHARG_RULE"), 16, 0, 64), 1, 240), substrb(dump(max("SERVD_CHARG_RULE"), 16, 0, 64), 1, 240), to_char(count("SERVD_RESULT")), substrb(dump(min("SERVD_RESULT"), 16, 0, 64), 1, 240), substrb(dump(max("SERVD_RESULT"), 16, 0, 64), 1, 240), to_char(count("SERVD_DET_LOC_SEQ_NR")), substrb(dump(min("SERVD_DET_LOC_SEQ_NR"), 16, 0, 64), 1, 240), substrb(dump(max("SERVD_DET_LOC_SEQ_NR"), 16, 0, 64), 1, 240), to_char(count("SERVD_FIRST_USED")), substrb(dump(min("SERVD_FIRST_USED"), 16, 0, 64), 1, 240), substrb(dump(max("SERVD_FIRST_USED"), 16, 0, 64), 1, 240), to_char(count("SERVD_LAST_USED")), substrb(dump(min("SERVD_LAST_USED"), 16, 0, 64), 1, 240), substrb(dump(max("SERVD_LAST_US ED"), 16, 0, 64), 1, 240), to_char(count("SERVD_USAGE_TIME")), substrb(dump(min("SERVD_USAGE_TIME"), 16, 0, 64), 1, 240), substrb(dump(max("SERVD_USAGE_TIME"), 16, 0, 64), 1, 240), to_char(count("SERVD_CHNG_CONDIT")), substrb(dump(min("SERVD_CHNG_CONDIT"), 16, 0, 64), 1, 240), substrb(dump(max("SERVD_CHNG_CONDIT"), 16, 0, 64), 1, 240), to_char(count("SERVD_NEG_QOS")), substrb(dump(min("SERVD_NEG_QOS"), 16, 0, 64), 1, 240), substrb(dump(max("SERVD_NEG_QOS"), 16, 0, 64), 1, 240), to_char(count("SERVD_SGSN_ADDR")), substrb(dump(min("SERVD_SGSN_ADDR"), 16, 0, 64), 1, 240), substrb(dump(max("SERVD_SGSN_ADDR"), 16, 0, 64), 1, 240), to_char(count("SERVD_SGSN_PLMNID_MCC")), substrb(dump(min("SERVD_SGSN_PLMNID_MCC"), 16, 0, 64), 1, 240), substrb(dump(max("SERVD_SGSN_PLMNID_MCC"), 16, 0, 64), 1, 240), to_char(count("SERVD_SGSN_PLMNID_MNC ")), substrb(dump(min("SERVD_SGSN_PLMNID_MNC"), 16, 0, 64), 1, 240), substrb(dump(max("SERVD_SGSN_PLMNID_MNC"), 16, 0, 64), 1, 240), to_char(count("SERVD_FBC_UPL")), substrb(dump(min("SERVD_FBC_UPL"), 16, 0, 64), 1, 240), substrb(dump(max("SERVD_FBC_UPL"), 16, 0, 64), 1, 240), to_char(count("SERVD_FBC_DOWNL")), substrb(dump(min("SERVD_FBC_DOWNL"), 16, 0, 64), 1, 240), substrb(dump(max("SERVD_FBC_DOWNL"), 16, 0, 64), 1, 240), to_char(count("SERVD_REPORT_TIME")), substrb(dump(min("SERVD_REPORT_TIME"), 16, 0, 64), 1, 240), substrb(dump(max("SERVD_REPORT_TIME"), 16, 0, 64), 1, 240), to_char(count("SERVD_RATTYPE")), substrb(dump(min("SERVD_RATTYPE"), 16, 0, 64), 1, 240), substrb(dump(max("SERVD_RATTYPE"), 16, 0, 64), 1, 240), to_char(count("SERVD_FAIL_HANDL_CONTIN")), substrb(dump(min("SERVD_FAIL_HANDL_CONTIN"), 16, 0, 64), 1, 2 40), substrb(dump(max("SERVD_FAIL_HANDL_CONTIN"), 16, 0, 64), 1, 240), to_char(count("SERVD_IDENTIFIER")), substrb(dump(min("SERVD_IDENTIFIER"), 16, 0, 64), 1, 240), substrb(dump(max("SERVD_IDENTIFIER"), 16, 0, 64), 1, 240), to_char(count("SERVD_PLMNID_MCC")), substrb(dump(min("SERVD_PLMNID_MCC"), 16, 0, 64), 1, 240), substrb(dump(max("SERVD_PLMNID_MCC"), 16, 0, 64), 1, 240), to_char(count("SERVD_PLMNID_MNC")), substrb(dump(min("SERVD_PLMNID_MNC"), 16, 0, 64), 1, 240), substrb(dump(max("SERVD_PLMNID_MNC"), 16, 0, 64), 1, 240), to_char(count("SERVD_LOCATION")), substrb(dump(min("SERVD_LOCATION"), 16, 0, 64), 1, 240), substrb(dump(max("SERVD_LOCATION"), 16, 0, 64), 1, 240), to_char(count("SERVD_CELL_ID")), substrb(dump(min("SERVD_CELL_ID"), 16, 0, 64), 1, 240), substrb(dump(max("SERVD_CELL_ID"), 16, 0, 64), 1, 240), to_char(count( "SERVD_TIME_QUOTA_TYPE")), substrb(dump(min("SERVD_TIME_QUOTA_TYPE"), 16, 0, 64), 1, 240), substrb(dump(max("SERVD_TIME_QUOTA_TYPE"), 16, 0, 64), 1, 240), to_char(count("SERVD_BASETIME_INTERVAL")), substrb(dump(min("SERVD_BASETIME_INTERVAL"), 16, 0, 64), 1, 240), substrb(dump(max("SERVD_BASETIME_INTERVAL"), 16, 0, 64), 1, 240), to_char(count("SERVD_PS_FREEF_DATA")), substrb(dump(min("SERVD_PS_FREEF_DATA"), 16, 0, 64), 1, 240), substrb(dump(max("SERVD_PS_FREEF_DATA"), 16, 0, 64), 1, 240), to_char(count("SERVD_PSFFD_APP_IND")), substrb(dump(min("SERVD_PSFFD_APP_IND"), 16, 0, 64), 1, 240), substrb(dump(max("SERVD_PSFFD_APP_IND"), 16, 0, 64), 1, 240), to_char(count("SERVD_NROFEVENTS")), substrb(dump(min("SERVD_NROFEVENTS"), 16, 0, 64), 1, 240), substrb(dump(max("SERVD_NROFEVENTS"), 16, 0, 64), 1, 240), to_char(count("SERVD_PLMNID_MCC2 ")), substrb(dump(min("SERVD_PLMNID_MCC2"), 16, 0, 64), 1, 240), substrb(dump(max("SERVD_PLMNID_MCC2"), 16, 0, 64), 1, 240), to_char(count("SERVD_PLMNID_MNC2")), substrb(dump(min("SERVD_PLMNID_MNC2"), 16, 0, 64), 1, 240), substrb(dump(max("SERVD_PLMNID_MNC2"), 16, 0, 64), 1, 240), to_char(count("SERVD_GW_ADDRESS")), substrb(dump(min("SERVD_GW_ADDRESS"), 16, 0, 64), 1, 240), substrb(dump(max("SERVD_GW_ADDRESS"), 16, 0, 64), 1, 240), count(rowidtochar(rowid)) from "CDRDBUSER"."HD4G_SERVDATA_TB" t /* TOPN,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TOPN, NIL, NIL, RWID, U254, U254, U254, U254, U254, U254, U254, U254, U254, U254, U254, U254, U254, U254, U254, U254, U254, U254, U254, U254, U254, U254, U254, U254, U254, U254, U254, U254, U254, U254, U254, U254, U254U*/</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8" w:name="32vhwk4a4fh6z"/>
            <w:bookmarkEnd w:id="98"/>
            <w:r>
              <w:rPr>
                <w:rFonts w:eastAsia="Times New Roman" w:cs="Arial" w:ascii="Arial" w:hAnsi="Arial"/>
                <w:color w:val="000000"/>
                <w:sz w:val="16"/>
                <w:szCs w:val="16"/>
              </w:rPr>
              <w:t>32vhwk4a4fh6z</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SERT INTO CDRDBUSER.HD4G_SERVDATA_TB (SERVD_ORIG_DATE, SERVD_LOCAL_SEQ_NR, SERVD_LINE_NR, SERVD_RATING_GRP, SERVD_CHARG_RULE, SERVD_RESULT, SERVD_FIRST_USED, SERVD_LAST_USED, SERVD_CHNG_CONDIT, SERVD_NEG_QOS, SERVD_SGSN_ADDR, SERVD_SGSN_PLMNID_MCC, SERVD_SGSN_PLMNID_MNC, SERVD_FBC_UPL, SERVD_FBC_DOWNL, SERVD_REPORT_TIME, SERVD_RATTYPE, SERVD_FAIL_HANDL_CONTIN, SERVD_IDENTIFIER, SERVD_PLMNID_MCC, SERVD_PLMNID_MNC, SERVD_LOCATION, SERVD_CELL_ID, SERVD_TIME_QUOTA_TYPE, SERVD_BASETIME_INTERVAL, SERVD_PS_FREEF_DATA, SERVD_PSFFD_APP_IND, SERVD_NROFEVENTS, SERVD_PLMNID_MCC2, SERVD_PLMNID_MNC2, SERVD_DET_LOC_SEQ_NR, SERVD_USAGE_TIME, SERVD_GW_ADDRESS) VALUES (CAST(TO_TIMESTAMP(:SERVD_ORIG_DATE, 'rrmmdd hh24miss') AS DATE) , :SERVD_LOCAL_SEQ_NR, :SERVD_LINE_NR, :SERVD_RATING_GRP, :SERVD_CHARG_RULE, :SERVD_RESULT, CAST(TO_TIMESTAMP(:SERVD_FIRST_USED, 'rrmmdd hh 24miss') AS DATE) , CAST(TO_TIMESTAMP(:SERVD_LAST_USED, 'rrmmdd hh24miss') AS DATE) , :SERVD_CHNG_CONDIT, :SERVD_NEG_QOS, :SERVD_SGSN_ADDR, :SERVD_SGSN_PLMNID_MCC, :SERVD_SGSN_PLMNID_MNC, :SERVD_FBC_UPL, :SERVD_FBC_DOWNL, CAST(TO_TIMESTAMP(:SERVD_REPORT_TIME, 'rrmmdd hh24miss') AS DATE) , :SERVD_RATTYPE, :SERVD_FAIL_HANDL_CONTIN, :SERVD_IDENTIFIER, :SERVD_PLMNID_MCC, :SERVD_PLMNID_MNC, :SERVD_LOCATION, :SERVD_CELL_ID, :SERVD_TIME_QUOTA_TYPE, :SERVD_BASETIME_INTERVAL, :SERVD_PS_FREEF_DATA, :SERVD_PSFFD_APP_IND, :SERVD_NROFEVENTS, :SERVD_PLMNID_MCC2, :SERVD_PLMNID_MNC2, :SERVD_DET_LOC_SEQ_NR, :SERVD_USAGE_TIME, :SERVD_GW_ADDRESS)</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99" w:name="3dbzmtf9ahvzt"/>
            <w:bookmarkEnd w:id="99"/>
            <w:r>
              <w:rPr>
                <w:rFonts w:eastAsia="Times New Roman" w:cs="Arial" w:ascii="Arial" w:hAnsi="Arial"/>
                <w:color w:val="000000"/>
                <w:sz w:val="16"/>
                <w:szCs w:val="16"/>
              </w:rPr>
              <w:t>3dbzmtf9ahvzt</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rge /* KSXM:OPTIM_DML_INF */ into sys.mon_mods_all$ m using dual on (m.obj# = :objn and (:pobjn = 0 or m.obj# = :pobjn or m.obj# in (select obj# from tabpart$ where bo# = :pobjn and obj# = :objn union all select obj# from tabcompart$ where bo# = :pobjn and o bj# = :objn union all select tsp.obj# from tabsubpart$ tsp, tabcompart$ tcp where tsp.pobj# = tcp.obj# and (tcp.bo# = :pobjn or tcp.obj# = :pobjn) and tsp.obj# = :objn))) when matched then update set inserts = decode(:reset, 1, 0, inserts) + :ins, updates = decode(:reset, 1, 0, updates) + :upd, deletes = decode(:reset, 1, 0, deletes) + :del, flags = decode(:reset, 1, 0, flags - bitand(flags, :flag)) + :flag, drop_segments = decode(:reset, 1, 0, d rop_segments) + :dropseg, timestamp = :time when NOT matched then insert (obj#, inserts, updates, deletes, timestamp, flags, drop_segments) values (:objn, :ins, :upd, :del, :time, :flag, :dropseg) where :ins != 0 or :upd != 0 or :del != 0 or :flag != 0 or :dropseg !=0</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0" w:name="3kqrku32p6sfn"/>
            <w:bookmarkEnd w:id="100"/>
            <w:r>
              <w:rPr>
                <w:rFonts w:eastAsia="Times New Roman" w:cs="Arial" w:ascii="Arial" w:hAnsi="Arial"/>
                <w:color w:val="000000"/>
                <w:sz w:val="16"/>
                <w:szCs w:val="16"/>
              </w:rPr>
              <w:t>3kqrku32p6sfn</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RGE /*+ OPT_PARAM('_parallel_syspls_obey_force' 'false') */ INTO OPTSTAT_USER_PREFS$ D USING ( SELECT * FROM (SELECT O.OBJ#, SYSTIMESTAMP CHGTIME, ROUND(MAX(S.DELTA_READ_IO_BYTES/S.DELTA_TIME), 3) SCANRATE FROM GV$ACTIVE_SESSION_HISTORY S, GV$SQL_PLAN P, OBJ$ O, USER$ U WHERE S.INST_ID = P.INST_ID AND S.SQL_ID = P.SQL_ID AND S.SQL_PLAN_HASH_VALUE = P.PLAN_HASH_VALUE AND S.SQL_PLAN_LINE_ID = P.ID AND P.OBJECT_NAME = O.NAME AND (:B4 IS NULL OR O.OBJ# = :B4 ) AND O.OWNER# = U.USER# AND P.OBJECT_OWNER = U.NAME AND O.TYPE# = 2 AND S.CON_ID = SYS_CONTEXT('userenv', 'con_id') AND P.CON_ID = SYS_CONTEXT('userenv', 'con_id') AND S.SQL_PLAN_OPERATION = 'TABLE ACCESS' AND P.OPERATION = 'TABLE ACCESS' AND S.DELTA_TIME &gt; 0 AND S.DELTA_READ_IO_BYTES &gt; 0 AND FROM_TZ(S.SAMPLE_TIME, :B3 ) &gt; :B2 AND (:B1 = 'ON' OR (:B1 = 'HADOOP_ONLY' AND EXISTS ( SELEC T NULL FROM SYS.EXTERNAL_TAB$ ET WHERE ET.OBJ# = O.OBJ# AND TYPE$ IN ('ORACLE_HIVE', 'ORACLE_HDFS', 'ORACLE_BIGDATA')))) GROUP BY O.OBJ#) C WHERE NOT EXISTS (SELECT NULL FROM OPTSTAT_USER_PREFS$ PR WHERE PNAME = 'SCAN_RATE' AND C.OBJ# = PR.OBJ# AND (PR.SPARE1 IS NULL OR C.SCANRATE &lt;= TO_NUMBER(PR.VALCHAR))) ) SRC ON (D.OBJ#=SRC.OBJ# AND D.PNAME = 'SCAN_RATE') WHEN MATCHED THEN UPDATE SET D.VALCHAR= TO_CHAR(SRC.SCANRATE), D.CHGTIME=SRC.CHGTIME, D.SPARE1=1 WHEN NOT MATCHED THEN INSERT (OBJ#, PNAME, VALCHAR, CHGTIME, SPARE1) VALUES(SRC.OBJ#, 'SCAN_RATE', TO_CHAR(SRC.SCANRATE), SRC.CHGTIME, 1)</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1" w:name="3rdvj2msrkpn0"/>
            <w:bookmarkEnd w:id="101"/>
            <w:r>
              <w:rPr>
                <w:rFonts w:eastAsia="Times New Roman" w:cs="Arial" w:ascii="Arial" w:hAnsi="Arial"/>
                <w:color w:val="000000"/>
                <w:sz w:val="16"/>
                <w:szCs w:val="16"/>
              </w:rPr>
              <w:t>3rdvj2msrkpn0</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T.* from table(dbms_xplan.get_plan_rows(:tab_name, :stmt_id, :plan_id, :format, :fpreds, 1, null)) T</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2" w:name="5dqz0hqtp9fru"/>
            <w:bookmarkEnd w:id="102"/>
            <w:r>
              <w:rPr>
                <w:rFonts w:eastAsia="Times New Roman" w:cs="Arial" w:ascii="Arial" w:hAnsi="Arial"/>
                <w:color w:val="000000"/>
                <w:sz w:val="16"/>
                <w:szCs w:val="16"/>
              </w:rPr>
              <w:t>5dqz0hqtp9fru</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connect_by_filtering index(sysauth$ i_sysauth1) */ privilege#, bitand(nvl(option$, 0), 72), grantee#, level from sysauth$ connect by grantee#=prior privilege# and privilege#&gt;0 start with grantee#=:1 and privilege#&gt;0</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3" w:name="65r8yz5kza1jn"/>
            <w:bookmarkEnd w:id="103"/>
            <w:r>
              <w:rPr>
                <w:rFonts w:eastAsia="Times New Roman" w:cs="Arial" w:ascii="Arial" w:hAnsi="Arial"/>
                <w:color w:val="000000"/>
                <w:sz w:val="16"/>
                <w:szCs w:val="16"/>
              </w:rPr>
              <w:t>65r8yz5kza1jn</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SERVD_UQ", 20) dbms_stats cursor_sharing_exact use_weak_name_resl dynamic_sampling(0) no_monitoring xmlindex_sel_idx_tbl opt_param('optimizer_inmemory_aware' 'false') no_substrb_pad no_expand index_ffs(t, "HD4G_SERVD_UQ") */ count(*) as nrw, approx_count_distinct(sys_op_lbid(74164, 'L', t.rowid)) as nlb, null as ndk, sys_op_countchg(substrb(t.rowid, 1, 15), 1) as clf from "CDRDBUSER"."HD4G_SERVDATA_TB" t where "SERVD_ORIG_DATE" is not null or "SERVD_LOCAL_SEQ_NR" is not null or "SERVD_LINE_NR" is not null or "SERVD_GW_ADDRESS"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4" w:name="6an16x3f6ducn"/>
            <w:bookmarkEnd w:id="104"/>
            <w:r>
              <w:rPr>
                <w:rFonts w:eastAsia="Times New Roman" w:cs="Arial" w:ascii="Arial" w:hAnsi="Arial"/>
                <w:color w:val="000000"/>
                <w:sz w:val="16"/>
                <w:szCs w:val="16"/>
              </w:rPr>
              <w:t>6an16x3f6ducn</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ount(*) from sys.all_tables at, sys.all_part_tables apt where at.owner = apt.owner and at.table_name = apt.table_name and at.sharded = 'Y' and apt.partition_count = 1 and at.owner = :1 and at.table_name =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5" w:name="7rmx2vn58gpnm"/>
            <w:bookmarkEnd w:id="105"/>
            <w:r>
              <w:rPr>
                <w:rFonts w:eastAsia="Times New Roman" w:cs="Arial" w:ascii="Arial" w:hAnsi="Arial"/>
                <w:color w:val="000000"/>
                <w:sz w:val="16"/>
                <w:szCs w:val="16"/>
              </w:rPr>
              <w:t>7rmx2vn58gpnm</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OCC_GW_ADDRESS")), substrb(dump(min("COCC_GW_ADDRESS"), 16, 0, 64), 1, 240), substrb(dump(max("COCC_GW_ADDRESS"), 16, 0, 64), 1, 240), to_char(count("COCC_DATE")), substrb(dump(min("COCC_DATE"), 16, 0, 64), 1, 240), substrb(dump(max("COCC_DATE"), 16, 0, 64), 1, 240), to_char(count("COCC_LOCAL_SEQ_NR")), substrb(dump(min("COCC_LOCAL_SEQ_NR"), 16, 0, 64), 1, 240), substrb(dump(max("COCC_LOCAL_SEQ_NR"), 16, 0, 64), 1, 240), to_char(count("COCC_LINE_NR")), substrb(dump(min("COCC_LINE_NR") , 16, 0, 64), 1, 240), substrb(dump(max("COCC_LINE_NR"), 16, 0, 64), 1, 240), to_char(count("COCC_REQ_QOS_INFO")), substrb(dump(min("COCC_REQ_QOS_INFO"), 16, 0, 64), 1, 240), substrb(dump(max("COCC_REQ_QOS_INFO"), 16, 0, 64), 1, 240), to_char(count("COCC_NEG_QOS_INFO")), substrb(dump(min("COCC_NEG_QOS_INFO"), 16, 0, 64), 1, 240), substrb(dump(max("COCC_NEG_QOS_INFO"), 16, 0, 64), 1, 240), to_char(count("COCC_UPL")), substrb(dump(min("COCC_UPL"), 16, 0, 64), 1, 240), substrb(dump(max("COCC_UPL"), 16, 0, 64), 1, 240), to_char(count("COCC_DOWNL")), substrb(dump(min("COCC_DOWNL"), 16, 0, 64), 1, 240), substrb(dump(max("COCC_DOWNL"), 16, 0, 64), 1, 240), to_char(count("COCC_CHNG_CONDITION")), substrb(dump(min("COCC_CHNG_CONDITION"), 16, 0, 64), 1, 240), substrb(dump(max("COCC_CHNG_CONDITION"), 16, 0, 64), 1, 240), to_char(count( "COCC_CHANGE_DATE")), substrb(dump(min("COCC_CHANGE_DATE"), 16, 0, 64), 1, 240), substrb(dump(max("COCC_CHANGE_DATE"), 16, 0, 64), 1, 240), to_char(count("COCC_FAIL_HANDL_CONTIN")), substrb(dump(min("COCC_FAIL_HANDL_CONTIN"), 16, 0, 64), 1, 240), substrb(dump(max("COCC_FAIL_HANDL_CONTIN"), 16, 0, 64), 1, 240), to_char(count("COCC_MCC")), substrb(dump(min("COCC_MCC"), 16, 0, 64), 1, 240), substrb(dump(max("COCC_MCC"), 16, 0, 64), 1, 240), to_char(count("COCC_MNC")), substrb(dump(min("COCC_MNC"), 16, 0, 64), 1, 240), substrb(dump(max("COCC_MNC"), 16, 0, 64), 1, 240), to_char(count("COCC_QCI")), substrb(dump(min("COCC_QCI"), 16, 0, 64), 1, 240), substrb(dump(max("COCC_QCI"), 16, 0, 64), 1, 240), to_char(count("COCC_MAXREQ_BANDW_UPL")), substrb(dump(min("COCC_MAXREQ_BANDW_UPL"), 16, 0, 64), 1, 240), substrb(dump(max(" COCC_MAXREQ_BANDW_UPL"), 16, 0, 64), 1, 240), to_char(count("COCC_MAXREQ_BANDW_DOWNL")), substrb(dump(min("COCC_MAXREQ_BANDW_DOWNL"), 16, 0, 64), 1, 240), substrb(dump(max("COCC_MAXREQ_BANDW_DOWNL"), 16, 0, 64), 1, 240), to_char(count("COCC_GUAR_BIT_UPL")), substrb(dump(min("COCC_GUAR_BIT_UPL"), 16, 0, 64), 1, 240), substrb(dump(max("COCC_GUAR_BIT_UPL"), 16, 0, 64), 1, 240), to_char(count("COCC_GUAR_BIT_DOWNL")), substrb(dump(min("COCC_GUAR_BIT_DOWNL"), 16, 0, 64), 1, 240), substrb(dump(max("COCC_GUAR_BIT_DOWNL"), 16, 0, 64), 1, 240), to_char(count("COCC_ARP")), substrb(dump(min("COCC_ARP"), 16, 0, 64), 1, 240), substrb(dump(max("COCC_ARP"), 16, 0, 64), 1, 240), to_char(count("COCC_APN_AGGR_MAXBIT_UPL")), substrb(dump(min("COCC_APN_AGGR_MAXBIT_UPL"), 16, 0, 64), 1, 240), substrb(dump(max("COCC_APN_AGGR_MAXBIT_UPL"), 16, 0, 64), 1, 24 0), to_char(count("COCC_APN_AGGR_MAXBIT_DOWNL")), substrb(dump(min("COCC_APN_AGGR_MAXBIT_DOWNL"), 16, 0, 64), 1, 240), substrb(dump(max("COCC_APN_AGGR_MAXBIT_DOWNL"), 16, 0, 64), 1, 240), to_char(count("COCC_MCC2")), substrb(dump(min("COCC_MCC2"), 16, 0, 64), 1, 240), substrb(dump(max("COCC_MCC2"), 16, 0, 64), 1, 240), to_char(count("COCC_MNC2")), substrb(dump(min("COCC_MNC2"), 16, 0, 64), 1, 240), substrb(dump(max("COCC_MNC2"), 16, 0, 64), 1, 240), to_char(count("COCC_TAC")), substrb(dump(min("COCC_TAC"), 16, 0, 64), 1, 240), substrb(dump(max("COCC_TAC"), 16, 0, 64), 1, 240), to_char(count("COCC_E_CELL_ID")), substrb(dump(min("COCC_E_CELL_ID"), 16, 0, 64), 1, 240), substrb(dump(max("COCC_E_CELL_ID"), 16, 0, 64), 1, 240), count(rowidtochar(rowid)) from "CDRDBUSER"."HD4G_COCCONDITIONS_TB" t where TBL$OR$IDX$PART$NUM( "CDRDBUSER"."HD4G_COCCONDITIONS_TB", 0, 4, 0, "ROWID") = :objn /* TOPN, NIL, NIL, TOPN,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RWID, U254, U254, U254, U254, U254, U254, U254, U254, U254, U254, U254, U254, U254, U254, U254, U254, U254, U254, U254, U254, U254, U254, U254, U254, U254U*/</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6" w:name="85zarqwvf599k"/>
            <w:bookmarkEnd w:id="106"/>
            <w:r>
              <w:rPr>
                <w:rFonts w:eastAsia="Times New Roman" w:cs="Arial" w:ascii="Arial" w:hAnsi="Arial"/>
                <w:color w:val="000000"/>
                <w:sz w:val="16"/>
                <w:szCs w:val="16"/>
              </w:rPr>
              <w:t>85zarqwvf599k</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SERT INTO CDRDBUSER.HD4G_TB (RECORD_TYPE, RECORD_TYPE_DESCR, OPEN_DATE, IMSI_NR, IMEI_NR, MSISDN_NR, DURATION, LOCAL_SEQ_NR, RECORD_SEQ_NR, CELL_ID, LOCATION_AREA, GW_PLMNID_MCC, GW_PLMNID_MNC, SERV_NODE_PLMNID_MCC, SERV_NODE_PLMNID_MNC, CELL_PLMNID_MCC, CELL_PLMNID_MNC, CELL_PLMNID_MCC2, CELL_PLMNID_MNC2, CELL_PLMNID_TAC, E_CELL_ID, CHARGING_ID, NODE_ID, APN_SELECTION_MODE, CHARGE_CHARACTERISTICS, CH_SELECTION_MODE, APN_NI, APN_OI, PDP_TYPE, PDP_ADDRESS, RAT_TYPE, CONN_ID, DYNAM_ADDRESS_FLAG, GW_ADDRESS, PDP_PDN_ADDRESS_EXT, SERV_NODE_ADDRESS1, SERV_NODE_ADDRESS2, SERV_NODE_ADDRESS3, SERV_NODE_ADDRESS4, SERV_NODE_ADDRESS5, SERV_NODE_TYPE1, SERV_NODE_TYPE2, SERV_NODE_TYPE3, SERV_NODE_TYPE4, SERV_NODE_TYPE5, CAUSE_FOR_REC_CLOSE, DIAGNOSTICS, EXT_CHARGE_ID, MS_TIMEZONE, START_DATE, STOP_DATE, NETWORK_INIT, SGSNADDRESS1, SGSNADDRESS2, SGSNADDRESS3, SGSNA DDRESS4, SGSNADDRESS5, MS_NETWORK_CAPABILITY, ROUTING_AREA, GGSNADDRESS, SGSNCHANGE, IMSI_SIGNAL_CONTEXT, CAMEL_APN_NI, CAMEL_APN_OI, CAMEL_CALLING_NR, CAMEL_DEST_NR, CAMEL_SMSC, CAMEL_SCFADDRESS, CAMEL_SERV_KEY, CAMEL_DEF_HANDL, CAMEL_FREEF_DATA, CAMEL_FFD_APPEND_IND, CAMEL_LEVEL_SERV, CAMEL_NR_DP, CAMEL_REF_NR, RNC_UNSENT_DOWNLINK, SGSN_PLMNID_MCC, SGSN_PLMNID_MNC, PS_FREEF_DATA, PSFFD_APPEND_IND, FILE_NAME, IMEI_14, SERVED_MNNAI, MOB_EQUIPM_ID, TGPP2_PLMNID_MCC, TGPP2_PLMNID_MNC, TGPP2_PLMNID_MCC2, TGPP2_PLMNID_MNC2, TGPP2_PLMNID_TAC, TGPP2_PLMNID_CELLID, DYNAM_ADDRESS_FLAG_EXT) VALUES (:RECORD_TYPE, :RECORD_TYPE_DESCR, CAST(TO_TIMESTAMP(:OPEN_DATE, 'rrmmdd hh24miss') AS DATE) , :IMSI_NR, :IMEI_NR, :MSISDN_NR, :DURATION, :LOCAL_SEQ_NR, :RECORD_SEQ_NR, :CELL_ID, :LOCATION_AREA, :GW_PLMNID_MCC, :GW_PLMNID_MNC, :SERV_NODE_PLMNID_MCC, :SERV_NODE_PLMNID_MNC, :CELL_PLMNID_MCC, :CELL_PLMNID_MNC, :CELL_PLMNID_MCC2, :CELL_PLMNID_MNC2, :CELL_PLMNID_TAC, :E_CELL_ID, :CHARGING_ID, :NODE_ID, :AP N_SELECTION_MODE, :CHARGE_CHARACTERISTICS, :CH_SELECTION_MODE, :APN_NI, :APN_OI, :PDP_TYPE, :PDP_ADDRESS, :RAT_TYPE, :CONN_ID, :DYNAM_ADDRESS_FLAG, :GW_ADDRESS, :PDP_PDN_ADDRESS_EXT, :SERV_NODE_ADDRESS1, :SERV_NODE_ADDRESS2, :SERV_NODE_ADDRESS3, :SERV_NODE_ADDRESS4, :SERV_NODE_ADDRESS5, :SERV_NODE_TYPE1, :SERV_NODE_TYPE2, :SERV_NODE_TYPE3, :SERV_NODE_TYPE4, :SERV_NODE_TYPE5, :CAUSE_FOR_REC_CLOSE, :DIAGNOSTICS, :EXT_CHARGE_ID, :MS_TIMEZONE, :START_DATE, :STOP_DATE, :NETWORK_INIT, :SGSNADDRESS1, :SGSNADDRESS2, :SGSNADDRESS3, :SGSNADDRESS4, :SGSNADDRESS5, :MS_NETWORK_CAPABILITY, :ROUTING_AREA, :GGSNADDRESS, :SGSNCHANGE, :IMSI_SIGNAL_CONTEXT, :CAMEL_APN_NI, :CAMEL_APN_OI, :CAMEL_CALLING_NR, :CAMEL_DEST_NR, :CAMEL_SMSC, :CAMEL_SCFADDRESS, :CAMEL_SERV_KEY, :CAMEL_DEF_HANDL, :CAMEL_FREEF_DATA, :CAMEL_FFD_APPEND_IND, :CAMEL_LEVEL_SERV, :CAMEL_NR_DP, :CAMEL_REF_NR, :RNC_UNSENT_DOWNLINK, :SGSN_PLMNID_MCC, :SGSN_PLMNID_MNC, :PS_FREEF_DATA, :PSFFD_APPEND_IND, :FILE_NAME, :IMEI_14, :SERVED_MNNAI, : MOB_EQUIPM_ID, :TGPP2_PLMNID_MCC, :TGPP2_PLMNID_MNC, :TGPP2_PLMNID_MCC2, :TGPP2_PLMNID_MNC2, :TGPP2_PLMNID_TAC, :TGPP2_PLMNID_CELLID, :DYNAM_ADDRESS_FLAG_EXT)</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7" w:name="865qwpcdyggkk"/>
            <w:bookmarkEnd w:id="107"/>
            <w:r>
              <w:rPr>
                <w:rFonts w:eastAsia="Times New Roman" w:cs="Arial" w:ascii="Arial" w:hAnsi="Arial"/>
                <w:color w:val="000000"/>
                <w:sz w:val="16"/>
                <w:szCs w:val="16"/>
              </w:rPr>
              <w:t>865qwpcdyggkk</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spare6 from user$ where user#=: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8" w:name="8uc59s4afypr0"/>
            <w:bookmarkEnd w:id="108"/>
            <w:r>
              <w:rPr>
                <w:rFonts w:eastAsia="Times New Roman" w:cs="Arial" w:ascii="Arial" w:hAnsi="Arial"/>
                <w:color w:val="000000"/>
                <w:sz w:val="16"/>
                <w:szCs w:val="16"/>
              </w:rPr>
              <w:t>8uc59s4afypr0</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OLUMN_NAME FROM SYS.LOADER_LOB_INDEX_COL WHERE TABLE_OWNER = :1 AND TABLE_NAME = :2</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09" w:name="9sg6u8xys290z"/>
            <w:bookmarkEnd w:id="109"/>
            <w:r>
              <w:rPr>
                <w:rFonts w:eastAsia="Times New Roman" w:cs="Arial" w:ascii="Arial" w:hAnsi="Arial"/>
                <w:color w:val="000000"/>
                <w:sz w:val="16"/>
                <w:szCs w:val="16"/>
              </w:rPr>
              <w:t>9sg6u8xys290z</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ount(*) num_enabled, sum(case optimizer_stats when 'ENABLED' then 1 else 0 end) stats_enabled from dba_autotask_window_clients where autotask_status = 'ENABLE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0" w:name="9t6y0bs2fj7xg"/>
            <w:bookmarkEnd w:id="110"/>
            <w:r>
              <w:rPr>
                <w:rFonts w:eastAsia="Times New Roman" w:cs="Arial" w:ascii="Arial" w:hAnsi="Arial"/>
                <w:color w:val="000000"/>
                <w:sz w:val="16"/>
                <w:szCs w:val="16"/>
              </w:rPr>
              <w:t>9t6y0bs2fj7xg</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jskqjobqlod2*/ /*+ no_monitor no_statement_queuing current_instance */ nvl(con_id, 0) CON_ID, obj# OBJOID, class_oid CLSOID, run_time RUNTIME, 2 * priority + decode(bitand(job_status, 4), 0, 0, decode(instance_id, :inst_id, -1, 1)) PRIORITY, 1 JOBTYPE, schedule_limit SCHLIM, job_weight WEIGHT, decode(running_instance, NULL, 0, running_instance) INST, decode(bitand(job_flags, 16384), 0, 0, 1) RUNNOW, decode(bitand(job_status, 8388608), 0, 0, 1) ENQ_SCHLIM, affinity SRVNAME from ( select con_id, obj#, class_oid, run_time, priority, job_status, running_instance, schedule_limit, job_weight, job_flags, affinity, instance_id, service_flags, class_flags from containers(sys.scheduler$_job_refresh) wher e ( database_role = :db_role or database_role = 'ALL' or ( database_role is null and :db_role = 'PRIMARY')) and ( :guard_role &lt;&gt; 'ALL' or database_role = 'ALL') union all select con_id, obj#, class_oid, run_time, priority, job_status, running_instance, schedule_limit, job_weight, job_flags, affinity, instance_id, service_flags, class_flags from containers(sys.scheduler$_lwjob_refresh) where :rac_on = 0 or running_instance = :inst_id) where run_time &lt;= :lookahead and bitand(job_flags, 1048576) = 0 and ( ( class_oid is not null and instance_id is null and bitand(class_flags, :aff_type) &lt;&gt; 0 and ( ( :def_serv = 0 and lower(affinity) = lower(:aff) and bitand(nvl(service_flags, 0), 128) = 0) or ( :def_serv = 1 and ( lower(affinity) = lower(:aff) or bitand(nvl(service_flags, 0), 128) = 128)))) or ( :aff_type = 1 and instance_id is not null and instance_id = :inst_id)) order by RUNTIME, CLSOID, PRIORITY, WEIGHT DESC, OBJOID</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1" w:name="9xhc0db70kgyq"/>
            <w:bookmarkEnd w:id="111"/>
            <w:r>
              <w:rPr>
                <w:rFonts w:eastAsia="Times New Roman" w:cs="Arial" w:ascii="Arial" w:hAnsi="Arial"/>
                <w:color w:val="000000"/>
                <w:sz w:val="16"/>
                <w:szCs w:val="16"/>
              </w:rPr>
              <w:t>9xhc0db70kgyq</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 SYS_CONTEXT('USERENV', 'CON_ID') || '''' from sys.dua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2" w:name="9yjrmu28fmxc5"/>
            <w:bookmarkEnd w:id="112"/>
            <w:r>
              <w:rPr>
                <w:rFonts w:eastAsia="Times New Roman" w:cs="Arial" w:ascii="Arial" w:hAnsi="Arial"/>
                <w:color w:val="000000"/>
                <w:sz w:val="16"/>
                <w:szCs w:val="16"/>
              </w:rPr>
              <w:t>9yjrmu28fmxc5</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AMEL_FREEF_DATA")), substrb(dump(min("CAMEL_FREEF_DATA"), 16, 0, 64), 1, 240), substrb(dump(max("CAMEL_FREEF_DATA"), 16, 0, 64), 1, 240), to_char(count("CAMEL_FFD_APPEND_IND")), substrb(dump(min("CAMEL_FFD_APPEND_IND"), 16, 0, 64), 1, 240), substrb(dump(max("CAMEL_FFD_APPEND_IND"), 16, 0, 64), 1, 240), to_char(count("CAMEL_LEVEL_SERV")), substrb(dump(min("CAMEL_LEVEL_SERV"), 16, 0, 64), 1, 240), substrb(dump(max("CAMEL_LEVEL_SERV"), 16, 0, 64), 1, 240), to_char(count("CAMEL_NR_DP")), substrb(dump (min("CAMEL_NR_DP"), 16, 0, 64), 1, 240), substrb(dump(max("CAMEL_NR_DP"), 16, 0, 64), 1, 240), to_char(count("CAMEL_REF_NR")), substrb(dump(min("CAMEL_REF_NR"), 16, 0, 64), 1, 240), substrb(dump(max("CAMEL_REF_NR"), 16, 0, 64), 1, 240), to_char(count("RNC_UNSENT_DOWNLINK")), substrb(dump(min("RNC_UNSENT_DOWNLINK"), 16, 0, 64), 1, 240), substrb(dump(max("RNC_UNSENT_DOWNLINK"), 16, 0, 64), 1, 240), to_char(count("PS_FREEF_DATA")), substrb(dump(min("PS_FREEF_DATA"), 16, 0, 64), 1, 240), substrb(dump(max("PS_FREEF_DATA"), 16, 0, 64), 1, 240), to_char(count("PSFFD_APPEND_IND")), substrb(dump(min("PSFFD_APPEND_IND"), 16, 0, 64), 1, 240), substrb(dump(max("PSFFD_APPEND_IND"), 16, 0, 64), 1, 240), to_char(count("FILE_NAME")), substrb(dump(min("FILE_NAME"), 16, 0, 64), 1, 240), substrb(dump(max("FILE_NAME"), 16, 0, 64), 1, 240 ), to_char(count("SERVED_MNNAI")), substrb(dump(min("SERVED_MNNAI"), 16, 0, 64), 1, 240), substrb(dump(max("SERVED_MNNAI"), 16, 0, 64), 1, 240), to_char(count("MOB_EQUIPM_ID")), substrb(dump(min("MOB_EQUIPM_ID"), 16, 0, 64), 1, 240), substrb(dump(max("MOB_EQUIPM_ID"), 16, 0, 64), 1, 240), to_char(count("DYNAM_ADDRESS_FLAG_EXT")), substrb(dump(min("DYNAM_ADDRESS_FLAG_EXT"), 16, 0, 64), 1, 240), substrb(dump(max("DYNAM_ADDRESS_FLAG_EXT"), 16, 0, 64), 1, 240), to_char(count("TGPP2_PLMNID_MCC")), substrb(dump(min("TGPP2_PLMNID_MCC"), 16, 0, 64), 1, 240), substrb(dump(max("TGPP2_PLMNID_MCC"), 16, 0, 64), 1, 240), to_char(count("TGPP2_PLMNID_MNC")), substrb(dump(min("TGPP2_PLMNID_MNC"), 16, 0, 64), 1, 240), substrb(dump(max("TGPP2_PLMNID_MNC"), 16, 0, 64), 1, 240), to_char(count("TGPP2_PLMNID_MCC2")), substrb(dump(min("TGPP2_PLMN ID_MCC2"), 16, 0, 64), 1, 240), substrb(dump(max("TGPP2_PLMNID_MCC2"), 16, 0, 64), 1, 240), to_char(count("TGPP2_PLMNID_MNC2")), substrb(dump(min("TGPP2_PLMNID_MNC2"), 16, 0, 64), 1, 240), substrb(dump(max("TGPP2_PLMNID_MNC2"), 16, 0, 64), 1, 240), to_char(count("TGPP2_PLMNID_TAC")), substrb(dump(min("TGPP2_PLMNID_TAC"), 16, 0, 64), 1, 240), substrb(dump(max("TGPP2_PLMNID_TAC"), 16, 0, 64), 1, 240), to_char(count("TGPP2_PLMNID_CELLID")), substrb(dump(min("TGPP2_PLMNID_CELLID"), 16, 0, 64), 1, 240), substrb(dump(max("TGPP2_PLMNID_CELLID"), 16, 0, 64), 1, 240), to_char(count("RECORD_TYPE")), substrb(dump(min("RECORD_TYPE"), 16, 0, 64), 1, 240), substrb(dump(max("RECORD_TYPE"), 16, 0, 64), 1, 240), to_char(count("RECORD_TYPE_DESCR")), substrb(dump(min("RECORD_TYPE_DESCR"), 16, 0, 64), 1, 240), substrb(dump(max("RECORD_TYPE_DESCR "), 16, 0, 64), 1, 240), to_char(count("OPEN_DATE")), substrb(dump(min("OPEN_DATE"), 16, 0, 64), 1, 240), substrb(dump(max("OPEN_DATE"), 16, 0, 64), 1, 240), to_char(count("IMSI_NR")), substrb(dump(min("IMSI_NR"), 16, 0, 64), 1, 240), substrb(dump(max("IMSI_NR"), 16, 0, 64), 1, 240), to_char(count("IMEI_NR")), substrb(dump(min("IMEI_NR"), 16, 0, 64), 1, 240), substrb(dump(max("IMEI_NR"), 16, 0, 64), 1, 240), to_char(count("IMEI_14")), substrb(dump(min("IMEI_14"), 16, 0, 64), 1, 240), substrb(dump(max("IMEI_14"), 16, 0, 64), 1, 240), to_char(count("MSISDN_NR")), substrb(dump(min("MSISDN_NR"), 16, 0, 64), 1, 240), substrb(dump(max("MSISDN_NR"), 16, 0, 64), 1, 240), to_char(count("DURATION")), substrb(dump(min("DURATION"), 16, 0, 64), 1, 240), substrb(dump(max("DURATION"), 16, 0, 64), 1, 240), to_char(count ("LOCAL_SEQ_NR")), substrb(dump(min("LOCAL_SEQ_NR"), 16, 0, 64), 1, 240), substrb(dump(max("LOCAL_SEQ_NR"), 16, 0, 64), 1, 240), to_char(count("RECORD_SEQ_NR")), substrb(dump(min("RECORD_SEQ_NR"), 16, 0, 64), 1, 240), substrb(dump(max("RECORD_SEQ_NR"), 16, 0, 64), 1, 240), to_char(count("CELL_ID")), substrb(dump(min("CELL_ID"), 16, 0, 64), 1, 240), substrb(dump(max("CELL_ID"), 16, 0, 64), 1, 240), to_char(count("LOCATION_AREA")), substrb(dump(min("LOCATION_AREA"), 16, 0, 64), 1, 240), substrb(dump(max("LOCATION_AREA"), 16, 0, 64), 1, 240), to_char(count("GW_PLMNID_MCC")), substrb(dump(min("GW_PLMNID_MCC"), 16, 0, 64), 1, 240), substrb(dump(max("GW_PLMNID_MCC"), 16, 0, 64), 1, 240), to_char(count("GW_PLMNID_MNC")), substrb(dump(min("GW_PLMNID_MNC"), 16, 0, 64), 1, 240), substrb(dump(max("GW_PLMNID_MNC"), 16, 0 , 64), 1, 240), to_char(count("SERV_NODE_PLMNID_MCC")), substrb(dump(min("SERV_NODE_PLMNID_MCC"), 16, 0, 64), 1, 240), substrb(dump(max("SERV_NODE_PLMNID_MCC"), 16, 0, 64), 1, 240), to_char(count("SERV_NODE_PLMNID_MNC")), substrb(dump(min("SERV_NODE_PLMNID_MNC"), 16, 0, 64), 1, 240), substrb(dump(max("SERV_NODE_PLMNID_MNC"), 16, 0, 64), 1, 240), to_char(count("CELL_PLMNID_MCC")), substrb(dump(min("CELL_PLMNID_MCC"), 16, 0, 64), 1, 240), substrb(dump(max("CELL_PLMNID_MCC"), 16, 0, 64), 1, 240), to_char(count("CELL_PLMNID_MNC")), substrb(dump(min("CELL_PLMNID_MNC"), 16, 0, 64), 1, 240), substrb(dump(max("CELL_PLMNID_MNC"), 16, 0, 64), 1, 240), to_char(count("CELL_PLMNID_MCC2")), substrb(dump(min("CELL_PLMNID_MCC2"), 16, 0, 64), 1, 240), substrb(dump(max("CELL_PLMNID_MCC2"), 16, 0, 64), 1, 240), to_char(count("CELL_PLMNID_MNC2")), substrb(dump(min("CELL_PLMNID_MNC2"), 16, 0, 64), 1, 240), substrb(dump(max("CELL_PLMNID_MNC2"), 16, 0, 64), 1, 240), to_char(count("CELL_PLMNID_TAC")), substrb(dump(min("CELL_PLMNID_TAC"), 16, 0, 64), 1, 240), substrb(dump(max("CELL_PLMNID_TAC"), 16, 0, 64), 1, 240), to_char(count("E_CELL_ID")), substrb(dump(min("E_CELL_ID"), 16, 0, 64), 1, 240), substrb(dump(max("E_CELL_ID"), 16, 0, 64), 1, 240), to_char(count("SGSN_PLMNID_MCC")), substrb(dump(min("SGSN_PLMNID_MCC"), 16, 0, 64), 1, 240), substrb(dump(max("SGSN_PLMNID_MCC"), 16, 0, 64), 1, 240), to_char(count("SGSN_PLMNID_MNC")), substrb(dump(min("SGSN_PLMNID_MNC"), 16, 0, 64), 1, 240), substrb(dump(max("SGSN_PLMNID_MNC"), 16, 0, 64), 1, 240), to_char(count("CHARGING_ID")), substrb(dump(min("CHARGING_ID"), 16, 0, 64), 1, 240), substrb(dump(max("CHARGING_ID"), 16, 0, 6 4), 1, 240), to_char(count("NODE_ID")), substrb(dump(min("NODE_ID"), 16, 0, 64), 1, 240), substrb(dump(max("NODE_ID"), 16, 0, 64), 1, 240), to_char(count("APN_SELECTION_MODE")), substrb(dump(min("APN_SELECTION_MODE"), 16, 0, 64), 1, 240), substrb(dump(max("APN_SELECTION_MODE"), 16, 0, 64), 1, 240), to_char(count("CHARGE_CHARACTERISTICS")), substrb(dump(min("CHARGE_CHARACTERISTICS"), 16, 0, 64), 1, 240), substrb(dump(max("CHARGE_CHARACTERISTICS"), 16, 0, 64), 1, 240), to_char(count("CH_SELECTION_MODE")), substrb(dump(min("CH_SELECTION_MODE"), 16, 0, 64), 1, 240), substrb(dump(max("CH_SELECTION_MODE"), 16, 0, 64), 1, 240), to_char(count("APN_NI")), substrb(dump(min("APN_NI"), 16, 0, 64), 1, 240), substrb(dump(max("APN_NI"), 16, 0, 64), 1, 240), to_char(count("APN_OI")), substrb(dump(min("APN_OI"), 16, 0, 64), 1, 240), su bstrb(dump(max("APN_OI"), 16, 0, 64), 1, 240), to_char(count("PDP_TYPE")), substrb(dump(min("PDP_TYPE"), 16, 0, 64), 1, 240), substrb(dump(max("PDP_TYPE"), 16, 0, 64), 1, 240), to_char(count("PDP_ADDRESS")), substrb(dump(min("PDP_ADDRESS"), 16, 0, 64), 1, 240), substrb(dump(max("PDP_ADDRESS"), 16, 0, 64), 1, 240), to_char(count("RAT_TYPE")), substrb(dump(min("RAT_TYPE"), 16, 0, 64), 1, 240), substrb(dump(max("RAT_TYPE"), 16, 0, 64), 1, 240), to_char(count("CONN_ID")), substrb(dump(min("CONN_ID"), 16, 0, 64), 1, 240), substrb(dump(max("CONN_ID"), 16, 0, 64), 1, 240), to_char(count("DYNAM_ADDRESS_FLAG")), substrb(dump(min("DYNAM_ADDRESS_FLAG"), 16, 0, 64), 1, 240), substrb(dump(max("DYNAM_ADDRESS_FLAG"), 16, 0, 64), 1, 240), to_char(count("GW_ADDRESS")), substrb(dump(min("GW_ADDRESS"), 16, 0, 64), 1, 240), subs trb(dump(max("GW_ADDRESS"), 16, 0, 64), 1, 240), to_char(count("PDP_PDN_ADDRESS_EXT")), substrb(dump(min("PDP_PDN_ADDRESS_EXT"), 16, 0, 64), 1, 240), substrb(dump(max("PDP_PDN_ADDRESS_EXT"), 16, 0, 64), 1, 240), to_char(count("SERV_NODE_ADDRESS1")), substrb(dump(min("SERV_NODE_ADDRESS1"), 16, 0, 64), 1, 240), substrb(dump(max("SERV_NODE_ADDRESS1"), 16, 0, 64), 1, 240), to_char(count("SERV_NODE_ADDRESS2")), substrb(dump(min("SERV_NODE_ADDRESS2"), 16, 0, 64), 1, 240), substrb(dump(max("SERV_NODE_ADDRESS2"), 16, 0, 64), 1, 240), to_char(count("SERV_NODE_ADDRESS3")), substrb(dump(min("SERV_NODE_ADDRESS3"), 16, 0, 64), 1, 240), substrb(dump(max("SERV_NODE_ADDRESS3"), 16, 0, 64), 1, 240), to_char(count("SERV_NODE_ADDRESS4")), substrb(dump(min("SERV_NODE_ADDRESS4"), 16, 0, 64), 1, 240), substrb(dump(max("SERV_NODE_ADDRESS4"), 16, 0, 64 ), 1, 240), to_char(count("SERV_NODE_ADDRESS5")), substrb(dump(min("SERV_NODE_ADDRESS5"), 16, 0, 64), 1, 240), substrb(dump(max("SERV_NODE_ADDRESS5"), 16, 0, 64), 1, 240), to_char(count("SERV_NODE_TYPE1")), substrb(dump(min("SERV_NODE_TYPE1"), 16, 0, 64), 1, 240), substrb(dump(max("SERV_NODE_TYPE1"), 16, 0, 64), 1, 240), to_char(count("SERV_NODE_TYPE2")), substrb(dump(min("SERV_NODE_TYPE2"), 16, 0, 64), 1, 240), substrb(dump(max("SERV_NODE_TYPE2"), 16, 0, 64), 1, 240), to_char(count("SERV_NODE_TYPE3")), substrb(dump(min("SERV_NODE_TYPE3"), 16, 0, 64), 1, 240), substrb(dump(max("SERV_NODE_TYPE3"), 16, 0, 64), 1, 240), to_char(count("SERV_NODE_TYPE4")), substrb(dump(min("SERV_NODE_TYPE4"), 16, 0, 64), 1, 240), substrb(dump(max("SERV_NODE_TYPE4"), 16, 0, 64), 1, 240), to_char(count("SERV_NODE_TYPE5")), substrb(dump(min("SERV_N ODE_TYPE5"), 16, 0, 64), 1, 240), substrb(dump(max("SERV_NODE_TYPE5"), 16, 0, 64), 1, 240), to_char(count("CAUSE_FOR_REC_CLOSE")), substrb(dump(min("CAUSE_FOR_REC_CLOSE"), 16, 0, 64), 1, 240), substrb(dump(max("CAUSE_FOR_REC_CLOSE"), 16, 0, 64), 1, 240), to_char(count("DIAGNOSTICS")), substrb(dump(min("DIAGNOSTICS"), 16, 0, 64), 1, 240), substrb(dump(max("DIAGNOSTICS"), 16, 0, 64), 1, 240), to_char(count("EXT_CHARGE_ID")), substrb(dump(min("EXT_CHARGE_ID"), 16, 0, 64), 1, 240), substrb(dump(max("EXT_CHARGE_ID"), 16, 0, 64), 1, 240), to_char(count("MS_TIMEZONE")), substrb(dump(min("MS_TIMEZONE"), 16, 0, 64), 1, 240), substrb(dump(max("MS_TIMEZONE"), 16, 0, 64), 1, 240), to_char(count("START_DATE")), substrb(dump(min("START_DATE"), 16, 0, 64), 1, 240), substrb(dump(max("START_DATE"), 16, 0, 64), 1, 240), to_char(count("S TOP_DATE")), substrb(dump(min("STOP_DATE"), 16, 0, 64), 1, 240), substrb(dump(max("STOP_DATE"), 16, 0, 64), 1, 240), to_char(count("NETWORK_INIT")), substrb(dump(min("NETWORK_INIT"), 16, 0, 64), 1, 240), substrb(dump(max("NETWORK_INIT"), 16, 0, 64), 1, 240), to_char(count("SGSNADDRESS1")), substrb(dump(min("SGSNADDRESS1"), 16, 0, 64), 1, 240), substrb(dump(max("SGSNADDRESS1"), 16, 0, 64), 1, 240), to_char(count("SGSNADDRESS2")), substrb(dump(min("SGSNADDRESS2"), 16, 0, 64), 1, 240), substrb(dump(max("SGSNADDRESS2"), 16, 0, 64), 1, 240), to_char(count("SGSNADDRESS3")), substrb(dump(min("SGSNADDRESS3"), 16, 0, 64), 1, 240), substrb(dump(max("SGSNADDRESS3"), 16, 0, 64), 1, 240), to_char(count("SGSNADDRESS4")), substrb(dump(min("SGSNADDRESS4"), 16, 0, 64), 1, 240), substrb(dump(max("SGSNADDRESS4"), 16, 0, 64), 1, 240) , to_char(count("SGSNADDRESS5")), substrb(dump(min("SGSNADDRESS5"), 16, 0, 64), 1, 240), substrb(dump(max("SGSNADDRESS5"), 16, 0, 64), 1, 240), to_char(count("MS_NETWORK_CAPABILITY")), substrb(dump(min("MS_NETWORK_CAPABILITY"), 16, 0, 64), 1, 240), substrb(dump(max("MS_NETWORK_CAPABILITY"), 16, 0, 64), 1, 240), to_char(count("ROUTING_AREA")), substrb(dump(min("ROUTING_AREA"), 16, 0, 64), 1, 240), substrb(dump(max("ROUTING_AREA"), 16, 0, 64), 1, 240), to_char(count("GGSNADDRESS")), substrb(dump(min("GGSNADDRESS"), 16, 0, 64), 1, 240), substrb(dump(max("GGSNADDRESS"), 16, 0, 64), 1, 240), to_char(count("SGSNCHANGE")), substrb(dump(min("SGSNCHANGE"), 16, 0, 64), 1, 240), substrb(dump(max("SGSNCHANGE"), 16, 0, 64), 1, 240), to_char(count("IMSI_SIGNAL_CONTEXT")), substrb(dump(min("IMSI_SIGNAL_CONTEXT"), 16, 0, 64), 1, 240), substrb(dump(max("IMSI_SIGNAL_CONTEXT"), 16, 0, 64), 1, 240), to_char(count("CAMEL_APN_NI")), substrb(dump(min("CAMEL_APN_NI"), 16, 0, 64), 1, 240), substrb(dump(max("CAMEL_APN_NI"), 16, 0, 64), 1, 240), to_char(count("CAMEL_APN_OI")), substrb(dump(min("CAMEL_APN_OI"), 16, 0, 64), 1, 240), substrb(dump(max("CAMEL_APN_OI"), 16, 0, 64), 1, 240), to_char(count("CAMEL_CALLING_NR")), substrb(dump(min("CAMEL_CALLING_NR"), 16, 0, 64), 1, 240), substrb(dump(max("CAMEL_CALLING_NR"), 16, 0, 64), 1, 240), to_char(count("CAMEL_DEST_NR")), substrb(dump(min("CAMEL_DEST_NR"), 16, 0, 64), 1, 240), substrb(dump(max("CAMEL_DEST_NR"), 16, 0, 64), 1, 240), to_char(count("CAMEL_SMSC")), substrb(dump(min("CAMEL_SMSC"), 16, 0, 64), 1, 240), substrb(dump(max("CAMEL_SMSC"), 16, 0, 64), 1, 240), to_char(count("CAMEL_SCFADDRESS")), substrb(dump (min("CAMEL_SCFADDRESS"), 16, 0, 64), 1, 240), substrb(dump(max("CAMEL_SCFADDRESS"), 16, 0, 64), 1, 240), to_char(count("CAMEL_SERV_KEY")), substrb(dump(min("CAMEL_SERV_KEY"), 16, 0, 64), 1, 240), substrb(dump(max("CAMEL_SERV_KEY"), 16, 0, 64), 1, 240), to_char(count("CAMEL_DEF_HANDL")), substrb(dump(min("CAMEL_DEF_HANDL"), 16, 0, 64), 1, 240), substrb(dump(max("CAMEL_DEF_HANDL"), 16, 0, 64), 1, 240), count(rowidtochar(rowid)) from "CDRDBUSER"."HD4G_TB" t /*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RWID, U254, U254, U254, U254, U254, U254, U254, U254, U254, U254, U2 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U*/</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3" w:name="9yv5dwv8k0awg"/>
            <w:bookmarkEnd w:id="113"/>
            <w:r>
              <w:rPr>
                <w:rFonts w:eastAsia="Times New Roman" w:cs="Arial" w:ascii="Arial" w:hAnsi="Arial"/>
                <w:color w:val="000000"/>
                <w:sz w:val="16"/>
                <w:szCs w:val="16"/>
              </w:rPr>
              <w:t>9yv5dwv8k0awg</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ITH MONITOR_DATA AS (SELECT INST_ID, KEY, NVL2(PX_QCSID, NULL, STATUS) STATUS, FIRST_REFRESH_TIME, LAST_REFRESH_TIME, REFRESH_COUNT, PROCESS_NAME, SID, SQL_ID, SQL_EXEC_START, SQL_EXEC_ID, DBOP_NAME, DBOP_EXEC_ID, SQL_PLAN_HASH_VALUE, SQL_FULL_PLAN_HASH_VALUE, SESSION_SERIAL#, SQL_TEXT, PX_SERVER#, PX_SERVER_GROUP, PX_SERVER_SET, PX_QCINST_ID, PX_QCSID, CASE WHEN ELAPSED_TIME &lt; (CPU_TIME+ APPLICATION_WAIT_TIME+ CONCURRENCY_WAIT_TIME+ CLUSTER_WAIT_TIME+ USER_IO_WAIT_TIME+ QUEUING_TIME) THEN (CPU_TIME+ APPLICATION_WAIT_TIME+ CONCURRENCY_WAIT_TIME+ CLUSTER_WAIT_TIME+ USER_IO_WAIT_TIME+ QUEUING_TIME) ELSE ELAPSED_TIME END ELAPSED_TIME, QUEUING_TIME, CPU_TIME, APPLICATION_WAIT_TIME, CONCURRENCY_WAIT_TIME, CLUSTER_WAIT_TIME, USER_IO_WAIT_TIME, CASE WHEN ELAPSED_TIME &lt; (CPU_TIME+ APPLICATION_WAIT_TIME+ CONCURRENCY_WAIT_TIM E+ CLUSTER_WAIT_TIME+ USER_IO_WAIT_TIME+ QUEUING_TIME) THEN 0 ELSE ELAPSED_TIME - (CPU_TIME+ APPLICATION_WAIT_TIME+ CONCURRENCY_WAIT_TIME+ CLUSTER_WAIT_TIME+ USER_IO_WAIT_TIME+ QUEUING_TIME) END OTHER_WAIT_TIME, PLSQL_EXEC_TIME, JAVA_EXEC_TIME, FETCHES, BUFFER_GETS, IO_INTERCONNECT_BYTES IO_INTER_BYTES, PHYSICAL_READ_REQUESTS READ_REQS, PHYSICAL_READ_BYTES READ_BYTES, PHYSICAL_WRITE_REQUESTS WRITE_REQS, PHYSICAL_WRITE_BYTES WRITE_BYTES, NVL(PHYSICAL_READ_BYTES, 0) + NVL(PHYSICAL_WRITE_BYTES, 0) IO_BYTES, NVL(PHYSICAL_READ_REQUESTS, 0) + NVL(PHYSICAL_WRITE_REQUESTS, 0) IO_REQS, IO_CELL_UNCOMPRESSED_BYTES IO_UNC_BYTES, IO_CELL_OFFLOAD_ELIGIBLE_BYTES IO_ELIG_BYTES, IO_CELL_OFFLOAD_RETURNED_BYTES IO_RET_BYTES, USER# USERID, USERNAME, MODULE, ACTION, SERVICE_NAME, CLIENT_IDENTIFIER, CLIENT_INFO, PROGRAM, PLSQL_OBJECT_ID PL_OID, PLSQL_SUBPROGRAM_ID PL_PROGID, PLSQL_ENTRY_OBJECT_ID PL_ENTRY_OID, PLSQL_ENTRY_SUBPROGRAM_ID PL_ENTRY_PROGID, PX_MAXDOP MAX_DOP, PX_I S_CROSS_INSTANCE, PX_MAXDOP_INSTANCES MAX_DOP_INSTANCES, PX_SERVERS_REQUESTED SERVERS_REQUESTED, PX_SERVERS_ALLOCATED SERVERS_ALLOCATED, ERROR_NUMBER, ERROR_FACILITY, ERROR_MESSAGE, NVL2(OTHER_XML, 'Y', NULL) HAS_OTHER_XML, NVL2(BINDS_XML, 'Y', NULL) HAS_BINDS_XML, NVL2(RM_CONSUMER_GROUP, NVL2(RM_LAST_ACTION_TIME, TO_CHAR(RM_LAST_ACTION_TIME, :B12 ), '00/00/0000 00:00:01') || XMLELEMENT( "rminfo", XMLATTRIBUTES( RM_LAST_ACTION AS "rmlastact", RM_LAST_ACTION_REASON AS "rmlastreason", TO_CHAR(RM_LAST_ACTION_TIME, :B12 ) AS "rmlasttime", RM_CONSUMER_GROUP AS "rmcg")).GETSTRINGVAL(), '00/00/0000 00:00:00') RM_INFO, CON_NAME, CON_ID FROM GV$ALL_SQL_MONITOR MO1 WHERE MO1.INST_ID BETWEEN :B11 AND :B10 AND MO1.SQL_ID = NVL(:B9 , MO1.SQL_ID) AND MO1.SQL_EXEC_START = NVL(:B8 , MO1.SQL_EXEC_START) AND MO1.SQL_EXEC_ID = NVL(:B7 , MO1.SQL_EXEC_ID) OR (MO1.DBOP_NAME = NVL(:B6 , MO1.DBOP_NAME) AND MO1.DBOP_EXEC_ID = NVL(:B 5 , MO1.DBOP_EXEC_ID)) AND ((:B4 = 1 AND MO1.PX_QCSID IS NULL) OR (MO1.PX_SERVER_GROUP = NVL(:B3 , MO1.PX_SERVER_GROUP) AND MO1.PX_SERVER_SET = NVL(:B2 , MO1.PX_SERVER_SET) AND MO1.PX_SERVER# = NVL(:B1 , MO1.PX_SERVER#)))), MONITOR_AGG AS (SELECT MAX_PX_QCSID, MAX_KEY, MAX_INST_ID, MAX_SESSION_ID, MAX_SESSION_SERIAL, MAX_PX_DOP, MAX_PX_DOP_INSTANCES, MAX_PX_IS_CROSS_INSTANCE, SUM_SERVERS_REQUESTED, SUM_SERVERS_ALLOCATED, DIST_INST_COUNT, DIST_PX_GROUP_COUNT, DIST_PX_SET_COUNT, MAX_PLAN_HASH_VALUE, MAX_FULL_PLAN_HASH_VALUE, MAX_USERID, MAX_PROGRAM, MAX_USERNAME, MAX_MODULE, MAX_ACTION, MAX_SERVICE_NAME, MAX_CLIENT_ID, MAX_CLIENT_INFO, MAX_ERROR_NUMBER, MAX_ERROR_FACILITY, MAX_ERROR_MESSAGE, QC_HAS_OTHER_XML, QC_HAS_BINDS_XML, MAX_PL_OID, MAX_PL_PROGID, MAX_PL_ENTRY_OID, MAX_PL_ENTRY_PROGID, MAX_SQL_ID, MAX_SQL_EXEC_START, MAX_SQL_EXEC_ID, MAX_LAST_REFRESH_TIME, MAX_DBOP_NAME, MAX_DBOP_EXEC_ID, CASE WHEN MAX_PL_OID IS NOT NULL THEN NVL((SELECT P .OWNER || '.' || P.OBJECT_NAME || DECODE(P.PROCEDURE_NAME, NULL, '', '.' || P.PROCEDURE_NAME) FROM ALL_PROCEDURES P WHERE P.OBJECT_ID = MAX_PL_OID AND P.SUBPROGRAM_ID = MAX_PL_PROGID AND ROWNUM = 1), 'Unavailable') END MAX_PL_NAME, CASE WHEN MAX_PL_ENTRY_OID IS NOT NULL THEN NVL((SELECT P.OWNER || '.' || P.OBJECT_NAME || DECODE(P.PROCEDURE_NAME, NULL, '', '.' || P.PROCEDURE_NAME) FROM ALL_PROCEDURES P WHERE P.OBJECT_ID = MAX_PL_ENTRY_OID AND P.SUBPROGRAM_ID = MAX_PL_ENTRY_PROGID AND ROWNUM = 1), 'Unavailable') END MAX_PL_ENTRY_NAME, MAX_STATUS, SUM_REFRESH_COUNT, MIN_FIRST_REFRESH_TIME, SQLMON_TEXT, SUM_ELAPSED_TIME, MAX_ELAPSED_TIME, MAX_QUEUING_TIME, SUM_CPU_TIME, SUM_USER_IO_WAIT_TIME, SUM_APPLICATION_WAIT_TIME, SUM_CONCURRENCY_WAIT_TIME, SUM_CLUSTER_WAIT_TIME, SUM_PLSQL_EXEC_TIME, SUM_JAVA_EXEC_TIME, SUM_OTHER_WAIT_TIME, SUM_FETCHES, SUM_BUFFER_GETS, SUM_READ_REQS, SUM_READ_BYTES, SUM_WRITE_REQS, SUM_WRITE_BYTES, SUM_IO_BYTES, SUM_IO_INTER_BYTES, SU M_IO_UNC_BYTES, SUM_IO_ELIG_BYTES, SUM_IO_RET_BYTES, DECODE(:B14 , 1, 'db_name', SYS_CONTEXT('userenv', 'db_unique_name')) DB_UNIQUE_NAME, DECODE(:B14 , 1, 'platform_name', SYS.DBMS_UTILITY.PORT_STRING) PLATFORM_NAME, DECODE(:B14 , 1, 'host_name', SYS_CONTEXT('userenv', 'server_host')) HOST_NAME, AGG_RM_INFO MAX_RM_INFO, MAX_CON_NAME, DECODE(MAX_CON_ID, 0, NULL, MAX_CON_ID) MAX_CON_ID FROM (SELECT MAX(PX_QCSID) MAX_PX_QCSID, MAX(CASE WHEN PX_QCSID IS NULL THEN KEY ELSE NULL END) MAX_KEY, MAX(CASE WHEN PX_QCSID IS NULL THEN INST_ID ELSE NULL END) MAX_INST_ID, MAX(CASE WHEN PX_QCSID IS NULL THEN SID ELSE NULL END) MAX_SESSION_ID, MAX(CASE WHEN PX_QCSID IS NULL THEN SESSION_SERIAL# ELSE NULL END) MAX_SESSION_SERIAL, MAX(MAX_DOP) MAX_PX_DOP, MAX(MAX_DOP_INSTANCES) MAX_PX_DOP_INSTANCES, MAX(PX_IS_CROSS_INSTANCE) MAX_PX_IS_CROSS_INSTANCE, SUM(SERVERS_REQUESTED) SUM_SERVERS_REQUESTED, SUM(SERVERS_ALLOCATED) SUM_SERVERS_ALLOCATED, COUNT(DISTINCT INST_ID) DIST_IN ST_COUNT, COUNT(DISTINCT PX_SERVER_GROUP) DIST_PX_GROUP_COUNT, COUNT(DISTINCT PX_SERVER_SET) DIST_PX_SET_COUNT, MAX(SQL_PLAN_HASH_VALUE) MAX_PLAN_HASH_VALUE, MAX(SQL_FULL_PLAN_HASH_VALUE) MAX_FULL_PLAN_HASH_VALUE, MAX(USERID) MAX_USERID, MAX(PROGRAM) MAX_PROGRAM, MAX(USERNAME) MAX_USERNAME, MAX(MODULE) MAX_MODULE, MAX(ACTION) MAX_ACTION, MAX(SERVICE_NAME) MAX_SERVICE_NAME, MAX(CLIENT_IDENTIFIER) MAX_CLIENT_ID, MAX(CLIENT_INFO) MAX_CLIENT_INFO, MAX(ERROR_NUMBER) MAX_ERROR_NUMBER, MAX(ERROR_FACILITY) MAX_ERROR_FACILITY, MAX(ERROR_MESSAGE) MAX_ERROR_MESSAGE, MAX(NVL2(PX_QCSID, HAS_OTHER_XML, NULL)) QC_HAS_OTHER_XML, MAX(HAS_BINDS_XML) QC_HAS_BINDS_XML, MAX(PL_OID) MAX_PL_OID, MAX(PL_PROGID) MAX_PL_PROGID, MAX(PL_ENTRY_OID) MAX_PL_ENTRY_OID, MAX(PL_ENTRY_PROGID) MAX_PL_ENTRY_PROGID, MAX(SQL_ID) MAX_SQL_ID, MAX(SQL_EXEC_START) MAX_SQL_EXEC_START, MAX(SQL_EXEC_ID) MAX_SQL_EXEC_ID, MAX(LAST_REFRESH_TIME) MAX_LAST_REFRESH_TIME, MAX(STATUS) MAX_STATUS, SUM(REFRESH_C OUNT) SUM_REFRESH_COUNT, MIN(FIRST_REFRESH_TIME) MIN_FIRST_REFRESH_TIME, MAX(DBOP_NAME) MAX_DBOP_NAME, MAX(DBOP_EXEC_ID) MAX_DBOP_EXEC_ID, CASE WHEN :B13 = 0 THEN NULL ELSE MAX(SQL_TEXT) END SQLMON_TEXT, SUM(ELAPSED_TIME) SUM_ELAPSED_TIME, MAX(ELAPSED_TIME) MAX_ELAPSED_TIME, MAX(QUEUING_TIME) MAX_QUEUING_TIME, SUM(CPU_TIME) SUM_CPU_TIME, SUM(USER_IO_WAIT_TIME) SUM_USER_IO_WAIT_TIME, SUM(APPLICATION_WAIT_TIME) SUM_APPLICATION_WAIT_TIME, SUM(CONCURRENCY_WAIT_TIME) SUM_CONCURRENCY_WAIT_TIME, SUM(CLUSTER_WAIT_TIME) SUM_CLUSTER_WAIT_TIME, SUM(PLSQL_EXEC_TIME) SUM_PLSQL_EXEC_TIME, SUM(JAVA_EXEC_TIME) SUM_JAVA_EXEC_TIME, SUM(OTHER_WAIT_TIME) SUM_OTHER_WAIT_TIME, SUM(FETCHES) SUM_FETCHES, SUM(BUFFER_GETS) SUM_BUFFER_GETS, SUM(READ_REQS) SUM_READ_REQS, SUM(READ_BYTES) SUM_READ_BYTES, SUM(WRITE_REQS) SUM_WRITE_REQS, SUM(WRITE_BYTES) SUM_WRITE_BYTES, NVL(SUM(READ_BYTES), 0) + NVL(SUM(WRITE_BYTES), 0) SUM_IO_BYTES, SUM(IO_INTER_BYTES) SUM_IO_INTER_BYTES, SUM(IO_UNC_BYTES) SUM_IO_UNC_BYTES, SUM(IO_ELIG_BYTES) SUM_IO_ELIG_BYTES, SUM(IO_RET_BYTES) SUM_IO_RET_BYTES, MAX(RM_INFO) AGG_RM_INFO, MAX(CON_NAME) MAX_CON_NAME, MAX(CON_ID) MAX_CON_ID FROM MONITOR_DATA) MD), ASH_DATA AS (SELECT AD0.INST_ID, AD0.SESSION_ID, AD0.PLAN_LINE_ID, AD0.PLSQL_OBJECT_ID, AD0.PLSQL_SUBPROGRAM_ID, AD0.ACTIVITY_BUCKET_NUM, AD0.PLAN_ACTIVITY_BUCKET_NUM, AD0.SQL, AD0.TOP_LEVEL_SQL_ID, AD0.DBOP_NAME, AD0.IS_MONITORED_SQL, AD0.IS_PX_SLAVE, AD0.BUCKET_ACTIVITY_START, AD0.ACTIVITY_START, AD0.BUCKET_ACTIVITY_END, AD0.ACTIVITY_END, AD0.ACTIVITY_COUNT, AD0.ACTIVITY_TYPE, AD0.OTHER_SQL_ACTIVITY_TYPE, AD0.EVENT_NAME, AD0.IMQ_COUNT, AD0.WAIT_COUNT, AD0.CPU_COUNT, AD0.OTHER_SQL_COUNT, AD0.PX_SERVER_SET, AD0.PX_DFO_ACTIVITY_COUNT, AD0.DFO_MOST_ACTIVE_IID, AD0.DFO_MOST_ACTIVE_SID, (CASE WHEN AD0.DFO_MOST_ACTIVE_IID = AD0.INST_ID AND AD0.DFO_MOST_ACTIVE_SID = AD0.SESSION_ID AND (((AD0.PX_DFO_ACTIVITY_COUNT / AD0.DFO_MOST_ACTIVE_COUNT) &gt;= AD0.PX_DOP * 1.05) O R ((AD0.PX_DFO_ACTIVITY_COUNT / AD0.DFO_MOST_ACTIVE_COUNT) &lt;= AD0.PX_DOP *0.95)) AND (AD0.DFO_DURATION * 100) &gt; :B32 THEN AD0.ACTIVITY_COUNT ELSE NULL END) DFO_MOST_ACTIVE_COUNT, AD0.BUCKET_DISTINCT_SAMPLES, AD0.SQL_BUCKET_DISTINCT_SAMPLES, CASE WHEN AD0.PX_SERVER_GROUP IS NULL AND AD0.IS_PX_SLAVE = 1 THEN 1 ELSE AD0.PX_SERVER_GROUP END PX_SERVER_GROUP, AD0.PX_STEP_ID, AD0.PX_DFO_PAIR_TYPE, AD0.PX_DFO_PAIR_ID, AD0.PX_STEP_ARG, AD0.PX_DOP, CASE WHEN AD0.PX_DOP IS NOT NULL AND AD0.PX_DOP &lt;&gt; AD0.PX_MIN_DOP AND AD0.PX_MIN_DOP != 0 THEN PX_MIN_DOP ELSE NULL END PX_MIN_DOP FROM (SELECT /*+ use_hash(ash) leading(mo) */ ASH.INST_ID, ASH.IS_PX_SLAVE, ASH.SESSION_ID, ASH.PLAN_LINE_ID, ASH.PLSQL_OBJECT_ID, ASH.PLSQL_SUBPROGRAM_ID, ASH.ACTIVITY_BUCKET_NUM, ASH.PLAN_ACTIVITY_BUCKET_NUM, ASH.SQL, ASH.TOP_LEVEL_SQL_ID, ASH.DBOP_NAME, ASH.IS_MONITORED_SQL, ASH.BUCKET_ACTIVITY_START, ASH.ACTIVITY_START, ASH.BUCKET_ACTIVITY_END, ASH.ACTIVITY_END, ASH.ACTIVITY_COUNT, ASH.ACTIVITY_TYPE, ASH.OTHER_SQL_ACTIVITY_TYPE, ASH.EVENT_NAME, ASH.IMQ_COUNT, ASH.WAIT_COUNT, ASH.CPU_COUNT, ASH.OTHER_SQL_COUNT, MO.PX_SERVER_SET, ASH.PX_DFO_ACTIVITY_COUNT, TRUNC(ASH.MOST_ACTIVE_IN_DFO / 10000000000) DFO_MOST_ACTIVE_COUNT, MOD(TRUNC(ASH.MOST_ACTIVE_IN_DFO / 1000000), 10000) DFO_MOST_ACTIVE_IID, MOD(ASH.MOST_ACTIVE_IN_DFO, 1000000) DFO_MOST_ACTIVE_SID, ASH.DFO_DURATION, ASH.BUCKET_DISTINCT_SAMPLES, ASH.SQL_BUCKET_DISTINCT_SAMPLES, MO.PX_SERVER_GROUP, ASH.PX_STEP_ID, ASH.PX_DFO_PAIR_TYPE, ASH.PX_DFO_PAIR_ID, ASH.PX_STEP_ARG, ASH.PX_DOP, ASH.PX_MIN_DOP FROM (SELECT /*+ no_merge */ MD.INST_ID, MD.SID, MD.SESSION_SERIAL#, MD.PX_SERVER_SET, MD.PX_SERVER_GROUP FROM MONITOR_DATA MD WHERE MD.SID IS NOT NULL OR :B31 = 1) MO, (SELECT /*+ no_merge */ GVTF.INST_ID, GVTF.GLOBAL_SAMPLE_ID, GVTF.IS_PX_SLAVE, GVTF.SESSION_ID, GVTF.PLAN_LINE_ID, GVTF.PLSQL_OBJECT_ID, GVTF.PLSQL_SUBPROGRAM_ID, GVTF.ACTIVITY_BUCKET_NUM, GVTF.PLAN_ACTIVITY_BUCKET_NUM , GVTF.SQL, GVTF.TOP_LEVEL_SQL_ID, GVTF.DBOP_NAME, GVTF.IS_MONITORED_SQL, GVTF.BUCKET_ACTIVITY_START, GVTF.ACTIVITY_START, GVTF.BUCKET_ACTIVITY_END, GVTF.ACTIVITY_END, GVTF.ACTIVITY_COUNT, GVTF.ACTIVITY_TYPE, GVTF.OTHER_SQL_ACTIVITY_TYPE, GVTF.EVENT_NAME, GVTF.IMQ_COUNT, GVTF.WAIT_COUNT, GVTF.CPU_COUNT, GVTF.OTHER_SQL_COUNT, MAX(GVTF.PER_SERVER_DFO_COUNT * 10000000000 + GVTF.INST_ID * 1000000 + GVTF.SESSION_ID) OVER(PARTITION BY GVTF.PX_DFO_PAIR_TYPE, GVTF.PX_DFO_PAIR_ID) MOST_ACTIVE_IN_DFO, SUM(GVTF.ACTIVITY_COUNT) OVER(PARTITION BY GVTF.PX_DFO_PAIR_TYPE, GVTF.PX_DFO_PAIR_ID) PX_DFO_ACTIVITY_COUNT, GVTF.DFO_DURATION, GVTF.PX_STEP_ID, GVTF.PX_DFO_PAIR_TYPE, GVTF.PX_DFO_PAIR_ID, GVTF.PX_STEP_ARG, GVTF.PX_DOP, GVTF.PX_MIN_DOP, COUNT(DISTINCT GVTF.GLOBAL_SAMPLE_ID) OVER(PARTITION BY GVTF.ACTIVITY_BUCKET_NUM) BUCKET_DISTINCT_SAMPLES, COUNT(DISTINCT GVTF.GLOBAL_SAMPLE_ID) OVER(PARTITION BY GVTF.SQL, GVTF.ACTIVITY_BUCKET_NUM) SQL_BUCKET_DISTINCT_SAMPLES FROM TAB LE(SYS.GV$(CURSOR( (SELECT USERENV('INSTANCE') INST_ID, ASH2.GLOBAL_SAMPLE_ID, CASE WHEN :B30 = 1 AND :B27 &gt; 1 THEN BUCKET_NUM ELSE NULL END ACTIVITY_BUCKET_NUM, CASE WHEN :B29 = 1 AND :B27 &gt; 1 THEN BUCKET_NUM ELSE NULL END PLAN_ACTIVITY_BUCKET_NUM, ASH2.SQL, ASH2.TOP_LEVEL_SQL_ID, ASH2.DBOP_NAME, ASH2.IS_MONITORED_SQL, ASH2.PLAN_LINE_ID, ASH2.PLSQL_OBJECT_ID, ASH2.PLSQL_SUBPROGRAM_ID, ASH2.ACTIVITY_TYPE, ASH2.OTHER_SQL_ACTIVITY_TYPE, ASH2.EVENT_NAME, ASH2.IS_PX_SLAVE, ASH2.SESSION_ID, ASH2.PX_STEP_ID, ASH2.PX_DFO_PAIR_TYPE, ASH2.PX_DFO_PAIR_ID, ASH2.PX_STEP_ARG, CASE WHEN ASH2.PX_DFO_PAIR_ID IS NOT NULL THEN DECODE(ASH2.PX_DOP, 0, :B28 , ASH2.PX_DOP) ELSE NULL END PX_DOP, ASH2.PX_MIN_DOP, :B20 + NUMTODSINTERVAL(:B26 * (ASH2.BUCKET_NUM-1), 'SECOND') BUCKET_ACTIVITY_START, :B20 + NUMTODSINTERVAL( :B26 * ASH2.BUCKET_NUM - 1, 'SECOND') BUCKET_ACTIVITY_END, ASH2.ACTIVITY_START, ASH2.ACTIVITY_END, ASH2.ACTIVITY_COUNT, ASH2.IMQ_COUNT, ASH2.WAIT_COUNT, ASH2.CPU_COUNT, ASH2.OTHER_SQL_COUNT, SUM(ASH2.ACTIVITY_COUNT) OVER(PARTITION BY ASH2.PX_DFO_PAIR_ID, ASH2.PX_DFO_PAIR_TYPE, DECODE(ASH2.PX_DFO_PAIR_ID, NULL, NULL, ASH2.SESSION_ID)) PER_SERVER_DFO_COUNT, CEIL((MAX(ASH2.MAX_SAMPLE_DATE) OVER(PARTITION BY ASH2.PX_DFO_PAIR_ID, ASH2.PX_DFO_PAIR_TYPE) - MIN(ASH2.MIN_SAMPLE_DATE) OVER(PARTITION BY ASH2.PX_DFO_PAIR_ID, ASH2.PX_DFO_PAIR_TYPE)) * 3600 * 24) DFO_DURATION FROM (SELECT ASH1.BUCKET_NUM, ASH1.GLOBAL_SAMPLE_ID, ASH1.PLAN_LINE_ID, ASH1.PLSQL_OBJECT_ID, ASH1.PLSQL_SUBPROGRAM_ID, ASH1.ACTIVITY_TYPE, ASH1.OTHER_SQL_ACTIVITY_TYPE, ASH1.EVENT_NAME, ASH1.SESSION_ID, ASH1.PX_STEP_ID, ASH1.PX_STEP_ARG, MAX(ASH1.SQL) SQL, MAX(ASH1.IS_MONITORED_SQL) IS_MONITORED_SQL, MAX(ASH1.PX_DFO_PAIR_TYPE) PX_DFO_PAIR_TYPE, MAX(ASH1.PX_DFO_PAIR_ID) PX_DFO_PAIR_ID, MIN(SAMPLE_DATE) MIN_SAMPLE_DATE, MAX(SAMPLE_DATE) MAX_SAMPLE_DATE, MAX(ASH1.IS_PX_SLAVE) IS_PX_SLAVE, MAX(ASH1.PX_DOP) PX_DOP, MIN(ASH1.PX_DOP) PX_MIN_DOP, MIN(ASH1 .SAMPLE_DATE) ACTIVITY_START, MAX(ASH1.SAMPLE_DATE) ACTIVITY_END, COUNT(ASH1.SQL) ACTIVITY_COUNT, COUNT(CASE WHEN ASH1.ACTIVITY_TYPE = 'Cpu' AND ASH1.EVENT_NAME = 'in memory' THEN 1 ELSE NULL END) IMQ_COUNT, COUNT(CASE WHEN ASH1.ACTIVITY_TYPE != 'Other SQL Execution' AND ASH1.ACTIVITY_TYPE != 'Non SQL' AND ASH1.ACTIVITY_TYPE != 'Cpu' THEN 1 ELSE NULL END) WAIT_COUNT, COUNT(CASE WHEN ASH1.ACTIVITY_TYPE = 'Cpu' AND ASH1.EVENT_NAME IS NULL THEN 1 ELSE NULL END) CPU_COUNT, COUNT(CASE WHEN ASH1.ACTIVITY_TYPE = 'Other SQL Execution' AND ASH1.ACTIVITY_TYPE != 'Non SQL' THEN 1 ELSE NULL END) OTHER_SQL_COUNT, MAX(ASH1.TOP_LEVEL_SQL_ID) TOP_LEVEL_SQL_ID, MAX(ASH1.DBOP_NAME) DBOP_NAME FROM ( SELECT (CASE WHEN :B27 &gt; 1 THEN (TRUNC(DELTA_TIME_SECONDS/ :B26 ) + 1) ELSE 1 END) BUCKET_NUM, ASH00.SQL, ASH00.SAMPLE_DATE, NVL2(DUP.C2, TRUNC(DELTA_TIME_SECONDS/ (:B25 )) + 1, NULL) GLOBAL_SAMPLE_ID, NVL2(DUP.C2, NULL, ASH00.IS_MONITORED_SQL) IS_MONITORED_SQL, NVL2(DUP.C2, NULL, ASH00. IN_INMEMORY_QUERY) IN_INMEMORY_QUERY, NVL2(DUP.C2, NULL, ASH00.WAIT_CLASS) WAIT_CLASS, NVL2(DUP.C2, NULL, ASH00.ACTIVITY_TYPE) ACTIVITY_TYPE, NVL2(DUP.C2, NULL, ASH00.OTHER_SQL_ACTIVITY_TYPE) OTHER_SQL_ACTIVITY_TYPE, NVL2(DUP.C2, NULL, ASH00.EVENT_NAME) EVENT_NAME, NVL2(DUP.C2, NULL, ASH00.TOP_LEVEL_SQL_ID) TOP_LEVEL_SQL_ID, NVL2(DUP.C2, NULL, ASH00.DBOP_NAME) DBOP_NAME, NVL2(DUP.C2, NULL, ASH00.IS_PX_SLAVE) IS_PX_SLAVE, NVL2(DUP.C2, NULL, ASH00.SESSION_ID) SESSION_ID, NVL2(DUP.C2, NULL, ASH00.PLSQL_OBJECT_ID) PLSQL_OBJECT_ID, NVL2(DUP.C2, NULL, ASH00.PLSQL_SUBPROGRAM_ID) PLSQL_SUBPROGRAM_ID, NVL2(DUP.C2, NULL, ASH00.PLAN_LINE_ID) PLAN_LINE_ID, NVL2(DUP.C2, NULL, ASH00.PX_STEP_ID) PX_STEP_ID, NVL2(DUP.C2, NULL, ASH00.PX_STEP_ARG) PX_STEP_ARG, NVL2(DUP.C2, NULL, ASH00.PX_DFO_PAIR_ID) PX_DFO_PAIR_ID, NVL2(DUP.C2, NULL, ASH00.PX_DFO_PAIR_TYPE) PX_DFO_PAIR_TYPE, NVL2(DUP.C2, NULL, ASH00.PX_DOP) PX_DOP FROM (SELECT 1 C1, NULL C2 FROM V$DUAL U NION ALL SELECT 1 C1, 1 C2 FROM V$DUAL) DUP, (SELECT /*+ no_merge */ 1 C1, ASH000.SAMPLE_DATE, ASH000.IS_MONITORED_SQL, ((EXTRACT(SECOND FROM(DELTA_TIME)) + EXTRACT(MINUTE FROM(DELTA_TIME)) * 60 + EXTRACT(HOUR FROM(DELTA_TIME)) * 3600 + EXTRACT(DAY FROM(DELTA_TIME)) * 86400)) DELTA_TIME_SECONDS, ASH000.IN_INMEMORY_QUERY, ASH000.WAIT_CLASS, DECODE(ASH000.IS_MONITORED_SQL, 1, NVL(ASH000.WAIT_CLASS, 'Cpu'), DECODE(SQL_ID, NULL, 'Non SQL', 'Other SQL Execution')) ACTIVITY_TYPE, NVL(ASH000.WAIT_CLASS, 'Cpu') OTHER_SQL_ACTIVITY_TYPE, DECODE(:B24 , 1, CASE WHEN ASH000.IS_MONITORED_SQL = 1 THEN NVL(ASH000.EVENT, DECODE(ASH000.IN_INMEMORY_QUERY, 'Y', 'in memory', ASH000.EVENT)) WHEN ASH000.SQL_ID IS NOT NULL THEN 'sql_id: ' || ASH000.SQL_ID WHEN ASH000.CALL_NAME IS NOT NULL THEN 'call: ' || ASH000.CALL_NAME ELSE 'anonymous: '|| ASH000.EVENT END, NULL) EVENT_NAME, CASE WHEN ASH000.IS_MONITORED_SQL = 1 AND (NVL(ASH000.SQL_ID, :B9 ) = :B9 OR NVL(ASH000.DBOP_NAME, :B6 ) = :B6 ) THEN 'this' WHEN ASH000.IS_PX_SLAVE = 1 AND ASH000.SQL_ID IS NOT NULL AND ASH000.TOP_LEVEL_SQL_ID != ASH000.SQL_ID THEN ASH000.TOP_LEVEL_SQL_ID WHEN ASH000.SQL_ID IS NOT NULL THEN ASH000.SQL_ID ELSE NVL(CALL_NAME, 'anonymous') END SQL, CASE WHEN ASH000.IS_PX_SLAVE = 0 AND (ASH000.SQL_ID IS NULL OR ASH000.TOP_LEVEL_SQL_ID != ASH000.SQL_ID) THEN ASH000.TOP_LEVEL_SQL_ID END TOP_LEVEL_SQL_ID, ASH000.DBOP_NAME, ASH000.IS_PX_SLAVE, CASE WHEN ASH000.IS_PX_SLAVE = 1 AND ASH000.IS_MONITORED_SQL != 1 THEN 65536 ELSE ASH000.SESSION_ID END SESSION_ID, DECODE(ASH000.IS_MONITORED_SQL, 1, ASH000.PLSQL_OBJECT_ID, NULL) PLSQL_OBJECT_ID, DECODE(ASH000.IS_MONITORED_SQL, 1, ASH000.PLSQL_SUBPROGRAM_ID, NULL) PLSQL_SUBPROGRAM_ID, DECODE(ASH000.IS_MONITORED_SQL, 1, ASH000.SQL_PLAN_LINE_ID, NULL) PLAN_LINE_ID, DECODE(ASH000.IS_MONITORED_SQL, 1, ASH000.PX_STEP_ID, NULL) PX_STEP_ID, CASE WHEN ASH000.IS_PX_SLAVE = 1 AND ASH000.IS_MONITORED_SQL = 1 AND ASH000.PX_STEP_ID IN (1, 2, 3 ) THEN ASH000.PX_STEP_ARG ELSE NULL END PX_DFO_PAIR_ID, CASE WHEN ASH000.IS_PX_SLAVE = 0 OR ASH000.IS_MONITORED_SQL != 1 THEN NULL WHEN ASH000.PX_STEP_ID = 1 THEN 1 WHEN ASH000.PX_STEP_ID IN (2, 3) THEN 0 ELSE NULL END PX_DFO_PAIR_TYPE, DECODE(ASH000.IS_MONITORED_SQL, 1, ASH000.PX_STEP_ARG, NULL) PX_STEP_ARG, DECODE(ASH000.IS_MONITORED_SQL, 1, ASH000.PX_DOP, NULL) PX_DOP FROM (SELECT ASH0.*, CASE WHEN ASH0.IS_TARGET_SQL = 1 OR (ASH0.IS_PX_SLAVE = 1 AND ((NVL(ASH0.TOP_LEVEL_SQL_ID, ASH0.SQL_ID) IS NOT NULL AND NVL(ASH0.TOP_LEVEL_SQL_ID, ASH0.SQL_ID) = :B9 ) OR (SQL_ID IS NULL AND :B23 = 'Y'))) THEN 1 ELSE 0 END IS_MONITORED_SQL FROM (SELECT (CASE WHEN (ASH.SQL_ID = :B9 AND ASH.SQL_EXEC_ID = :B7 AND ASH.SQL_EXEC_START = :B8 ) THEN 1 ELSE 0 END) IS_TARGET_SQL, ASH.SQL_ID, ASH.SQL_PLAN_LINE_ID, ASH.PLSQL_OBJECT_ID, ASH.PLSQL_SUBPROGRAM_ID, ASH.TOP_LEVEL_SQL_ID, DECODE(ASH.SQL_ID, NULL, ASH.TOP_LEVEL_CALL_NAME, NULL) CALL_NAME, ASH.EVENT, ASH.IN_INMEMORY_QUERY, ASH. WAIT_CLASS, ASH.SQL_EXEC_ID, ASH.SQL_EXEC_START, ASH.DBOP_NAME, ASH.DBOP_EXEC_ID, ASH.SESSION_ID, ASH.SESSION_SERIAL#, CASE WHEN QC_INSTANCE_ID IS NOT NULL AND (ASH.SESSION_ID != ASH.QC_SESSION_ID OR ASH.SESSION_SERIAL# != ASH.QC_SESSION_SERIAL# OR USERENV('instance') != ASH.QC_INSTANCE_ID) THEN 1 ELSE 0 END IS_PX_SLAVE, SAMPLE_TIME - CAST(:B20 AS TIMESTAMP) DELTA_TIME, CAST(FROM_TZ(ASH.SAMPLE_TIME, DBTIMEZONE) AS DATE) SAMPLE_DATE, TRUNC(MOD(PX_FLAGS/65536, 32)) PX_STEP_ID, MOD(PX_FLAGS, 65536) PX_STEP_ARG, TRUNC(PX_FLAGS/2097152) PX_DOP FROM V$ALL_ACTIVE_SESSION_HISTORY ASH WHERE ((ASH.SESSION_ID = :B19 AND ASH.SESSION_SERIAL# = :B18 AND USERENV('INSTANCE') = :B17 ) OR (ASH.QC_SESSION_ID IS NOT NULL AND ASH.QC_SESSION_ID = :B19 AND ASH.QC_SESSION_SERIAL# = :B18 AND ASH.QC_INSTANCE_ID = :B17 )) AND SAMPLE_TIME BETWEEN :B16 AND :B15 ) ASH0 WHERE (ASH0.SAMPLE_DATE BETWEEN :B20 + 1/24/3600 AND :B22 - 1/24/3600 OR (ASH0.SQL_ID = :B9 AND ASH0.SQL_EXEC_START = :B8 AND ASH0.SQ L_EXEC_ID = :B7 ) OR (ASH0.DBOP_NAME = :B6 AND ASH0.DBOP_EXEC_ID = :B5 )) AND (:B21 IS NULL OR ASH0.SQL_PLAN_LINE_ID = :B21 ) AND (ASH0.IS_PX_SLAVE = 0 OR ASH0.SQL_ID IS NOT NULL)) ASH000 ) ASH00 WHERE ASH00.C1 = DUP.C1) ASH1 WHERE ASH1.BUCKET_NUM &gt; 0 AND ASH1.BUCKET_NUM &lt;= :B27 GROUP BY USERENV('INSTANCE'), ASH1.GLOBAL_SAMPLE_ID, ASH1.BUCKET_NUM, ASH1.SESSION_ID, ASH1.PLAN_LINE_ID, ASH1.PLSQL_OBJECT_ID, ASH1.PLSQL_SUBPROGRAM_ID, ASH1.ACTIVITY_TYPE, ASH1.EVENT_NAME, ASH1.OTHER_SQL_ACTIVITY_TYPE, ASH1.PX_STEP_ID, ASH1.PX_STEP_ARG) ASH2)))) GVTF WHERE GVTF.INST_ID BETWEEN :B11 AND :B10 ) ASH WHERE ASH.GLOBAL_SAMPLE_ID IS NULL AND ASH.SESSION_ID = MO.SID(+) AND ASH.INST_ID = MO.INST_ID(+)) AD0), RESPONSE_TIME_DATA AS (SELECT ADH.BUCKET_NUM, ADH.SQL_ROWNUM, ADH.SQL, ADH.TOP_LEVEL_SQL_ID, ADH.DBOP_NAME, ADH.PX_ID, DECODE( ADH.PX_STEP_ID, NULL, NULL, 0, NULL, 1, 'PX Server(s) - Executing Parent DFO', 2, 'PX Server(s) - Executing Child DFO', 3, 'PX Server(s) - Sampling Child DFO', 4, 'PX Server(s) - Joining Group', 5, 'QC - Scheduling Child DFO', 6, 'QC - Scheduling Parent DFO', 7, 'QC - Initializing Objects', 8, 'QC - Flushing Objects', 9, 'QC - Allocating Slaves', 10, 'QC - Initializing Granules', 11, 'PX Server(s) - Parsing Cursor', 12, 'PX Server(s) - Executing Cursor', 13, 'PX Server(s) - Preparing Transaction', 14, 'PX Server(s) - Joining Transaction', 15, 'PX Server(s) - Load Commit', 16, 'PX Server(s) - Aborting Transaction', 17, 'QC - Executing Child DFO', 18, 'QC - Executing Parent DFO', 'PX Step - ' || PX_STEP_ID) PX_STEP_ID, ADH.PX_STEP_ARG, ADH.PX_DFO_PAIR_ID, ADH.PX_DOP, ADH.PX_MIN_DOP, ADH.DFO_MOST_ACTIVE_IID, ADH.DFO_MOST_ACTIVE_SID, ADH.DFO_MOST_ACTIVE_COUNT, ADH.ACTIVITY_START, ADH.ACTIVITY_END, ADH.ACTIVITY_TYPE, ADH.OTHER_SQL_ACTIVITY_TYPE, ADH.EVENT_NAME, ADH.PLAN_LINE_ID, ADH.PLSQL_OBJECT_ID, ADH.PLSQL_SUBPROGRAM_ID, CASE WHEN PLSQL_ROWNUM = 1 AND ADH.PLSQL_OBJECT_ID IS N OT NULL THEN NVL((SELECT P.OWNER || '.' || P.OBJECT_NAME || DECODE(P.PROCEDURE_NAME, NULL, '', '.' || P.PROCEDURE_NAME) FROM ALL_PROCEDURES P WHERE P.OBJECT_ID = ADH.PLSQL_OBJECT_ID AND P.SUBPROGRAM_ID = ADH.PLSQL_SUBPROGRAM_ID), 'Unavailable') ELSE NULL END PLSQL_NAME, ADH.ACTIVITY_COUNT, ADH.BUCKET_ACTIVE_SECONDS, ADH.BUCKET_IDLE_SECONDS, (CASE WHEN ADH.IS_MONITORED_SQL = 0 THEN ADH.ACTIVE_SECONDS WHEN ADH.PX_DFO_PAIR_ID IS NOT NULL AND ADH.DFO_PAIR_CPU_HEIGHT &gt;= :B34 THEN DECODE(ADH.ACTIVITY_TYPE, 'Cpu', (ADH.DFO_PAIR_ACTIVITY_HEIGHT / ADH.DFO_PAIR_CPU_HEIGHT) * ADH.DFO_PAIR_TOTAL_SECONDS, 0) WHEN ADH.PX_DFO_PAIR_ID IS NOT NULL AND ADH.PX_DOP &gt; :B34 THEN (ADH.DFO_PAIR_TOTAL_SECONDS * DECODE(ADH.ACTIVITY_TYPE, 'Cpu', ADH.DFO_PAIR_ACTIVITY_HEIGHT, (ADH.DFO_PAIR_ACTIVITY_HEIGHT * (:B34 - ADH.DFO_PAIR_CPU_HEIGHT)) / (ADH.DFO_PAIR_TOTAL_HEIGHT_ADJ - ADH.DFO_PAIR_CPU_HEIGHT))) / :B34 WHEN ADH.PX_DFO_PAIR_ID IS NOT NULL THEN (ADH.DFO_PAIR_TOTAL_SECONDS * ADH.DFO_PAIR_AC TIVITY_HEIGHT) / ADH.PX_DOP ELSE ADH.ACTIVE_SECONDS END) RESP_TIME, (CASE WHEN ADH.PX_DFO_PAIR_ID IS NOT NULL AND ADH.DFO_PAIR_IDLE_HEIGHT &gt; 0 AND ADH.PX_DOP &gt; :B34 THEN (ADH.DFO_PAIR_TOTAL_SECONDS * (ADH.DFO_PAIR_IDLE_HEIGHT * (:B34 - ADH.DFO_PAIR_CPU_HEIGHT)) / (ADH.DFO_PAIR_TOTAL_HEIGHT_ADJ - ADH.DFO_PAIR_CPU_HEIGHT)) / :B34 WHEN ADH.PX_DFO_PAIR_ID IS NOT NULL AND ADH.DFO_PAIR_IDLE_HEIGHT &gt; 0 THEN (ADH.DFO_PAIR_TOTAL_SECONDS * ADH.DFO_PAIR_IDLE_HEIGHT) / ADH.PX_DOP ELSE 0 END) DFO_PAIR_IDLE_RESP_TIME, ADH.DFO_PAIR_ACTIVITY_HEIGHT, ADH.DFO_PAIR_CPU_HEIGHT, ADH.DFO_PAIR_IDLE_HEIGHT, ADH.DFO_PAIR_TOTAL_HEIGHT, ADH.DFO_PAIR_CPU_ACTIVITY, ADH.DFO_PAIR_TOTAL_SECONDS FROM (SELECT ADH_1.*, (ROW_NUMBER() OVER(PARTITION BY ADH_1.PLSQL_OBJECT_ID, ADH_1.PLSQL_SUBPROGRAM_ID ORDER BY ADH_1.BUCKET_NUM, ADH_1.ACTIVITY_TYPE, ADH_1.EVENT_NAME)) PLSQL_ROWNUM, (ROW_NUMBER() OVER(PARTITION BY ADH_1.SQL ORDER BY ADH_1.BUCKET_NUM, ADH_1.ACTIVITY_TYPE, ADH_1.EVENT_NAME)) SQL_ROWNUM, (CASE WHEN ADH_1.PX_DFO_PAIR_ID IS NOT NULL AND (ADH_1.DFO_PAIR_TOTAL_HEIGHT &lt; ADH_1.PX_DOP) AND (ADH_1.DFO_PAIR_CPU_HEIGHT &lt; :B34 ) THEN ADH_1.PX_DOP - ADH_1.DFO_PAIR_TOTAL_HEIGHT ELSE 0 END) DFO_PAIR_IDLE_HEIGHT, (CASE WHEN ADH_1.PX_DFO_PAIR_ID IS NOT NULL AND (ADH_1.DFO_PAIR_TOTAL_HEIGHT &lt; ADH_1.PX_DOP) AND (ADH_1.DFO_PAIR_CPU_HEIGHT &lt; :B34 ) THEN ADH_1.PX_DOP ELSE ADH_1.DFO_PAIR_TOTAL_HEIGHT END) DFO_PAIR_TOTAL_HEIGHT_ADJ FROM (SELECT ADH_0.*, (CASE WHEN ADH_0.DFO_PAIR_TOTAL_SECONDS &gt; 0 THEN (ADH_0.DFO_PAIR_TOTAL_ACTIVITY * :B25 ) / ADH_0.DFO_PAIR_TOTAL_SECONDS ELSE 0 END) DFO_PAIR_TOTAL_HEIGHT, (CASE WHEN ADH_0.DFO_PAIR_TOTAL_SECONDS &gt; 0 THEN (ADH_0.DFO_PAIR_CPU_ACTIVITY * :B25 ) / ADH_0.DFO_PAIR_TOTAL_SECONDS ELSE 0 END) DFO_PAIR_CPU_HEIGHT, (CASE WHEN ADH_0.PX_DFO_PAIR_ID IS NOT NULL AND ADH_0.DFO_PAIR_TOTAL_SECONDS &gt; 0 THEN (ADH_0.ACTIVITY_COUNT * :B25 ) / ADH_0.DFO_PAIR_TOTAL_SECONDS ELSE 0 END) DFO_PAIR_ACTIVITY_HEIGHT FROM (SELECT AD3.*, (SUM(DECOD E(AD3.PX_DFO_PAIR_ID, NULL, 0, AD3.ACTIVE_SECONDS)) OVER(PARTITION BY DECODE(AD3.PX_DFO_PAIR_ID, NULL, NULL, AD3.BUCKET_NUM), DECODE(AD3.PX_DFO_PAIR_ID, NULL, NULL, AD3.PX_STEP_ARG))) DFO_PAIR_TOTAL_SECONDS FROM (SELECT AD2.*, CASE WHEN AD2.IS_MONITORED_SQL = 0 THEN SQL_BUCKET_DISTINCT_SAMPLES * :B25 WHEN AD2.PX_ID IS NULL THEN AD2.ACTIVITY_COUNT * :B25 WHEN AD2.BUCKET_PARALLEL_MON_ACTIVITY &gt; 0 THEN (AD2.ACTIVITY_COUNT * AD2.BUCKET_PARALLEL_MON_SECONDS) / AD2.BUCKET_PARALLEL_MON_ACTIVITY ELSE 0 END ACTIVE_SECONDS, CASE WHEN AD2.BUCKET_INTERVAL &gt; BUCKET_ACTIVE_SECONDS THEN AD2.BUCKET_INTERVAL - BUCKET_ACTIVE_SECONDS ELSE 0 END BUCKET_IDLE_SECONDS FROM (SELECT AD1.*, (AD1.BUCKET_SERIAL_MON_ACTIVITY * :B25 ) BUCKET_SERIAL_MON_SECONDS, (AD1.BUCKET_TOTAL_MON_ACTIVITY - AD1.BUCKET_SERIAL_MON_ACTIVITY) BUCKET_PARALLEL_MON_ACTIVITY, (AD1.BUCKET_ACTIVE_SECONDS - (AD1.BUCKET_OTHER_ACTIVITY + AD1.BUCKET_SERIAL_MON_ACTIVITY) * :B25 ) BUCKET_PARALLEL_MON_SECONDS, (AD1.BUCKET_O THER_ACTIVITY * :B25 ) BUCKET_OTHER_SECONDS, DECODE(AD1.PX_DFO_PAIR_ID, NULL, NULL, SUM(AD1.ACTIVITY_COUNT) OVER(PARTITION BY DECODE(AD1.PX_DFO_PAIR_ID, NULL, NULL, AD1.BUCKET_NUM), AD1.PX_DFO_PAIR_ID)) DFO_PAIR_TOTAL_ACTIVITY, DECODE(AD1.PX_DFO_PAIR_ID, NULL, NULL, SUM(DECODE(AD1.ACTIVITY_TYPE, 'Cpu', AD1.ACTIVITY_COUNT, 0)) OVER(PARTITION BY DECODE(AD1.PX_DFO_PAIR_ID, NULL, NULL, AD1.BUCKET_NUM), AD1.PX_DFO_PAIR_ID)) DFO_PAIR_CPU_ACTIVITY FROM (SELECT AD01.*, NVL((SUM(DECODE(AD01.IS_MONITORED_SQL, 1, AD01.ACTIVITY_COUNT, NULL)) OVER(PARTITION BY AD01.BUCKET_NUM)), 0) BUCKET_TOTAL_MON_ACTIVITY, (NVL(SUM(CASE WHEN AD01.IS_MONITORED_SQL = 1 AND AD01.PX_ID IS NULL THEN AD01.ACTIVITY_COUNT ELSE NULL END) OVER(PARTITION BY AD01.BUCKET_NUM), 0)) BUCKET_SERIAL_MON_ACTIVITY, (NVL((SUM(DECODE(AD01.IS_MONITORED_SQL, 0, AD01.SQL_BUCKET_DISTINCT_SAMPLES, NULL)) OVER(PARTITION BY AD01.BUCKET_NUM)), 0)) BUCKET_OTHER_ACTIVITY, (NVL(AD01.BUCKET_DISTINCT_SAMPLES, 0) * :B25 ) BUCKET_ACTIVE_SECONDS, DECODE(AD01.BUCKET_NUM, :B27 , MOD(:B32 , :B26 ), :B26 ) BUCKET_INTERVAL FROM (SELECT AD0.ACTIVITY_BUCKET_NUM BUCKET_NUM, AD0.PX_ID, AD0.ACTIVITY_TYPE, AD0.OTHER_SQL_ACTIVITY_TYPE, AD0.EVENT_NAME, AD0.PLAN_LINE_ID, AD0.PX_STEP_ID, AD0.PX_STEP_ARG, AD0.PLSQL_OBJECT_ID, AD0.PLSQL_SUBPROGRAM_ID, SUM(AD0.ACTIVITY_COUNT) ACTIVITY_COUNT, MIN(AD0.ACTIVITY_START) ACTIVITY_START, MAX(AD0.ACTIVITY_END) ACTIVITY_END, MAX(AD0.IS_MONITORED_SQL) IS_MONITORED_SQL, MAX(AD0.SQL) SQL, MAX(AD0.TOP_LEVEL_SQL_ID) TOP_LEVEL_SQL_ID, MAX(AD0.DBOP_NAME) DBOP_NAME, MAX(DECODE(AD0.DFO_MOST_ACTIVE_COUNT, NULL, NULL, AD0.DFO_MOST_ACTIVE_IID)) DFO_MOST_ACTIVE_IID, MAX(DECODE(AD0.DFO_MOST_ACTIVE_COUNT, NULL, NULL, AD0.DFO_MOST_ACTIVE_SID)) DFO_MOST_ACTIVE_SID, SUM(AD0.DFO_MOST_ACTIVE_COUNT) DFO_MOST_ACTIVE_COUNT, MAX(PX_DFO_PAIR_TYPE) PX_DFO_PAIR_TYPE, MAX(PX_DFO_PAIR_ID) PX_DFO_PAIR_ID, MAX(AD0.PX_DOP) PX_DOP, MIN(AD0.PX_MIN_DOP) PX_MIN_DOP, MAX(AD0.B UCKET_DISTINCT_SAMPLES) BUCKET_DISTINCT_SAMPLES, MAX(AD0.SQL_BUCKET_DISTINCT_SAMPLES) SQL_BUCKET_DISTINCT_SAMPLES FROM (SELECT AD00.*, (CASE WHEN AD00.IS_MONITORED_SQL = 1 AND (AD00.SESSION_ID != :B19 OR AD00.INST_ID != :B17 ) THEN AD00.PX_SERVER_GROUP END) PX_ID FROM ASH_DATA AD00 WHERE :B33 = 1 ) AD0 GROUP BY AD0.ACTIVITY_BUCKET_NUM, AD0.PX_ID, AD0.ACTIVITY_TYPE, AD0.EVENT_NAME, AD0.OTHER_SQL_ACTIVITY_TYPE, AD0.PLAN_LINE_ID, AD0.PLSQL_OBJECT_ID, AD0.PLSQL_SUBPROGRAM_ID, AD0.PX_STEP_ID, AD0.PX_STEP_ARG ) AD01) AD1) AD2) AD3) ADH_0) ADH_1) ADH) SELECT /*+ no_monitor no_xml_query_rewrite opt_param('_gby_hash_aggregation_enabled', 'false') */ XMLELEMENT( "sql_monitor_report", XMLATTRIBUTES(:B59 AS "version", TO_CHAR(:B58 , :B12 ) AS "sysdate"), XMLELEMENT( "report_parameters", NULL, CASE WHEN :B57 IS NOT NULL THEN XMLFOREST( :B57 AS "dbop_name", :B56 AS "dbop_exec_id") ELSE XMLFOREST( :B55 AS "sql_id", :B54 AS "sql_exec_id") END, XMLFOREST( :B53 AS "session_id", :B52 AS "session_serial", TO_CHAR(:B51 , :B12 ) AS "sql_exec_start", :B27 AS "bucket_count", TO_CHAR(:B50 , :B12 ) AS "interval_start", TO_CHAR(:B22 , :B12 ) AS "interval_end", DECODE(:B49 , 'Y', :B48 , NULL) AS "auto_refresh", :B47 AS "base_path"), CASE WHEN :B23 = 'Y' AND :B46 IS NOT NULL AND NOT (:B4 = 1 AND :B3 IS NULL AND :B2 IS NULL AND :B1 IS NULL) THEN XMLELEMENT( "parallel_filter", NULL, XMLFOREST( DECODE(:B4 , 1, 'yes', 'no') AS "qc", :B3 AS "server_group", :B2 AS "server_set", :B1 AS "server_number")) ELSE NULL END), CASE WHEN :B14 = 1 THEN XMLELEMENT( "derived_parameters_testing", NULL, XMLFOREST(:B11 AS "instance_id_low", :B10 AS "instance_id_high", :B26 AS "bucket_interval_sec", :B32 A S "interval_second", :B27 AS "bucket_calc_count", :B45 AS "bucket_calc_max_count", :B13 AS "sel_sqltext")) ELSE NULL END, (SELECT XMLCONCAT( CASE WHEN :B46 IS NULL AND :B67 IS NULL THEN XMLELEMENT( "target", XMLATTRIBUTES(:B17 AS "instance_id", :B19 AS "session_id", :B18 AS "session_serial", NVL2(:B6 , NULL, :B9 ) AS "sql_id", NVL2(:B6 , NULL, TO_CHAR(:B8 , :B12 )) AS "sql_exec_start", NVL2(:B6 , NULL, :B7 ) AS "sql_exec_id", NVL2(:B6 , :B6 , NULL) AS "dbop_name", NVL2(:B6 , :B5 , NULL) AS "dbop_exec_id", NVL2(:B6 , TO_CHAR(:B8 , :B12 ), NULL) AS "dbop_exec_start", NVL2(:B6 , NULL, MAX_PLAN_HASH_VALUE) AS "sql_plan_hash", NVL2(:B6 , NULL, MAX_FULL_PLAN_HASH_VALUE) AS "sql_full_plan_hash", MAGG.DB_UNIQUE_NAME AS "db_unique_name", MAGG.PLATFORM_NAME AS "db_platform_name", MAG G.HOST_NAME AS "report_host_name"), NVL2(SUM_SERVERS_REQUESTED, XMLELEMENT( "servers_requested", NULL, SUM_SERVERS_REQUESTED), NULL), NVL2(SUM_SERVERS_ALLOCATED, XMLELEMENT( "servers_allocated", NULL, SUM_SERVERS_ALLOCATED), NULL), NVL2(MAX_USERID, XMLELEMENT( "user_id", NULL, MAX_USERID), NULL), NVL2(MAX_USERNAME, XMLELEMENT( "user", NULL, MAX_USERNAME), NULL), NVL2(MAX_CON_ID, XMLELEMENT( "con_id", NULL, MAX_CON_ID), NULL), NVL2(MAX_CON_NAME, XMLELEMENT( "con_name", NULL, MAX_CON_NAME), NULL), NVL2(MAX_PROGRAM, XMLELEMENT( "program", NULL, MAX_PROGRAM), NULL), NVL2(MAX_MODULE, XMLELEMENT( "module", NULL, MAX_MODULE), NULL), NVL2(MAX_ACTION, XMLELEMENT( "action", NULL, MAX_ACTION), NULL), NVL2(MAX_SERVICE_NAME, XMLELEMENT( "service", NULL, MAX_SERVICE_NAME), NULL), NVL2(MAX_CLIENT_ID, XMLELEMENT( "client_id", NULL, MAX_CLIENT_ID), NULL), NVL2(MAX_CLIENT_INFO, XMLELEMENT( "client_info", NULL, MAX_CLIENT_INFO), NULL), NVL2(MAX_PL_ENTRY_OID, XMLELEMENT( "plsql_entry_object_id", NULL, MAX_PL_ENTRY_OID), NULL), NVL2(MAX_PL_ENTRY_PROGID, XMLELEMENT( "plsql_entry_subprogram_id", NULL, MAX_PL_ENTRY_PROGID), NULL), NVL2(MAX_PL_ENTRY_NAME, XMLELEMENT( "plsql_entry_name", NULL, MAX_PL_ENTRY_NAME), NULL), NVL2(MAX_PL_OID, XMLELEMENT( "plsql_object_id", NULL, MAX_PL_OID), NULL), NVL2(MAX_PL_PROGID, XMLELEMENT( "plsql_subprogram_id", NULL, MAX_PL_PROGID), NULL), NVL2(MAX_PL_NAME, XMLELEMENT( "plsql_name", NULL, MAX_PL_NAME), NULL), CASE WHEN (:B13 = 0 OR :B6 IS NOT NULL) THEN NULL ELSE XMLELEMENT( "sql_fulltext", XMLATTRIBUTES( NVL2(:B65 , 'Y', :B66 ) AS "is_full"), NVL2(:B65 , :B65 , SQLMON_TEXT)) END, XMLELEMENT( "status", NULL, MAX_STATUS), XMLELEMENT( "re fresh_count", NULL, SUM_REFRESH_COUNT), XMLELEMENT( "first_refresh_time", NULL, TO_CHAR(MIN_FIRST_REFRESH_TIME, :B12 )), XMLELEMENT( "last_refresh_time", NULL, TO_CHAR(:B58 , :B12 )), XMLELEMENT( "duration", NULL, GREATEST(:B64 , LEAST(MAX_ELAPSED_TIME/1000000, 1), CEIL(MAX_QUEUING_TIME/1000000))), DECODE(MAX_RM_INFO, '00/00/0000 00:00:00', NULL, XMLTYPE(SUBSTR(MAX_RM_INFO, 20))), CASE WHEN (:B62 = 'Y') THEN XMLELEMENT( "adaptive_plan", XMLATTRIBUTES(:B63 AS "is_final"), :B62 ) ELSE NULL END ) END, XMLELEMENT( "stats", XMLATTRIBUTES('monitor' AS "type"), DECODE(NVL(SUM_ELAPSED_TIME, 0), 0, NULL, XMLELEMENT( "stat", XMLATTRIBUTES('elapsed_time' AS "name"), SUM_ELAPSED_TIME)), DECODE(NVL(MAX_QUEUING_TIME, 0), 0, NULL, XMLELEMENT( "stat", XMLATTRIBUTES('queuing_time' AS "name"), MAX_QUEUING_TIME)), DECODE(NVL(SUM_CPU_TIME, 0), 0, NU LL, XMLELEMENT( "stat", XMLATTRIBUTES('cpu_time' AS "name"), SUM_CPU_TIME)), DECODE(NVL(SUM_USER_IO_WAIT_TIME, 0), 0, NULL, XMLELEMENT( "stat", XMLATTRIBUTES('user_io_wait_time' AS "name"), SUM_USER_IO_WAIT_TIME)), DECODE(NVL(SUM_APPLICATION_WAIT_TIME, 0), 0, NULL, XMLELEMENT( "stat", XMLATTRIBUTES('application_wait_time' AS "name"), SUM_APPLICATION_WAIT_TIME)), DECODE(NVL(SUM_CONCURRENCY_WAIT_TIME, 0), 0, NULL, XMLELEMENT( "stat", XMLATTRIBUTES('concurrency_wait_time' AS "name"), SUM_CONCURRENCY_WAIT_TIME)), DECODE(NVL(SUM_CLUSTER_WAIT_TIME, 0), 0, NULL, XMLELEMENT( "stat", XMLATTRIBUTES('cluster_wait_time' AS "name"), SUM_CLUSTER_WAIT_TIME)), DECODE(NVL(SUM_PLSQL_EXEC_TIME, 0), 0, NULL, XMLELEMENT( "stat", XMLATTRIBUTES('plsql_exec_time' AS "name"), SUM_PLSQL_EXEC_TIME)), DECODE(NVL(SUM_JAVA_EXEC_TIME, 0), 0, NULL, XMLELEME NT( "stat", XMLATTRIBUTES('java_exec_time' AS "name"), SUM_JAVA_EXEC_TIME)), DECODE(NVL(SUM_OTHER_WAIT_TIME, 0), 0, NULL, XMLELEMENT( "stat", XMLATTRIBUTES('other_wait_time' AS "name"), SUM_OTHER_WAIT_TIME)), DECODE(NVL(SUM_FETCHES, 0), 0, NULL, XMLELEMENT( "stat", XMLATTRIBUTES('user_fetch_count' AS "name"), SUM_FETCHES)), DECODE(NVL(SUM_BUFFER_GETS, 0), 0, NULL, XMLELEMENT( "stat", XMLATTRIBUTES('buffer_gets' AS "name"), SUM_BUFFER_GETS)), DECODE(NVL(SUM_READ_REQS, 0), 0, NULL, XMLELEMENT( "stat", XMLATTRIBUTES('disk_reads' AS "name"), SUM_READ_REQS)), DECODE(NVL(SUM_WRITE_REQS, 0), 0, NULL, XMLELEMENT( "stat", XMLATTRIBUTES('direct_writes' AS "name"), SUM_WRITE_REQS)), DECODE(NVL(SUM_READ_REQS, 0), 0, NULL, XMLELEMENT( "stat", XMLATTRIBUTES('read_reqs' AS "name"), SUM_READ_REQS)), DECODE(NVL(SUM_READ_ BYTES, 0), 0, NULL, XMLELEMENT( "stat", XMLATTRIBUTES('read_bytes' AS "name"), SUM_READ_BYTES)), DECODE(NVL(SUM_WRITE_REQS, 0), 0, NULL, XMLELEMENT( "stat", XMLATTRIBUTES('write_reqs' AS "name"), SUM_WRITE_REQS)), DECODE(NVL(SUM_WRITE_BYTES, 0), 0, NULL, XMLELEMENT( "stat", XMLATTRIBUTES('write_bytes' AS "name"), SUM_WRITE_BYTES)), DECODE(NVL(SUM_IO_UNC_BYTES, 0), 0, NULL, XMLELEMENT( "stat", XMLATTRIBUTES('unc_bytes' AS "name"), SUM_IO_UNC_BYTES)), DECODE(NVL(SUM_IO_ELIG_BYTES, 0), 0, NULL, XMLELEMENT( "stat", XMLATTRIBUTES('elig_bytes' AS "name"), SUM_IO_ELIG_BYTES)), DECODE(NVL(SUM_IO_RET_BYTES, 0), 0, NULL, XMLELEMENT( "stat", XMLATTRIBUTES('ret_bytes' AS "name"), SUM_IO_RET_BYTES)), CASE WHEN SUM_IO_INTER_BYTES IS NULL OR SUM_IO_BYTES = 0 OR SUM_IO_INTER_BYTES = SUM_IO_BYTES OR NVL(SUM_IO_ELIG_BYTES, 0) = 0 THEN NULL ELS E XMLELEMENT( "stat", XMLATTRIBUTES('cell_offload_efficiency' AS "name"), ROUND(SUM_IO_BYTES / DECODE(SUM_IO_INTER_BYTES, 0, 1, SUM_IO_INTER_BYTES), 2)) END, CASE WHEN NVL(SUM_IO_ELIG_BYTES, 0) = 0 OR SUM_IO_BYTES = 0 OR SUM_IO_UNC_BYTES = SUM_IO_RET_BYTES THEN NULL ELSE XMLELEMENT( "stat", XMLATTRIBUTES('cell_offload_efficiency2' AS "name"), GREATEST(0, ROUND(100* (GREATEST(SUM_IO_UNC_BYTES, SUM_IO_ELIG_BYTES) - SUM_IO_RET_BYTES) / SUM_IO_ELIG_BYTES, 2))) END), CASE WHEN :B33 = 1 THEN (SELECT CASE WHEN SUM(ACTIVITY_COUNT) &gt; 0 THEN XMLELEMENT( "activity_sampled", XMLAGG( XMLELEMENT( "activity", XMLATTRIBUTES( AD1.ACTIVITY_TYPE AS "class", AD1.EVENT_NAME AS "event"), AD1.ACTIVITY_COUNT) ORDER BY AD1.ACTIVITY_TYPE, AD1.EVENT_NAME)) ELSE NULL END FROM (SELECT AD0.ACTIVITY_TYPE, AD0.EVENT_NAME, SUM(AD0.ACTIVITY_COUNT) ACTIVITY_COUNT FROM ASH_DATA AD0 GROUP BY AD0.ACTIVITY_TYPE, AD0.EVEN T_NAME) AD1) ELSE NULL END, NVL2(MAX_ERROR_NUMBER, XMLELEMENT( "error", XMLATTRIBUTES(MAX_ERROR_NUMBER AS "number", MAX_ERROR_FACILITY AS "facility"), MAX_ERROR_MESSAGE), NULL), CASE WHEN :B61 = 1 AND MAGG.QC_HAS_BINDS_XML = 'Y' THEN (SELECT XMLTYPE(BINDS_XML) FROM GV$ALL_SQL_MONITOR MON WHERE MON.INST_ID = :B17 AND MON.KEY = MAGG.MAX_KEY AND MON.SID = MAGG.MAX_SESSION_ID AND MON.SQL_ID = :B9 AND MON.SQL_EXEC_START = :B8 AND MON.SQL_EXEC_ID = :B7 AND ROWNUM = 1) ELSE NULL END, CASE WHEN :B60 = 1 AND MAGG.QC_HAS_OTHER_XML = 'Y' THEN (SELECT XMLTYPE(OTHER_XML) FROM GV$ALL_SQL_MONITOR MON WHERE MON.INST_ID = MAGG.MAX_INST_ID AND MON.KEY = MAGG.MAX_KEY AND MON.SID = MAGG.MAX_SESSION_ID AND MON.SQL_ID = :B9 AND MON.SQL_EXEC_START = :B8 AND MON.SQL_EXEC_ID = :B7 AND ROWNUM = 1) ELSE NULL END) FROM MONITOR_AGG MAGG), CASE WHEN :B44 = 1 THEN (SELECT CASE WHEN AT.ACTIVITY_COUNT &gt; 0 THEN XMLELEMENT( "activity_sampled", XMLATTRIBUTES( :B41 AS "ash_missing_seconds", TO_CHAR(AT.ACTIVITY_START, :B12 ) AS "first_sample_time", TO_CHAR(AT.ACTIVITY_END, :B12 ) AS "last_sample_time", ROUND((AT.ACTIVITY_END - AT.ACTIVITY_START) * 3600 * 24) + 1 AS "duration", AT.ACTIVITY_COUNT AS "count", AT.IMQ_COUNT AS "imq_count", AT.WAIT_COUNT AS "wait_count", AT.CPU_COUNT AS "cpu_count", DECODE(AT.OTHER_SQL_COUNT, 0, NULL, AT.OTHER_SQL_COUNT) AS "other_sql_count", :B40 AS "cpu_cores", :B39 AS "hyperthread"), AT.ACTIVITY_TOTAL, AH.GLOB_ACTIVITY_HISTO) WHEN :B41 IS NOT NULL THEN XMLELEMENT( "activity_sampled", XMLATTRIBUTES( DECODE( :B41 , -1, 'all', TO_CHAR( :B41 )) AS "ash_missing_seconds")) ELSE NULL END FROM (SELECT MIN(AD1.ACTIVITY_START) ACTIVITY_START, MAX(AD1.ACTIVITY_END) ACTIVITY_END, SUM(AD1.ACTIVITY_COUNT) ACTIVITY_COUNT, SUM(AD1.IMQ_COUNT) IMQ_COUNT, SUM(AD1.WAIT_COUNT) WAIT_COUNT, SUM(AD1.CPU_COUNT) CPU_COUNT, SUM(AD1.OTHER_SQL_COUNT) OTHER_SQL_COUNT, SUBSTR(MAX(LPAD(AD1.ACTIVITY_COUNT, 10)|| AD1.ACTIVITY_TYPE), 11) MOST_ACTIVE, XMLAGG( XMLELEMENT( "activity", XMLATTRIBUTES( AD1.ACTIVITY_TYPE AS "class", AD1.EVENT_NAME AS "event"), AD1.ACTIVITY_COUNT) ORDER BY AD1.ACTIVITY_TYPE, AD1.EVENT_NAME) ACTIVITY_TOTAL FROM (SELECT AD0.ACTIVITY_TYPE, AD0.EVENT_NAME, MIN(AD0.ACTIVITY_START) ACTIVITY_START, MAX(AD0.ACTIVITY_END) ACTIVITY_END, SUM(AD0.ACTIVITY_COUNT) ACTIVITY_COUNT, SUM(AD0.IMQ_COUNT) IMQ_COUNT, SUM(AD0.WAIT_COUNT) WAIT_COUNT, SUM(AD0.CPU_COUNT) CPU_COUNT, SUM(AD0.OTHER_SQL_COUNT) OTHER_SQL_COUNT FROM ASH_DATA AD0 GROUP BY AD0.ACTIVITY_TYPE, AD0.EVENT_NAME) AD1) AT, (SELECT CASE WHEN :B30 = 1 AND :B27 &gt; 1 THEN XMLELEMENT( "activity_histogram", XMLATTRIBUTES( :B26 AS "bucket_interval", :B27 AS "bucket_count", TO_CHAR( :B20 , :B12 ) AS "start_time", TO_CHAR( :B22 , :B12 ) AS "end_time", ROUND(( :B22 - :B20 ) *3600*24) + 1 AS "duration"), XMLAGG( XMLELEMENT( "bucket", XMLATTRIBUTES( AD2.BUCKET_NUM AS "number"), ACTIVITY_BUCKET) ORDER BY AD2.BUCKET_NUM)) ELSE NULL END GLOB_ACTIVITY_HISTO FROM (SELECT AD1.BUCKET_NUM, SUM(ACTIVITY_COUNT) ACTIVITY_COUNT, SUM(IMQ_COUNT) IMQ_COUNT, SUM(WAIT_COUNT) WAIT_COUNT, SUM(CPU_COUNT) CPU_COUNT, SUM(OTHER_SQL_COUNT) OTHER_SQL_COUNT, MIN(AD1.ACTIVITY_START) ACTIVITY_START, MAX(AD1.ACTIVITY_END) ACTIVITY_END, MIN(AD1.BUCKET_ACTIVITY_START) BUCKET_ACTIVITY_START, MAX(AD1.BUCKET_ACTIVITY_END) BUCKET_ACTIVITY_END, SUBSTR(MAX(LPAD(AD1.ACTIVITY_COUNT, 10)|| AD1.ACTIVITY_TYPE), 11) MOST_ACTIVE, XMLAGG( XMLELEMENT( "activity", XMLATTRIBUTES( AD1.ACTIVITY_TYPE AS "class", AD1.EVENT_NAME AS "event"), AD1.ACTIVITY_COUNT) ORDER BY AD1.ACTIVITY_TYPE, AD1.EVENT_NAME) ACTIVITY_BUCKET FROM (SELECT AD0.ACTIVITY_BUCKET_NUM BUCKET_NUM, AD0.A CTIVITY_TYPE, AD0.EVENT_NAME, MIN(AD0.ACTIVITY_START) ACTIVITY_START, MAX(AD0.ACTIVITY_END) ACTIVITY_END, SUM(AD0.ACTIVITY_COUNT) ACTIVITY_COUNT, SUM(AD0.IMQ_COUNT) IMQ_COUNT, SUM(AD0.WAIT_COUNT) WAIT_COUNT, SUM(AD0.CPU_COUNT) CPU_COUNT, SUM(AD0.OTHER_SQL_COUNT) OTHER_SQL_COUNT, MIN(AD0.BUCKET_ACTIVITY_START) BUCKET_ACTIVITY_START, MAX(AD0.BUCKET_ACTIVITY_END) BUCKET_ACTIVITY_END FROM ASH_DATA AD0 GROUP BY AD0.ACTIVITY_BUCKET_NUM, AD0.ACTIVITY_TYPE, AD0.EVENT_NAME) AD1 GROUP BY AD1.BUCKET_NUM) AD2) AH) ELSE NULL END, CASE WHEN :B33 = 1 THEN (SELECT CASE WHEN AH.ACTIVITY_COUNT &gt; 0 THEN XMLELEMENT( "activity_detail", XMLATTRIBUTES( TO_CHAR( :B20 , :B12 ) AS "start_time", TO_CHAR( :B22 , :B12 ) AS "end_time", :B41 AS "ash_missing_seconds", TO_CHAR(AH.ACTIVITY_START, :B12 ) AS "first_sample_time", TO_CHAR(AH.ACTIVITY_END, :B12 ) AS "last_sample_time", ROUND((AH.ACTIVITY_END - AH.ACTIVITY_START) * 3600 * 2 4) + 1 AS "duration", :B25 AS "sample_interval", :B26 AS "bucket_interval", :B27 AS "bucket_count", ROUND((:B22 - :B20 ) *3600*24) + 1 AS "bucket_duration", :B40 AS "cpu_cores", :B34 AS "total_cpu_cores", :B39 AS "hyperthread"), AH.GLOB_ACTIVITY_HISTO) WHEN :B41 IS NOT NULL THEN XMLELEMENT( "activity_detail", XMLATTRIBUTES( DECODE( :B41 , -1, 'all', TO_CHAR( :B41 )) AS "ash_missing_seconds")) ELSE NULL END FROM (SELECT MIN(AD2.ACTIVITY_START) ACTIVITY_START, MAX(AD2.ACTIVITY_END) ACTIVITY_END, SUM(AD2.ACTIVITY_COUNT) ACTIVITY_COUNT, XMLAGG( XMLELEMENT( "bucket", XMLATTRIBUTES( AD2.BUCKET_NUM AS "number"), ACTIVITY_BUCKET_XML) ORDER BY AD2.BUCKET_NUM) GLOB_ACTIVITY_HISTO FROM (SELECT AD1.BUCKET_NUM, MIN(AD1.ACTIVITY_START) ACTIVITY_START, MAX(AD1.ACTIVITY_END) ACTIVITY_END, SUM(AD1.ACTIVITY_COUNT) ACTIVITY_COUNT, MAX(AD1.BUCKET_IDLE_SECONDS) BUCKET _IDLE_SECONDS, XMLAGG( XMLCONCAT( CASE WHEN AD1.DFO_PAIR_IDLE_RESP_TIME != 0 AND DFO_PAIR_ROWNUM = 1 THEN XMLELEMENT( "activity", XMLATTRIBUTES( 'Parallel Skew' AS "class", AD1.PX_STEP_ARG AS "line", AD1.PX_ID AS "px", ROUND(AD1.DFO_PAIR_IDLE_RESP_TIME, 2) AS "rt"), 0) ELSE NULL END, XMLELEMENT( "activity", XMLATTRIBUTES( NVL(AD1.OTHER_SQL, AD1.RPI) AS "sql", AD1.NON_SQL AS "non_sql", AD1.CLASS AS "class", AD1.OTHER_SQL_CLASS AS "other_sql_class", AD1.EVENT AS "event", AD1.PLAN_LINE_ID AS "line", NVL2(AD1.PLSQL_OBJECT_ID, AD1.PLSQL_OBJECT_ID||'.'|| AD1.PLSQL_SUBPROGRAM_ID, NULL) AS "plsql_id", AD1.PLSQL_NAME AS "plsql_name", CASE WHEN AD1.SQL_ROWNUM = 1 THEN AD1.TOP_LEVEL_SQL_ID END AS "top_sql_id", CASE WHEN AD1.DBOP_NAME IS NOT NULL THEN AD1.DBOP_NAME END AS "dbop_name", CASE WHEN AD1.DFO_MOST_ACTIVE_IID IS NOT NULL AND :B68 = 'Y' THEN AD1.DFO_MOST_ACTIVE_IID END AS "skew_iid", DECODE(AD1.DFO_MOST_ACTIVE_COUNT, NULL, NULL, AD1.DFO_MOST_ACTIVE_SID) AS "skew_sid", AD1.DFO_MOST_ACTIVE_COUNT AS "skew_count", DECODE(AD1.PX_DOP, :B28 , NULL, AD1.PX_DOP) AS "dop", DECODE(AD1.PX_DOP, AD1.PX_MIN_DOP, NULL, AD1.PX_MIN_DOP) AS "min_dop", AD1.PX_ID AS "px", AD1.PX_STEP_ID AS "step", AD1.PX_STEP_ARG AS "arg", DECODE(AD1.ACTIVITY_COUNT, AD1.RESP_TIME, NULL, ROUND(AD1.RESP_TIME, 2)) AS "rt"), AD1.ACTIVITY_COUNT)) ORDER BY AD1.PX_STEP_ID, AD1.PX_STEP_ARG, AD1.DFO_PAIR_ROWNUM) ACTIVITY_BUCKET_XML FROM (SELECT AD01.*, CASE WHEN AD01.ACTIVITY_TYPE != 'Other SQL Execution' AND AD01.ACTIVITY_TYPE != 'Non SQL' THEN AD01.ACTIVITY_TYPE END CLASS, CASE WHEN (AD01.ACTIVITY_TYPE = 'Other SQL Execution' OR AD01.ACTIVITY_TYPE = 'Non SQL') THEN AD01.OTHER_SQL_ACTIVITY_TYPE END OTHER_SQL_CLASS, CASE WH EN AD01.ACTIVITY_TYPE != 'Other SQL Execution' AND AD01.ACTIVITY_TYPE != 'Non SQL' THEN AD01.EVENT_NAME END EVENT, CASE WHEN AD01.SQL IN ('this', 'anonymous') THEN NULL ELSE AD01.SQL END RPI, DECODE(AD01.ACTIVITY_TYPE, 'Other SQL Execution', SUBSTR(AD01.EVENT_NAME, 9), NULL) OTHER_SQL, DECODE(AD01.ACTIVITY_TYPE, 'Non SQL', AD01.EVENT_NAME, NULL) NON_SQL, ROW_NUMBER() OVER(PARTITION BY AD01.BUCKET_NUM, AD01.PX_DFO_PAIR_ID ORDER BY AD01.ACTIVITY_TYPE, AD01.EVENT_NAME, AD01.PLAN_LINE_ID) DFO_PAIR_ROWNUM FROM RESPONSE_TIME_DATA AD01) AD1 GROUP BY AD1.BUCKET_NUM) AD2) AH) ELSE NULL END, CASE WHEN :B23 = 'Y' THEN (SELECT XMLELEMENT( "parallel_info", XMLATTRIBUTES( :B17 AS "qc_instance_id", MAX_PX_QCSID AS "qc_session_id", MAX_PX_IS_CROSS_INSTANCE AS "is_cross_instance", MAX_PX_DOP AS "dop", MAX_PX_DOP_INSTANCES AS "max_dop_instances", DIST_INST_COUNT AS "inst_count", DIST_PX_GROUP_COUNT AS "serv er_group_count", DIST_PX_SET_COUNT AS "server_set_count"), CASE WHEN :B70 = 1 THEN PX_SESSIONS ELSE NULL END, CASE WHEN :B68 = 'Y' THEN DECODE(:B69 , 1, PX_INSTANCES, NULL) ELSE NULL END) FROM (SELECT MAX_PX_QCSID, MAX_PX_DOP, MAX_PX_DOP_INSTANCES, MAX_PX_IS_CROSS_INSTANCE, SUM_SERVERS_REQUESTED, SUM_SERVERS_ALLOCATED, DIST_INST_COUNT, DIST_PX_GROUP_COUNT, DIST_PX_SET_COUNT, (SELECT XMLELEMENT( "sessions", XMLATTRIBUTES(MAX(PX_SESSION.ACTIVITY_COUNT) AS "max_activity_count", MAX(PX_SESSION.IMQ_COUNT) AS "max_imq_count", MAX(PX_SESSION.CPU_COUNT) AS "max_cpu_count", MAX(PX_SESSION.WAIT_COUNT) AS "max_wait_count", MAX(PX_SESSION.OTHER_SQL_COUNT) AS "max_other_sql_count", MAX(PX_SESSION.MAX_IO_REQS) AS "max_io_reqs", MAX(PX_SESSION.MAX_IO_BYTES) AS "max_io_bytes", MAX(PX_SESSION.MAX_BUFFER_GETS) AS "max_buffer_gets", MAX(PX_SESSION.MAX_ELAPSED_TIME) AS "max _elapsed_time"), XMLAGG(PX_SESSION.PX_SESSION_XML ORDER BY PX_SERVER_GROUP NULLS FIRST, PX_SERVER_SET, PX_SERVER#)) FROM (SELECT PX_SERVER_GROUP, PX_SERVER_SET, PX_SERVER#, MAX(PI.MAX_ELAPSED_TIME) MAX_ELAPSED_TIME, MAX(PI.MAX_IO_REQS) MAX_IO_REQS, MAX(PI.MAX_IO_BYTES) MAX_IO_BYTES, MAX(PI.MAX_BUFFER_GETS) MAX_BUFFER_GETS, SUM(PI.ACTIVITY_COUNT) ACTIVITY_COUNT, SUM(PI.IMQ_COUNT) IMQ_COUNT, SUM(PI.WAIT_COUNT) WAIT_COUNT, SUM(PI.CPU_COUNT) CPU_COUNT, SUM(PI.OTHER_SQL_COUNT) OTHER_SQL_COUNT, XMLELEMENT( "session", XMLATTRIBUTES( INST_ID AS "inst_id", PROCESS_NAME AS "process_name", SID AS "session_id", SESSION_SERIAL# AS "session_serial", PX_SERVER_GROUP AS "server_group", PX_SERVER_SET AS "server_set", PX_SERVER# AS "server_num"), XMLELEMENT( "stats", XMLATTRIBUTES( 'monitor' AS "type"), NVL2(MAX(ELAPSED_TIME), XMLELEMENT( "stat", XMLATTRIBUTES('el apsed_time' AS "name"), MAX(ELAPSED_TIME)), NULL), NVL2(MAX(QUEUING_TIME), XMLELEMENT( "stat", XMLATTRIBUTES('queuing_time' AS "name"), MAX(QUEUING_TIME)), NULL), NVL2(MAX(CPU_TIME), XMLELEMENT( "stat", XMLATTRIBUTES('cpu_time' AS "name"), MAX(CPU_TIME)), NULL), NVL2(MAX(USER_IO_WAIT_TIME), XMLELEMENT( "stat", XMLATTRIBUTES('user_io_wait_time' AS "name"), MAX(USER_IO_WAIT_TIME)), NULL), NVL2(MAX(APPLICATION_WAIT_TIME), XMLELEMENT( "stat", XMLATTRIBUTES('application_wait_time' AS "name"), MAX(APPLICATION_WAIT_TIME)), NULL), NVL2(MAX(CONCURRENCY_WAIT_TIME), XMLELEMENT( "stat", XMLATTRIBUTES('concurrency_wait_time' AS "name"), MAX(CONCURRENCY_WAIT_TIME)), NULL), NVL2(MAX(CLUSTER_WAIT_TIME), XMLELEMENT( "stat", XMLATTRIBUTES('cluster_wait_time' AS "name"), MAX(CLUSTER_WAIT_TIME)), NULL), NVL2(MAX(PLSQL_EXEC_TIME), XMLELEMENT( "stat", XMLATTRIBUTES('plsql_exec_time' AS "name"), MAX(PLSQL_EXEC_TIME)), NULL), NVL2(MAX(JAVA_EXEC_TIME), XMLELEMENT( "stat", XMLATTRIBUTES('java_exec_time' AS "name"), MAX(JAVA_EXEC_TIME)), NULL), NVL2(MAX(OTHER_WAIT_TIME), XMLELEMENT( "stat", XMLATTRIBUTES( 'other_wait_time' AS "name"), MAX(OTHER_WAIT_TIME)), NULL), NVL2(MAX(FETCHES), XMLELEMENT( "stat", XMLATTRIBUTES('user_fetch_count' AS "name"), MAX(FETCHES)), NULL), NVL2(MAX(BUFFER_GETS), XMLELEMENT( "stat", XMLATTRIBUTES('buffer_gets' AS "name"), MAX(BUFFER_GETS)), NULL), NVL2(MAX(READ_REQS), XMLELEMENT( "stat", XMLATTRIBUTES('disk_reads' AS "name"), MAX(READ_REQS)), NULL), NVL2(MAX(WRITE_REQS), XMLELEMENT( "stat", XMLATTRIBUTES('direct_writes' AS "name"), MAX(WRITE_REQS)), NULL), NVL2(MAX(READ_REQS), XMLELEMENT( "stat", XMLATTRIBUTES('read_req s' AS "name"), MAX(READ_REQS)), NULL), NVL2(MAX(READ_BYTES), XMLELEMENT( "stat", XMLATTRIBUTES('read_bytes' AS "name"), MAX(READ_BYTES)), NULL), NVL2(MAX(WRITE_REQS), XMLELEMENT( "stat", XMLATTRIBUTES('write_reqs' AS "name"), MAX(WRITE_REQS)), NULL), NVL2(MAX(WRITE_BYTES), XMLELEMENT( "stat", XMLATTRIBUTES('write_bytes' AS "name"), MAX(WRITE_BYTES)), NULL), NVL2(MAX(IO_UNC_BYTES), XMLELEMENT( "stat", XMLATTRIBUTES('unc_bytes' AS "name"), MAX(IO_UNC_BYTES)), NULL), NVL2(MAX(IO_ELIG_BYTES), XMLELEMENT( "stat", XMLATTRIBUTES('elig_bytes' AS "name"), MAX(IO_ELIG_BYTES)), NULL), NVL2(MAX(IO_RET_BYTES), XMLELEMENT( "stat", XMLATTRIBUTES('ret_bytes' AS "name"), MAX(IO_RET_BYTES)), NULL), CASE WHEN MAX(IO_INTER_BYTES) IS NULL OR NVL(MAX(IO_BYTES), 0) = 0 OR MAX(IO_INTER_BYTES) = MAX(IO_BYTES) OR NVL(MAX(IO_ELIG_BYTES), 0) = 0 THEN NULL ELSE XMLELEMENT( "stat", XMLATTRIBUTES('cell_offload_efficiency' AS "name"), ROUND(MAX(IO_BYTES) / DECODE(MAX(IO_INTER_BYTES), 0, 1, MAX(IO_INTER_BYTES)), 2)) END, CASE WHEN NVL(MAX(IO_ELIG_BYTES), 0) = 0 OR NVL(MAX(IO_BYTES), 0) = 0 OR MAX(IO_UNC_BYTES) = MAX(IO_RET_BYTES) THEN NULL ELSE XMLELEMENT( "stat", XMLATTRIBUTES('cell_offload_efficiency2' AS "name"), GREATEST(0, ROUND(100* (GREATEST( NVL(MAX(IO_UNC_BYTES), 0), NVL(MAX(IO_ELIG_BYTES), 0)) - MAX(IO_RET_BYTES)) / MAX(IO_ELIG_BYTES), 2))) END), CASE WHEN SUM(PI.ACTIVITY_COUNT) &gt; 0 AND :B33 = 1 THEN XMLELEMENT( "activity_sampled", XMLATTRIBUTES( TO_CHAR(MIN(PI.ACTIVITY_START), :B12 ) AS "first_sample_time", TO_CHAR(MAX(PI.ACTIVITY_END), :B12 ) AS "last_sample_time", ROUND((MAX(PI.ACTIVITY_END) - MIN(PI.ACTIVITY_START)) * 3600 * 24) + 1 AS "duration", SUM(PI.ACTIVITY_COUNT) AS "count", SUM(PI.IMQ_COUNT) AS "i mq_count", SUM(PI.CPU_COUNT) AS "cpu_count", SUM(PI.WAIT_COUNT) AS "wait_count", SUM(PI.OTHER_SQL_COUNT)AS "other_sql_count", :B40 AS "cpu_cores", :B39 AS "hyperthread"), XMLAGG( NVL2(ACTIVITY_TYPE, XMLELEMENT( "activity", XMLATTRIBUTES( PI.ACTIVITY_TYPE AS "class", PI.EVENT_NAME AS "event"), ACTIVITY_COUNT), NULL) ORDER BY PI.ACTIVITY_TYPE, PI.EVENT_NAME)) ELSE NULL END, CASE WHEN :B60 = 1 AND PI.HAS_OTHER_XML = 'Y' THEN (SELECT XMLTYPE(OTHER_XML) FROM GV$ALL_SQL_MONITOR MON WHERE MON.INST_ID = PI.INST_ID AND MON.KEY = PI.KEY AND MON.SID = PI.SID AND MON.SQL_ID = :B9 AND MON.SQL_EXEC_START = :B8 AND MON.SQL_EXEC_ID = :B7 AND ROWNUM = 1) ELSE NULL END) PX_SESSION_XML FROM (SELECT MO.HAS_OTHER_XML, MO.KEY, MO.INST_ID, DECODE(MO.PROCESS_NAME, 'ora', 'PX Coordinator', MO.PROCESS_NAME) PROCESS_NAME, MO.SID, MO.SESSION_SERIAL#, MO.PX_SERVER_GROUP, MO.PX_SERVER_SET, MO.PX_SERVER#, AS H0.ACTIVITY_TYPE, ASH0.EVENT_NAME, MAX(MO.IO_REQS) MAX_IO_REQS, MAX(MO.IO_BYTES) MAX_IO_BYTES, MAX(MO.BUFFER_GETS) MAX_BUFFER_GETS, MAX(MO.ELAPSED_TIME) MAX_ELAPSED_TIME, SUM(DECODE(ASH0.ACTIVITY_TYPE, NULL, NULL, ASH0.ACTIVITY_COUNT)) ACTIVITY_COUNT, SUM(DECODE(ASH0.ACTIVITY_TYPE, NULL, NULL, ASH0.IMQ_COUNT)) IMQ_COUNT, SUM(DECODE(ASH0.ACTIVITY_TYPE, NULL, NULL, ASH0.WAIT_COUNT)) WAIT_COUNT, SUM(DECODE(ASH0.ACTIVITY_TYPE, NULL, NULL, ASH0.CPU_COUNT)) CPU_COUNT, SUM(DECODE(ASH0.ACTIVITY_TYPE, NULL, NULL, ASH0.OTHER_SQL_COUNT)) OTHER_SQL_COUNT, MIN(ASH0.ACTIVITY_START) ACTIVITY_START, MAX(ASH0.ACTIVITY_END) ACTIVITY_END, MAX(DECODE(MO.ELAPSED_TIME, 0, NULL, MO.ELAPSED_TIME)) ELAPSED_TIME, MAX(DECODE(MO.QUEUING_TIME, 0, NULL, MO.QUEUING_TIME)) QUEUING_TIME, MAX(DECODE(MO.CPU_TIME, 0, NULL, CPU_TIME)) CPU_TIME, MAX(DECODE(MO.FETCHES, 0, NULL, FETCHES)) FETCHES, MAX(DECODE(MO.BUFFER_GETS, 0, NULL, MO.BUFFER_GETS)) BUFFER_GETS, MAX(DECODE(MO.I O_INTER_BYTES, 0, NULL, MO.IO_INTER_BYTES)) IO_INTER_BYTES, MAX(DECODE(MO.READ_REQS, 0, NULL, MO.READ_REQS)) READ_REQS, MAX(DECODE(MO.READ_BYTES, 0, NULL, MO.READ_BYTES)) READ_BYTES, MAX(DECODE(MO.WRITE_REQS, 0, NULL, MO.WRITE_REQS)) WRITE_REQS, MAX(DECODE(MO.WRITE_BYTES, 0, NULL, MO.WRITE_BYTES)) WRITE_BYTES, MAX(DECODE(MO.IO_BYTES, 0, NULL, MO.IO_BYTES)) IO_BYTES, MAX(DECODE(MO.IO_UNC_BYTES, 0, NULL, MO.IO_UNC_BYTES)) IO_UNC_BYTES, MAX(DECODE(MO.IO_ELIG_BYTES, 0, NULL, MO.IO_ELIG_BYTES)) IO_ELIG_BYTES, MAX(DECODE(MO.IO_RET_BYTES, 0, NULL, MO.IO_RET_BYTES)) IO_RET_BYTES, MAX(DECODE(MO.APPLICATION_WAIT_TIME, 0, NULL, MO.APPLICATION_WAIT_TIME)) APPLICATION_WAIT_TIME, MAX(DECODE(MO.CONCURRENCY_WAIT_TIME, 0, NULL, MO.CONCURRENCY_WAIT_TIME)) CONCURRENCY_WAIT_TIME, MAX(DECODE(MO.CLUSTER_WAIT_TIME, 0, NULL, MO.CLUSTER_WAIT_TIME)) CLUSTER_WAIT_TIME, MAX(DECODE(MO.USER_IO_WAIT_TIME, 0, NULL, MO.USER_IO_WAIT_TIME)) USER_IO_WAIT_TIME, MAX(DECOD E(PLSQL_EXEC_TIME, 0, NULL, PLSQL_EXEC_TIME)) PLSQL_EXEC_TIME, MAX(DECODE(MO.JAVA_EXEC_TIME, 0, NULL, MO.JAVA_EXEC_TIME)) JAVA_EXEC_TIME, MAX(DECODE(MO.OTHER_WAIT_TIME, 0, NULL, MO.OTHER_WAIT_TIME)) OTHER_WAIT_TIME FROM MONITOR_DATA MO, (SELECT ASH1.INST_ID, ASH1.SESSION_ID, ASH1.ACTIVITY_TYPE, ASH1.EVENT_NAME, SUM(ASH1.ACTIVITY_COUNT) ACTIVITY_COUNT, SUM(ASH1.IMQ_COUNT) IMQ_COUNT, SUM(ASH1.WAIT_COUNT) WAIT_COUNT, SUM(ASH1.CPU_COUNT) CPU_COUNT, SUM(ASH1.OTHER_SQL_COUNT)OTHER_SQL_COUNT, MIN(ASH1.ACTIVITY_START) ACTIVITY_START, MAX(ASH1.ACTIVITY_END) ACTIVITY_END FROM ASH_DATA ASH1 GROUP BY ASH1.INST_ID, ASH1.SESSION_ID, ASH1.ACTIVITY_TYPE, ASH1.EVENT_NAME) ASH0 WHERE MO.INST_ID = ASH0.INST_ID(+) AND MO.SID = ASH0.SESSION_ID(+) AND (:B70 = 1 OR :B69 = 1) GROUP BY MO.INST_ID, MO.KEY, MO.HAS_OTHER_XML, MO.PROCESS_NAME, MO.SID, MO.SESSION_SERIAL#, MO.PX_SERVER_GROUP, MO.PX_SERVER_SET, MO.PX_SERVER#, ASH0.ACTIVITY_TYPE, ASH0.EVENT_NAME) PI WHERE (:B70 = 1) GROUP BY PI.INST_ID, PI.KEY, PI.HAS_OTHER_XML, PI.SID, PI.PROCESS_NAME, PI.SESSION_SERIAL#, PI.PX_SERVER_GROUP, PI.PX_SERVER_SET, PI.PX_SERVER#) PX_SESSION) PX_SESSIONS, (SELECT XMLELEMENT( "instances", XMLATTRIBUTES( MAX(PX_INSTANCE.ACTIVITY_COUNT) AS "max_activity_count", MAX(PX_INSTANCE.IMQ_COUNT) AS "max_imq_count", MAX(PX_INSTANCE.CPU_COUNT) AS "max_cpu_count", MAX(PX_INSTANCE.WAIT_COUNT) AS "max_wait_count", MAX(PX_INSTANCE.OTHER_SQL_COUNT) AS "max_other_sql_count", MAX(PX_INSTANCE.ELAPSED_TIME) AS "max_elapsed_time", MAX(PX_INSTANCE.BUFFER_GETS) AS "max_buffer_gets", MAX(PX_INSTANCE.IO_REQS) AS "max_io_reqs", MAX(PX_INSTANCE.IO_BYTES) AS "max_io_bytes"), XMLAGG(PX_INSTANCE.PX_INSTANCES_XML ORDER BY INST_ID)) FROM (SELECT PI.INST_ID, MAX(PI.ELAPSED_TIME) ELAPSED_TIME, MAX(PI.IO_REQS) IO_REQS, MAX(PI.IO_BYTES) IO_BYTES, MAX(PI.BUFFER_GETS) BUFFER_GETS, SUM(PI .ACTIVITY_COUNT) ACTIVITY_COUNT, SUM(PI.IMQ_COUNT) IMQ_COUNT, SUM(PI.WAIT_COUNT) WAIT_COUNT, SUM(PI.CPU_COUNT) CPU_COUNT, SUM(PI.OTHER_SQL_COUNT) OTHER_SQL_COUNT, XMLELEMENT( "instance", XMLATTRIBUTES( INST_ID AS "inst_id"), XMLELEMENT( "stats", XMLATTRIBUTES( 'monitor' AS "type"), NVL2(MAX(ELAPSED_TIME), XMLELEMENT( "stat", XMLATTRIBUTES('elapsed_time' AS "name"), MAX(ELAPSED_TIME)), NULL), NVL2(MAX(QUEUING_TIME), XMLELEMENT( "stat", XMLATTRIBUTES('queuing_time' AS "name"), MAX(QUEUING_TIME)), NULL), NVL2(MAX(CPU_TIME), XMLELEMENT( "stat", XMLATTRIBUTES('cpu_time' AS "name"), MAX(CPU_TIME)), NULL), NVL2(MAX(USER_IO_WAIT_TIME), XMLELEMENT( "stat", XMLATTRIBUTES('user_io_wait_time' AS "name"), MAX(USER_IO_WAIT_TIME)), NULL), NVL2(MAX(APPLICATION_WAIT_TIME), XMLELEMENT( "stat", XMLATTRIBUTES('application_wait_time' AS "name "), MAX(APPLICATION_WAIT_TIME)), NULL), NVL2(MAX(CONCURRENCY_WAIT_TIME), XMLELEMENT( "stat", XMLATTRIBUTES('concurrency_wait_time' AS "name"), MAX(CONCURRENCY_WAIT_TIME)), NULL), NVL2(MAX(CLUSTER_WAIT_TIME), XMLELEMENT( "stat", XMLATTRIBUTES('cluster_wait_time' AS "name"), MAX(CLUSTER_WAIT_TIME)), NULL), NVL2(MAX(PLSQL_EXEC_TIME), XMLELEMENT( "stat", XMLATTRIBUTES('plsql_exec_time' AS "name"), MAX(PLSQL_EXEC_TIME)), NULL), NVL2(MAX(JAVA_EXEC_TIME), XMLELEMENT( "stat", XMLATTRIBUTES('java_exec_time' AS "name"), MAX(JAVA_EXEC_TIME)), NULL), NVL2(MAX(OTHER_WAIT_TIME), XMLELEMENT( "stat", XMLATTRIBUTES( 'other_wait_time' AS "name"), MAX(OTHER_WAIT_TIME)), NULL), NVL2(MAX(FETCHES), XMLELEMENT( "stat", XMLATTRIBUTES('user_fetch_count' AS "name"), MAX(FETCHES)), NULL), NVL2(MAX(BUFFER_GETS), XMLELEMENT( "stat", XMLATTRIBUTES( 'buffer_gets' AS "name"), MAX(BUFFER_GETS)), NULL), NVL2(MAX(READ_REQS), XMLELEMENT( "stat", XMLATTRIBUTES('disk_reads' AS "name"), MAX(READ_REQS)), NULL), NVL2(MAX(WRITE_REQS), XMLELEMENT( "stat", XMLATTRIBUTES('direct_writes' AS "name"), MAX(WRITE_REQS)), NULL), NVL2(MAX(READ_REQS), XMLELEMENT( "stat", XMLATTRIBUTES('read_reqs' AS "name"), MAX(READ_REQS)), NULL), NVL2(MAX(READ_BYTES), XMLELEMENT( "stat", XMLATTRIBUTES('read_bytes' AS "name"), MAX(READ_BYTES)), NULL), NVL2(MAX(WRITE_REQS), XMLELEMENT( "stat", XMLATTRIBUTES('write_reqs' AS "name"), MAX(WRITE_REQS)), NULL), NVL2(MAX(WRITE_BYTES), XMLELEMENT( "stat", XMLATTRIBUTES('write_bytes' AS "name"), MAX(WRITE_BYTES)), NULL), NVL2(MAX(IO_UNC_BYTES), XMLELEMENT( "stat", XMLATTRIBUTES('unc_bytes' AS "name"), MAX(IO_UNC_BYTES)), NULL), NVL2(MAX(IO_EL IG_BYTES), XMLELEMENT( "stat", XMLATTRIBUTES('elig_bytes' AS "name"), MAX(IO_ELIG_BYTES)), NULL), NVL2(MAX(IO_RET_BYTES), XMLELEMENT( "stat", XMLATTRIBUTES('ret_bytes' AS "name"), MAX(IO_RET_BYTES)), NULL), CASE WHEN MAX(IO_INTER_BYTES) IS NULL OR NVL(MAX(IO_BYTES), 0) = 0 OR MAX(IO_INTER_BYTES) = MAX(IO_BYTES) OR NVL(MAX(IO_ELIG_BYTES), 0) = 0 THEN NULL ELSE XMLELEMENT( "stat", XMLATTRIBUTES('cell_offload_efficiency' AS "name"), ROUND(MAX(IO_BYTES)/ DECODE(MAX(IO_INTER_BYTES), 0, 1, MAX(IO_INTER_BYTES)), 2)) END, CASE WHEN NVL(MAX(IO_ELIG_BYTES), 0) = 0 OR NVL(MAX(IO_BYTES), 0) = 0 OR MAX(IO_UNC_BYTES) = MAX(IO_RET_BYTES) THEN NULL ELSE XMLELEMENT( "stat", XMLATTRIBUTES('cell_offload_efficiency2' AS "name"), GREATEST(0, ROUND(100* (GREATEST( NVL(MAX(IO_UNC_BYTES), 0), NVL(MAX(IO_ELIG_BYTES), 0)) - MAX(IO_RET_BYTES)) / MAX(IO_ELIG_BYTES), 2))) END), CASE WHEN :B33 = 1 AND SUM(PI .ACTIVITY_COUNT) &gt; 0 THEN XMLELEMENT( "activity_sampled", XMLATTRIBUTES( TO_CHAR(MIN(PI.ACTIVITY_START), :B12 ) AS "start_time", TO_CHAR(MAX(PI.ACTIVITY_END), :B12 ) AS "end_time", ROUND((MAX(PI.ACTIVITY_END) - MIN(PI.ACTIVITY_START)) * 3600 * 24) + 1 AS "duration", SUM(PI.ACTIVITY_COUNT) AS "count", SUM(PI.IMQ_COUNT) AS "imq_count", SUM(PI.WAIT_COUNT) AS "wait_count", SUM(PI.CPU_COUNT) AS "cpu_count", SUM(PI.OTHER_SQL_COUNT) AS "other_sql_count", :B40 AS "cpu_cores", :B39 AS "hyperthread"), XMLAGG( NVL2(ACTIVITY_TYPE, XMLELEMENT( "activity", XMLATTRIBUTES( PI.ACTIVITY_TYPE AS "class", PI.EVENT_NAME AS "event"), ACTIVITY_COUNT), NULL) ORDER BY PI.ACTIVITY_TYPE, PI.EVENT_NAME)) ELSE NULL END) PX_INSTANCES_XML FROM (SELECT MO.INST_ID, ASH.ACTIVITY_TYPE, ASH.EVENT_NAME, ASH.ACTIVITY_COUNT, ASH.IMQ_COUNT, ASH.WAIT_COUNT, ASH .CPU_COUNT, ASH.OTHER_SQL_COUNT, ASH.ACTIVITY_START, ASH.ACTIVITY_END, MO.ELAPSED_TIME, MO.QUEUING_TIME, MO.CPU_TIME, MO.APPLICATION_WAIT_TIME, MO.CONCURRENCY_WAIT_TIME, MO.CLUSTER_WAIT_TIME, MO.USER_IO_WAIT_TIME, MO.PLSQL_EXEC_TIME, MO.JAVA_EXEC_TIME, MO.OTHER_WAIT_TIME, MO.FETCHES, MO.BUFFER_GETS, MO.IO_INTER_BYTES, MO.IO_BYTES, MO.READ_REQS, MO.READ_BYTES, MO.WRITE_REQS, MO.WRITE_BYTES, MO.IO_REQS, MO.IO_UNC_BYTES, MO.IO_ELIG_BYTES, MO.IO_RET_BYTES FROM (SELECT MO0.INST_ID, SUM(MO0.ELAPSED_TIME) ELAPSED_TIME, SUM(MO0.QUEUING_TIME) QUEUING_TIME, SUM(MO0.CPU_TIME) CPU_TIME, SUM(MO0.FETCHES) FETCHES, SUM(MO0.BUFFER_GETS) BUFFER_GETS, SUM(MO0.IO_INTER_BYTES) IO_INTER_BYTES, SUM(MO0.IO_BYTES) IO_BYTES, SUM(MO0.READ_REQS) READ_REQS, SUM(MO0.READ_BYTES) READ_BYTES, SUM(MO0.WRITE_REQS) WRITE_REQS, SUM(MO0.WRITE_BYTES) WRITE_BYTES, SUM(MO0.IO_REQS) IO_REQS, SUM(MO0.IO_UNC_BYTES) IO_UNC_BYTES, SUM(MO0.IO_ELIG_BYTES) IO_ELIG_BYTES, SUM(MO0.IO_RET_BYTES) IO_RET_BYTES, SUM(MO0.APPLICATION_WAIT_TIME) APPLICATION_WAIT_TIME, SUM(MO0.CONCURRENCY_WAIT_TIME) CONCURRENCY_WAIT_TIME, SUM(MO0.CLUSTER_WAIT_TIME) CLUSTER_WAIT_TIME, SUM(MO0.USER_IO_WAIT_TIME) USER_IO_WAIT_TIME, SUM(MO0.PLSQL_EXEC_TIME) PLSQL_EXEC_TIME, SUM(MO0.JAVA_EXEC_TIME) JAVA_EXEC_TIME, SUM(MO0.OTHER_WAIT_TIME) OTHER_WAIT_TIME FROM MONITOR_DATA MO0 GROUP BY MO0.INST_ID) MO, (SELECT ASH0.INST_ID, ASH0.ACTIVITY_TYPE, ASH0.EVENT_NAME, SUM(ASH0.ACTIVITY_COUNT) ACTIVITY_COUNT, SUM(ASH0.IMQ_COUNT) IMQ_COUNT, SUM(ASH0.WAIT_COUNT) WAIT_COUNT, SUM(ASH0.CPU_COUNT) CPU_COUNT, SUM(ASH0.OTHER_SQL_COUNT) OTHER_SQL_COUNT, MIN(ASH0.ACTIVITY_START) ACTIVITY_START, MAX(ASH0.ACTIVITY_END) ACTIVITY_END FROM ASH_DATA ASH0 GROUP BY ASH0.INST_ID, ASH0.ACTIVITY_TYPE, ASH0.EVENT_NAME) ASH, MONITOR_AGG WHERE MO.INST_ID = ASH.INST_ID(+) AND MONITOR_AGG.DIST_INST_COUNT &gt; 0 ) PI GROUP BY PI.INST_ID)PX_INSTANCE) PX_INSTANCES FROM MONITOR_AGG)) ELSE NULL END, XPLAN_XML, CASE WHEN :B4 3 = 1 THEN (SELECT XMLELEMENT( "plan_monitor", XMLATTRIBUTES(MAX(PLI.MAX_LINE_ACTIVITY_COUNT) AS "max_activity_count", MAX(PLI.OVERALL_MAX_IO_REQS) AS "max_io_reqs", MAX(PLI.OVERALL_MAX_IO_BYTES) AS "max_io_bytes", MAX(PLI.MAX_LINE_IMQ_COUNT) AS "max_imq_count", MAX(PLI.MAX_LINE_CPU_COUNT) AS "max_cpu_count", MAX(PLI.MAX_LINE_WAIT_COUNT) AS "max_wait_count", MAX(PLI.MAX_LINE_OTHER_SQL_COUNT) AS "max_other_sql_count"), XMLAGG( XMLELEMENT( "operation", XMLATTRIBUTES( PLI.PLAN_LINE_ID AS "id", PLI.PARENT_ID AS "parent_id", PLI.OPERATION AS "name", PLI.OPTIONS AS "options", PLI.DEPTH AS "depth", PLI.POSITION AS "position", PLI.INACTIVE AS "skp", PLI.PX_TYPE AS "px_type"), NVL2(PLI.OBJECT_NAME, XMLELEMENT( "object", XMLATTRIBUTES(PLI.OBJECT_TYPE AS "type"), XMLFOREST(PLI.OBJECT_OWNER AS "owner"), XMLFOREST(PLI.OBJECT_NAME AS "name")), NULL), XMLFOREST(PLI.PARTITION_START AS "partition_start", PLI.PARTITION_STOP AS "partition_stop"), CASE WHEN PLI.CARDINALITY IS NULL AND PLI.BYTES IS NULL AND PLI.COST IS NULL AND PLI.TEMP_SPACE IS NULL AND PLI.TIME IS NULL THEN NULL ELSE XMLELEMENT( "optimizer", NULL, NVL2(PLI.CARDINALITY, XMLFOREST(PLI.CARDINALITY AS "cardinality"), NULL), NVL2(PLI.BYTES, XMLFOREST(PLI.BYTES AS "bytes"), NULL), NVL2(PLI.COST, XMLFOREST(PLI.COST AS "cost"), NULL), NVL2(PLI.CPU_COST, XMLFOREST(PLI.CPU_COST AS "cpu_cost"), NULL), NVL2(PLI.IO_COST, XMLFOREST(PLI.IO_COST AS "io_cost"), NULL), NVL2(PLI.TEMP_SPACE, XMLFOREST(PLI.TEMP_SPACE AS "temp"), NULL), NVL2(PLI.TIME, XMLFOREST(PLI.TIME AS "time"), NULL)) END, XMLELEMENT( "stats", XMLATTRIBUTES('plan_monitor' AS "type"), NVL2(PLI.FIR ST_MOVE_TIME, XMLELEMENT( "stat", XMLATTRIBUTES('first_active' AS "name"), TO_CHAR(FIRST_MOVE_TIME, :B12 )), NULL), CASE WHEN PLI.FIRST_MOVE_TIME != PLI.FIRST_CHANGE_TIME THEN XMLELEMENT( "stat", XMLATTRIBUTES('first_row' AS "name"), TO_CHAR(FIRST_CHANGE_TIME, :B12 )) ELSE NULL END, NVL2(PLI.LAST_MOVE_TIME, XMLELEMENT( "stat", XMLATTRIBUTES('last_active' AS "name"), TO_CHAR(LAST_MOVE_TIME, :B12 )), NULL), CASE WHEN (PLI.FIRST_MOVE_TIME IS NULL OR PLI.LAST_MOVE_TIME IS NULL) THEN NULL ELSE XMLELEMENT( "stat", XMLATTRIBUTES('duration' AS "name"), ROUND((LAST_MOVE_TIME - FIRST_MOVE_TIME) * 3600 * 24)+1) END, CASE WHEN (PLI.OVERALL_LAST_MOVE_TIME IS NULL OR PLI.LAST_MOVE_TIME IS NULL) THEN NULL ELSE XMLELEMENT( "stat", XMLATTRIBUTES('from_most_recent' AS "name"), ROUND((PLI.OVERALL_LAST_MOVE_TIME - PLI.LAST_MOVE_TIME) * 3600 * 24)) END, NVL2(PLI.LAST_MOVE_TIME, XMLELEM ENT( "stat", XMLATTRIBUTES( 'from_sql_exec_start' AS "name"), ROUND( (FIRST_MOVE_TIME - :B8 ) * 3600*24)), NULL), NVL2(PLI.PERCENT_COMPLETE, XMLELEMENT( "stat", XMLATTRIBUTES('percent_complete' AS "name"), PLI.PERCENT_COMPLETE), NULL), NVL2(PLI.TIME_REMAINING, XMLELEMENT( "stat", XMLATTRIBUTES('time_left' AS "name"), PLI.TIME_REMAINING), NULL), CASE WHEN PLI.HAS_EXECUTED = 1 THEN XMLELEMENT( "stat", XMLATTRIBUTES('starts' AS "name"), PLI.STARTS) ELSE NULL END, CASE WHEN PLI.DOP &gt; 0 AND PLI.HAS_EXECUTED = 1 THEN XMLELEMENT( "stat", XMLATTRIBUTES( 'max_starts' AS "name", DECODE(:B68 , 'Y', MOD(TRUNC(MAX_STARTS/1000000), 10000), NULL) AS "iid", MOD(MAX_STARTS, 1000000) AS "sid"), TRUNC(PLI.MAX_STARTS/10000000000)) ELSE NULL END, CASE WHEN PLI.DOP &gt; 0 AND PLI.HAS_EXECUTED = 1 THEN XMLELEMENT( "stat", XMLATTRIBUTES('dop' AS "name"), PLI.DOP) ELSE NULL END, CASE WHEN NEED_ROWS IS NOT NULL AND PLI.FIRST_MOVE_TIME IS NOT NULL THEN XMLELEMENT( "stat", XMLATTRIBUTES('cardinality' AS "name"), PLI.OUTPUT_ROWS) ELSE NULL END, CASE WHEN PLI.NEED_ROWS IS NOT NULL AND PLI.DOP &gt; 0 AND PLI.MAX_OUTPUT_ROWS IS NOT NULL AND (PLI.FIRST_MOVE_TIME IS NOT NULL) THEN XMLELEMENT( "stat", XMLATTRIBUTES( 'max_card' AS "name", DECODE(:B68 , 'Y', MOD(TRUNC(MAX_OUTPUT_ROWS/1000000), 10000), NULL) AS "iid", MOD(MAX_OUTPUT_ROWS, 1000000) AS "sid"), TRUNC(PLI.MAX_OUTPUT_ROWS/10000000000)) ELSE NULL END, CASE WHEN PLI.MEM &gt; 0 THEN XMLELEMENT( "stat", XMLATTRIBUTES('memory' AS "name"), PLI.MEM) ELSE NULL END, CASE WHEN PLI.MAX_MEM &gt; 0 THEN XMLELEMENT( "stat", XMLATTRIBUTES('max_memory' AS "name"), PLI.MAX_MEM) ELSE NULL END, CASE WHEN PLI.DOP &gt; 0 AND PLI.MIN_MAX_MEM IS NOT NULL AND PLI.MAX_MEM &gt; 0 THEN XMLELEMENT( "stat", XMLATTRIBUTES( 'min_max_mem' AS "name", DECODE(:B68 , 'Y', MOD(TRUNC(MIN_MAX_MEM/1000000), 10000), NULL) AS "iid", MOD(MIN_MAX_MEM, 1000000) AS "sid"), TRUNC(PLI.MIN_MAX_MEM/10000000000)) ELSE NULL END, CASE WHEN PLI.TEMP &gt; 0 THEN XMLELEMENT( "stat", XMLATTRIBUTES('temp' AS "name"), PLI.TEMP) ELSE NULL END, CASE WHEN PLI.MAX_TEMP &gt; 0 THEN XMLELEMENT( "stat", XMLATTRIBUTES('max_temp' AS "name"), PLI.MAX_TEMP) ELSE NULL END, CASE WHEN PLI.MAX_TEMP &gt; 0 THEN XMLELEMENT( "stat", XMLATTRIBUTES('spill_count' AS "name"), PLI.SPILL_COUNT) ELSE NULL END, CASE WHEN PLI.DOP &gt; 0 AND PLI.MAX_MAX_TEMP IS NOT NULL AND PLI.MAX_TEMP &gt; 0 THEN XMLELEMENT( "stat", XMLATTRIBUTES( 'max_max_temp' AS "name", DECODE(:B68 , 'Y', MOD(TRUNC(MAX_MAX_TEMP/1000000), 10000), NULL) AS "iid", MOD(MAX_MAX_TEMP, 1000000) AS "sid"), TRUNC(PLI.MAX_MAX_TEMP/10000000000)) ELSE NULL END, CASE WHEN PLI.READ_REQS &gt; 0 THEN XMLELEMENT( "stat", XMLATTRIBUTES('read_reqs' AS "name"), PLI.READ_REQS) ELSE NULL END, CASE WHEN PLI.DOP &gt; 0 AND PLI.MAX_READ_REQS IS NOT NULL AND PLI.READ_REQS &gt; 0 THEN XMLELEMENT( "stat", XMLATTRIBUTES( 'max_read_reqs' AS "name", DECODE(:B68 , 'Y', MOD(TRUNC(PLI.MAX_READ_REQS/1000000), 10000), NULL) AS "iid", MOD(PLI.MAX_READ_REQS, 1000000) AS "sid"), TRUNC(PLI.MAX_READ_REQS/10000000000)) ELSE NULL END, CASE WHEN PLI.READ_BYTES &gt; 0 THEN XMLELEMENT( "stat", XMLATTRIBUTES('read_bytes' AS "name"), PLI.READ_BYTES) ELSE NULL END, CASE WHEN PLI.DOP &gt; 0 AND PLI.MAX_READ_BYTES IS NOT NULL AND PLI.READ_BYTES &gt; 0 THEN XMLELEMENT( "stat", XMLATTRIBUTES( 'max_read_bytes' AS "name", DECODE(:B68 , 'Y', MOD(TRUNC(PLI.MAX_READ_BYTES/1000000), 10000), NULL ) AS "iid", MOD(PLI.MAX_READ_BYTES, 1000000) AS "sid"), TRUNC(PLI.MAX_READ_BYTES/10000000000)) ELSE NULL END, CASE WHEN PLI.WRITE_REQS &gt; 0 THEN XMLELEMENT( "stat", XMLATTRIBUTES('write_reqs' AS "name"), PLI.WRITE_REQS) ELSE NULL END, CASE WHEN PLI.DOP &gt; 0 AND PLI.MAX_WRITE_REQS IS NOT NULL AND PLI.WRITE_REQS &gt; 0 THEN XMLELEMENT( "stat", XMLATTRIBUTES( 'max_write_reqs' AS "name", DECODE(:B68 , 'Y', MOD(TRUNC(PLI.MAX_WRITE_REQS/1000000), 10000), NULL) AS "iid", MOD(PLI.MAX_WRITE_REQS, 1000000) AS "sid"), TRUNC(PLI.MAX_WRITE_REQS/10000000000)) ELSE NULL END, CASE WHEN PLI.WRITE_BYTES &gt; 0 THEN XMLELEMENT( "stat", XMLATTRIBUTES('write_bytes' AS "name"), PLI.WRITE_BYTES) ELSE NULL END, CASE WHEN PLI.DOP &gt; 0 AND PLI.MAX_WRITE_BYTES IS NOT NULL AND PLI.WRITE_BYTES &gt; 0 THEN XMLELEMENT( "stat", XMLATTRIBUTES( 'max_write_bytes' AS "name", DECODE(:B68 , 'Y', MOD(TRUNC(PLI.MAX_WRITE_BYTES/1000000), 10000), NULL) AS "iid", MOD(PLI.MAX_WRITE_BYTES, 1000000) AS "sid"), TRUNC(PLI.MAX_WRITE_BYTES/10000000000)) ELSE NULL END, CASE WHEN PLI.IO_INTER_BYTES IS NOT NULL AND PLI.IO_BYTES &gt; 0 AND PLI.IO_BYTES != PLI.IO_INTER_BYTES THEN XMLELEMENT( "stat", XMLATTRIBUTES('io_inter_bytes' AS "name"), PLI.IO_INTER_BYTES) ELSE NULL END, CASE WHEN PLI.DOP &gt; 0 AND PLI.MAX_IO_INTER_BYTES IS NOT NULL AND PLI.IO_BYTES &gt; 0 AND PLI.IO_BYTES != PLI.IO_INTER_BYTES THEN XMLELEMENT( "stat", XMLATTRIBUTES( 'max_io_inter_bytes' AS "name", DECODE(:B68 , 'Y', MOD(TRUNC(MAX_IO_INTER_BYTES/1000000), 10000), NULL) AS "iid", MOD(MAX_IO_INTER_BYTES, 1000000) AS "sid"), TRUNC(PLI.MAX_IO_INTER_BYTES/10000000000)) ELSE NULL END, CASE WHEN PLI.IO_INTER_BYTES IS NOT NULL AND PLI.IO_BYTES &gt; 0 AND PLI.IO_BYTES != PLI.IO_INTER_BYTES THEN XMLELEMENT( " stat", XMLATTRIBUTES('cell_offload_efficiency' AS "name"), ROUND(PLI.IO_BYTES / DECODE(PLI.IO_INTER_BYTES, 0, 1, PLI.IO_INTER_BYTES), 2)) ELSE NULL END), NVL2(STAT_GID, XMLELEMENT( "rwsstats", XMLATTRIBUTES( PLI.STAT_GID AS "group_id"), DECODE(GID_ROWNUM, 1, (SELECT XMLELEMENT( "metadata", NULL, XMLAGG( XMLELEMENT( "stat", XMLATTRIBUTES( ROWNUM AS "id", NAME AS "name", DESCRIPTION AS "desc", TYPE AS "type", DECODE(FLAGS, 0, NULL, FLAGS) AS "flags"), NULL) ORDER BY ID)) FROM V$SQL_MONITOR_STATNAME WHERE GROUP_ID = PLI.STAT_GID), NULL), NVL2(STAT1_VALUE, XMLELEMENT( "stat", XMLATTRIBUTES(1 AS "id"), STAT1_VALUE), NULL), NVL2(STAT2_VALUE, XMLELEMENT( "stat", XMLATTRIBUTES(2 AS "id"), STAT2_VALUE), NULL), NVL2(STAT3_VALUE, XMLELEMENT( "stat", XMLATTRIBUTES(3 AS "id"), STAT3_VALUE), NULL), NVL2(STAT4_VALUE, XMLELEMENT( "stat", XMLATTRIBUTES(4 AS "id"), STAT4_VALUE), NULL), NVL2(STAT5_VALUE, XMLELEMENT( "stat", XMLATTRIBUTES(5 AS "id"), STAT5_VALUE), NULL), NVL2(STAT6_VALUE, XMLELEMENT( "stat", XMLATTRIBUTES(6 AS "id"), STAT6_VALUE), NULL), NVL2(STAT7_VALUE, XMLELEMENT( "stat", XMLATTRIBUTES(7 AS "id"), STAT7_VALUE), NULL), NVL2(STAT8_VALUE, XMLELEMENT( "stat", XMLATTRIBUTES(8 AS "id"), STAT8_VALUE), NULL), NVL2(STAT9_VALUE, XMLELEMENT( "stat", XMLATTRIBUTES(9 AS "id"), STAT9_VALUE), NULL), NVL2(STAT10_VALUE, XMLELEMENT( "stat", XMLATTRIBUTES(10 AS "id"), STAT10_VALUE), NULL)), NULL), CASE WHEN PLI.LINE_ACTIVITY_COUNT &gt; 0 AND :B33 = 1 THEN XMLELEMENT( "activity_sampled", XMLATTRIBUTES( TO_CHAR(PLI.LINE_ACTIVITY_START, :B12 ) AS "start_time", TO_CHAR(PLI.LINE_ACTIVITY_END, :B12 ) AS "end_time", ROUND((PLI.LINE_ACTIVITY_END - PLI.LINE_ACTIVITY_START) * 3600*24) + 1 AS "duration", PLI.LINE_ACTIVITY_COUNT AS "count", PLI.LINE_IMQ_COUNT AS "imq_count", PLI.LINE_WAIT_COUNT AS "wait_count", PLI.LINE_CPU_COUNT AS "cpu_count", PLI.LINE_OTHER_SQL_COUNT AS "other_sql_count", :B40 AS "cpu_cores", :B39 AS "hyperthread"), PLI.ACTIVITY_TOTAL, PLI.PLAN_ACTIVITY_HISTO) ELSE NULL END) ORDER BY PLI.PLAN_LINE_ID) ) FROM (SELECT AT.MAX_LINE_ACTIVITY_COUNT, PM.OVERALL_MAX_IO_REQS, PM.OVERALL_MAX_IO_BYTES, AT.MAX_LINE_IMQ_COUNT, AT.MAX_LINE_CPU_COUNT, AT.MAX_LINE_WAIT_COUNT, AT.LINE_OTHER_SQL_COUNT, AT.MAX_LINE_OTHER_SQL_COUNT, PM.PLAN_LINE_ID, PM.PARENT_ID, PM.OPERATION, PM.OPTIONS, PM.DEPTH, PM.POSITION, PM.INACTIVE, CASE WHEN PM.OPERATION = 'PX COORDINATOR' AND :B23 = 'Y' AND (PM.PX_SERVER_SET IS NOT NULL OR AH.PX_SERVER_SET IS NOT NULL) THEN 'QC' WHEN PM.PX_ SERVER_SET IS NOT NULL THEN TO_CHAR(PM.PX_SERVER_SET) WHEN AH.PX_SERVER_SET IS NOT NULL THEN TO_CHAR(AH.PX_SERVER_SET) WHEN (:B23 = 'N' OR (PM.LAST_CHANGE_TIME IS NULL AND AT.LINE_ACTIVITY_END IS NULL)) THEN NULL ELSE 'QC' END PX_TYPE, PM.FIRST_CHANGE_TIME, AT.LINE_ACTIVITY_START, PM.LAST_CHANGE_TIME, PM.OVERALL_LAST_CHANGE_TIME, AT.LINE_ACTIVITY_END, AT.OVERALL_LINE_ACTIVITY_END, LEAST(NVL(AT.LINE_ACTIVITY_START, PM.FIRST_CHANGE_TIME), NVL(PM.FIRST_CHANGE_TIME, AT.LINE_ACTIVITY_START)) FIRST_MOVE_TIME, GREATEST(NVL(AT.LINE_ACTIVITY_END, PM.LAST_CHANGE_TIME), NVL(PM.LAST_CHANGE_TIME, AT.LINE_ACTIVITY_END)) LAST_MOVE_TIME, GREATEST(NVL(AT.OVERALL_LINE_ACTIVITY_END, PM.OVERALL_LAST_CHANGE_TIME), NVL(PM.OVERALL_LAST_CHANGE_TIME, AT.OVERALL_LINE_ACTIVITY_END)) OVERALL_LAST_MOVE_TIME, CASE WHEN PM.STARTS IS NOT NULL AND PM.STARTS &gt; 0 THEN 1 ELSE 0 END HAS_EXECUTED, PM.OBJECT_NAME, PM.OBJECT_TYPE, PM.OBJECT_OWNER, PM.PARTITION_START, PM.PARTITION_STOP, PM.CARDINAL ITY, PM.BYTES, PM.COST, PM.TEMP_SPACE, PM.TIME, PM.CPU_COST, PM.IO_COST, LO.PERCENT_COMPLETE, LO.TIME_REMAINING, PM.STARTS, PM.DOP, PM.MAX_STARTS, PM.OUTPUT_ROWS, PM.NEED_ROWS, PM.MAX_OUTPUT_ROWS, PM.MEM, PM.MAX_MEM, PM.MIN_MAX_MEM, PM.TEMP, PM.MAX_TEMP, PM.SPILL_COUNT, PM.MAX_MAX_TEMP, PM.READ_REQS, PM.MAX_READ_REQS, PM.READ_BYTES, PM.MAX_READ_BYTES, PM.WRITE_REQS, PM.MAX_WRITE_REQS, PM.WRITE_BYTES, PM.MAX_WRITE_BYTES, PM.IO_INTER_BYTES, PM.IO_BYTES, PM.MAX_IO_INTER_BYTES, AT.LINE_ACTIVITY_COUNT, AT.LINE_IMQ_COUNT, AT.LINE_WAIT_COUNT, AT.LINE_CPU_COUNT, AT.ACTIVITY_TOTAL, AH.PLAN_ACTIVITY_HISTO, PM.STAT_GID, PM.GID_ROWNUM, PM.STAT1_VALUE, PM.STAT2_VALUE, PM.STAT3_VALUE, PM.STAT4_VALUE, PM.STAT5_VALUE, PM.STAT6_VALUE, PM.STAT7_VALUE, PM.STAT8_VALUE, PM.STAT9_VALUE, PM.STAT10_VALUE FROM (SELECT AT0.*, MAX(LINE_ACTIVITY_END) OVER() OVERALL_LINE_ACTIVITY_END, MAX(LINE_ACTIVITY_COUNT) OVER() MAX_LINE_ACTIVITY_COUNT, MAX(LINE_IMQ_COUNT) O VER() MAX_LINE_IMQ_COUNT, MAX(LINE_CPU_COUNT) OVER() MAX_LINE_CPU_COUNT, MAX(LINE_WAIT_COUNT) OVER() MAX_LINE_WAIT_COUNT, MAX(LINE_OTHER_SQL_COUNT) OVER() MAX_LINE_OTHER_SQL_COUNT FROM (SELECT AD1.PLAN_LINE_ID, MIN(AD1.LINE_ACTIVITY_START) LINE_ACTIVITY_START, MAX(AD1.LINE_ACTIVITY_END) LINE_ACTIVITY_END, SUM(AD1.ACTIVITY_COUNT) LINE_ACTIVITY_COUNT, SUM(AD1.IMQ_COUNT) LINE_IMQ_COUNT, SUM(AD1.WAIT_COUNT) LINE_WAIT_COUNT, SUM(AD1.OTHER_SQL_COUNT) LINE_OTHER_SQL_COUNT, SUM(AD1.CPU_COUNT) LINE_CPU_COUNT, SUBSTR(MAX(LPAD(AD1.ACTIVITY_COUNT, 10)|| AD1.ACTIVITY_TYPE), 11) MOST_ACTIVE, XMLAGG(XMLELEMENT( "activity", XMLATTRIBUTES( AD1.ACTIVITY_TYPE AS "class", AD1.EVENT_NAME AS "event"), AD1.ACTIVITY_COUNT) ORDER BY AD1.ACTIVITY_TYPE, AD1.EVENT_NAME) ACTIVITY_TOTAL FROM (SELECT AD0.PLAN_LINE_ID, AD0.ACTIVITY_TYPE, AD0.EVENT_NAME, MIN(AD0.ACTIVITY_START) LINE_ACTIVITY_START, MAX(AD0.ACTIVITY_END) LINE_ACTIVITY_END, SUM(AD0.ACTIVITY_COUNT) ACTI VITY_COUNT, SUM(AD0.IMQ_COUNT) IMQ_COUNT, SUM(AD0.WAIT_COUNT) WAIT_COUNT, SUM(AD0.CPU_COUNT) CPU_COUNT, SUM(AD0.OTHER_SQL_COUNT) OTHER_SQL_COUNT, MAX(AD0.DFO_MOST_ACTIVE_IID) DFO_MOST_ACTIVE_IID, MAX(AD0.DFO_MOST_ACTIVE_SID) DFO_MOST_ACTIVE_SID, SUM(AD0.DFO_MOST_ACTIVE_COUNT) DFO_MOST_ACTIVE_COUNT FROM ASH_DATA AD0 WHERE AD0.PLAN_LINE_ID IS NOT NULL GROUP BY AD0.PLAN_LINE_ID, AD0.ACTIVITY_TYPE, AD0.EVENT_NAME) AD1 GROUP BY AD1.PLAN_LINE_ID) AT0) AT, (SELECT AD2.PLAN_LINE_ID, MIN(AD2.PX_SERVER_SET) PX_SERVER_SET, MIN(AD2.LINE_ACTIVITY_START) LINE_ACTIVITY_START, MAX(AD2.LINE_ACTIVITY_END) LINE_ACTIVITY_END, SUM(AD2.ACTIVITY_COUNT) ACTIVITY_COUNT, SUM(AD2.IMQ_COUNT) IMQ_COUNT, SUM(AD2.WAIT_COUNT) WAIT_COUNT, SUM(AD2.CPU_COUNT) CPU_COUNT, SUM(AD2.OTHER_SQL_COUNT) OTHER_SQL_COUNT, CASE WHEN :B29 = 1 AND SUM(AD2.ACTIVITY_COUNT) &gt; 0 THEN XMLELEMENT( "activity_histogram", XMLATTRIBUTES( :B26 AS "bucket_interval", :B27 AS "bucket_count", T O_CHAR( :B20 , :B12 ) AS "start_time", TO_CHAR(:B22 , :B12 ) AS "end_time", ROUND((:B22 -:B20 ) *3600*24) + 1 AS "duration"), XMLAGG(XMLELEMENT( "bucket", XMLATTRIBUTES( AD2.BUCKET_NUM AS "number"), AD2.ACTIVITY_BUCKET) ORDER BY AD2.BUCKET_NUM)) ELSE NULL END PLAN_ACTIVITY_HISTO FROM (SELECT AD1.PLAN_LINE_ID, AD1.BUCKET_NUM, MIN(AD1.PX_SERVER_SET) PX_SERVER_SET, MIN(AD1.LINE_ACTIVITY_START) LINE_ACTIVITY_START, MAX(AD1.LINE_ACTIVITY_END) LINE_ACTIVITY_END, MIN(AD1.BUCKET_ACTIVITY_START) BUCKET_ACTIVITY_START, MAX(AD1.BUCKET_ACTIVITY_END) BUCKET_ACTIVITY_END, SUM(AD1.ACTIVITY_COUNT) ACTIVITY_COUNT, SUM(AD1.IMQ_COUNT) IMQ_COUNT, SUM(AD1.WAIT_COUNT) WAIT_COUNT, SUM(AD1.CPU_COUNT) CPU_COUNT, SUM(AD1.OTHER_SQL_COUNT) OTHER_SQL_COUNT, SUBSTR(MAX(LPAD(AD1.ACTIVITY_COUNT, 10)|| AD1.ACTIVITY_TYPE), 11) MOST_ACTIVE, XMLAGG(NVL2(AD1.ACTIVITY_TYPE, XMLELEMENT( "activity", XMLATTRIBUTES( AD1.ACTIVITY_TYPE AS "cl ass", AD1.EVENT_NAME AS "event"), AD1.ACTIVITY_COUNT), NULL) ORDER BY AD1.ACTIVITY_TYPE, AD1.EVENT_NAME) ACTIVITY_BUCKET FROM (SELECT AD0.PLAN_LINE_ID, AD0.PLAN_ACTIVITY_BUCKET_NUM BUCKET_NUM, AD0.ACTIVITY_TYPE, AD0.EVENT_NAME, MIN(NVL2(AD0.ACTIVITY_START, AD0.PX_SERVER_SET, NULL)) PX_SERVER_SET, MIN(AD0.ACTIVITY_START) LINE_ACTIVITY_START, MAX(AD0.ACTIVITY_END) LINE_ACTIVITY_END, MIN(AD0.BUCKET_ACTIVITY_START) BUCKET_ACTIVITY_START, MAX(AD0.BUCKET_ACTIVITY_END) BUCKET_ACTIVITY_END, SUM(AD0.IMQ_COUNT) IMQ_COUNT, SUM(AD0.CPU_COUNT) CPU_COUNT, SUM(AD0.WAIT_COUNT) WAIT_COUNT, SUM(AD0.OTHER_SQL_COUNT) OTHER_SQL_COUNT, SUM(AD0.ACTIVITY_COUNT) ACTIVITY_COUNT FROM ASH_DATA AD0 GROUP BY AD0.PLAN_LINE_ID, AD0.PLAN_ACTIVITY_BUCKET_NUM, AD0.ACTIVITY_TYPE, AD0.EVENT_NAME) AD1 GROUP BY AD1.PLAN_LINE_ID, AD1.BUCKET_NUM) AD2 GROUP BY AD2.PLAN_LINE_ID) AH, (SELECT LO.SQL_PLAN_LINE_ID PLAN_LINE_ID, DECODE(SUM(LO.TOTALWORK), 0, NULL, ROUND(SUM(LO.SOFAR)*100/SUM (LO.TOTALWORK))) PERCENT_COMPLETE, MAX(LO.TIME_REMAINING) TIME_REMAINING FROM GV$SESSION_LONGOPS LO, MONITOR_DATA MO WHERE (:B49 = 'Y' OR :B71 = 'DONE (ERROR)') AND LO.SQL_ID = :B9 AND LO.SQL_EXEC_START = :B8 AND LO.SQL_EXEC_ID = :B7 AND LO.INST_ID = MO.INST_ID AND LO.SID = MO.SID GROUP BY LO.SQL_PLAN_LINE_ID) LO, (SELECT PM0.*, CASE WHEN PM0.STARTS IS NULL OR PM0.STARTS = 0 OR PM0.OUTPUT_ROWS IS NULL THEN NULL ELSE 1 END NEED_ROWS, ROW_NUMBER() OVER(PARTITION BY PM0.STAT_GID ORDER BY PM0.PLAN_LINE_ID ) GID_ROWNUM, MAX(LAST_CHANGE_TIME) OVER() OVERALL_LAST_CHANGE_TIME, MAX(MAX_IO_REQS) OVER() OVERALL_MAX_IO_REQS, MAX(MAX_IO_BYTES) OVER() OVERALL_MAX_IO_BYTES FROM (SELECT /*+ leading(mo) use_hash(plm) */ PLM.PLAN_LINE_ID PLAN_LINE_ID, PLM.PLAN_OPERATION OPERATION, PLM.PLAN_OPTIONS OPTIONS, MAX(PLM.PLAN_PARENT_ID) PARENT_ID, MAX(PLM.PLAN_DEPTH) DEPTH, MAX(PLM.PLAN_POSITION) POSITION, MAX(PLM.PLAN_OPERATION_INACTIVE) INACTIVE, MAX(PLM.PLAN_OBJECT_OWNER) OBJECT_OWNER, MAX(P LM.PLAN_OBJECT_NAME) OBJECT_NAME, MAX(PLM.PLAN_OBJECT_TYPE) OBJECT_TYPE, MAX(PLM.PLAN_COST) COST, MAX(PLM.PLAN_CARDINALITY) CARDINALITY, MAX(PLM.PLAN_BYTES) BYTES, MAX(PLM.PLAN_CPU_COST) CPU_COST, MAX(PLM.PLAN_IO_COST) IO_COST, MAX(PLM.PLAN_TEMP_SPACE) TEMP_SPACE, MAX(PLM.PLAN_TIME) TIME, MAX(PLM.PLAN_PARTITION_START) PARTITION_START, MAX(PLM.PLAN_PARTITION_STOP) PARTITION_STOP, MIN(PLM.FIRST_CHANGE_TIME) FIRST_CHANGE_TIME, MAX(PLM.LAST_CHANGE_TIME) LAST_CHANGE_TIME, MIN(PLM.LAST_CHANGE_TIME) MIN_LAST_CHANGE_TIME, MIN(NVL2(PLM.FIRST_CHANGE_TIME, MO.PX_SERVER_SET, NULL)) PX_SERVER_SET, COUNT(CASE WHEN PLM.PAR IS NOT NULL AND PLM.STARTS IS NOT NULL AND PLM.STARTS &gt; 0 AND PLM.PLAN_LINE_ID != 0 AND PLM.PLAN_OPERATION != 'PX COORDINATOR' THEN 1 ELSE NULL END) DOP, SUM(PLM.STARTS) STARTS, MAX(NVL2(PAR, PLM.STARTS * 10000000000 + PLM.ES, NULL)) MAX_STARTS, SUM(PLM.OUTPUT_ROWS) OUTPUT_ROWS, MAX(NVL2(PAR, PLM.OUTPUT_ROWS * 10000000000 +PLM.ES, NULL)) MAX_OUTPUT_ROWS, SUM(PLM.WORKAREA_MEM) MEM, SUM(PLM.WORKAREA_MAX_MEM) MAX_MEM, MIN(NVL2(PAR, PLM.WORKAREA_MAX_MEM * 10000000000 + PLM.ES, NULL)) MIN_MAX_MEM, SUM(PLM.WORKAREA_TEMPSEG) TEMP, SUM(PLM.WORKAREA_MAX_TEMPSEG) MAX_TEMP, MAX(NVL2(PAR, PLM.WORKAREA_MAX_TEMPSEG * 10000000000 + PLM.ES, NULL)) MAX_MAX_TEMP, COUNT(PLM.WORKAREA_MAX_TEMPSEG) SPILL_COUNT, SUM(PLM.PHYSICAL_READ_REQUESTS) READ_REQS, MAX(NVL2(PAR, PLM.PHYSICAL_READ_REQUESTS * 10000000000 + PLM.ES, NULL)) MAX_READ_REQS, SUM(PLM.PHYSICAL_READ_BYTES) READ_BYTES, MAX(NVL2(PAR, PLM.PHYSICAL_READ_BYTES * 10000000000 + PLM.ES, NULL)) MAX_READ_BYTES, SUM(PLM.PHYSICAL_WRITE_REQUESTS) WRITE_REQS, MAX(NVL2(PAR, PLM.PHYSICAL_WRITE_REQUESTS * 10000000000 + PLM.ES, NULL)) MAX_WRITE_REQS, SUM(PLM.PHYSICAL_WRITE_BYTES) WRITE_BYTES, MAX(NVL2(PAR, PLM.PHYSICAL_WRITE_BYTES * 10000000000 + PLM.ES, NULL)) MAX_WRITE_BYTES, NVL(SUM(PLM.PHYSICAL_READ_BYTES), 0) + NVL(SUM(PLM.PHYSICAL_WRITE_BYTES), 0) IO_BYTES, SUM(NVL(PLM.PHYSICA L_READ_REQUESTS, 0) + NVL(PLM.PHYSICAL_WRITE_REQUESTS, 0)) MAX_IO_REQS, SUM(NVL(PLM.PHYSICAL_READ_BYTES, 0) + NVL(PLM.PHYSICAL_WRITE_BYTES, 0)) MAX_IO_BYTES, SUM(PLM.IO_INTERCONNECT_BYTES) IO_INTER_BYTES, MAX(NVL2(PAR, PLM.IO_INTERCONNECT_BYTES * 10000000000 + PLM.ES, NULL)) MAX_IO_INTER_BYTES, MAX(OTHERSTAT_GROUP_ID) STAT_GID, NVL(DECODE(MAX(OTHERSTAT_1_TYPE), 3, MAX(OTHERSTAT_1_VALUE), 4, MAX(OTHERSTAT_1_VALUE), 6, MIN(OTHERSTAT_1_VALUE), 7, MIN(OTHERSTAT_1_VALUE), NULL), SUM(DECODE(OTHERSTAT_1_TYPE, 1, OTHERSTAT_1_VALUE, 2, OTHERSTAT_1_VALUE, NULL))) STAT1_VALUE, NVL(MOD((DECODE(MAX(OTHERSTAT_2_TYPE), 3, MAX(OTHERSTAT_2_VALUE), 5, DECODE(MAX(OTHERSTAT_1_TYPE), 4, MAX(RMAX1 + OTHERSTAT_2_VALUE), 7, MIN(RMAX1 + OTHERSTAT_2_VALUE), NULL), 6, MIN(OTHERSTAT_2_VALUE), NULL)), 10000000000000000), SUM(DECODE(OTHERSTAT_2_TYPE, 1, OTHERSTAT_2_VALUE, 2, OTHERSTAT_2_VALUE, NULL))) STAT2_VALUE, NVL(MOD((DECODE(MAX(OTHERSTAT_3_TYPE), 3, MAX(OTHERST AT_3_VALUE), 5, DECODE(MAX(OTHERSTAT_1_TYPE), 4, MAX(RMAX1 + OTHERSTAT_3_VALUE), 7, MIN(RMAX1 + OTHERSTAT_3_VALUE), NULL), 6, MIN(OTHERSTAT_3_VALUE), NULL)), 10000000000000000), SUM(DECODE(OTHERSTAT_3_TYPE, 1, OTHERSTAT_3_VALUE, 2, OTHERSTAT_3_VALUE, NULL))) STAT3_VALUE, NVL(MOD((DECODE(MAX(OTHERSTAT_4_TYPE), 3, MAX(OTHERSTAT_4_VALUE), 5, DECODE(MAX(OTHERSTAT_1_TYPE), 4, MAX(RMAX1 + OTHERSTAT_4_VALUE), 7, MIN(RMAX1 + OTHERSTAT_4_VALUE), NULL), 6, MIN(OTHERSTAT_4_VALUE), NULL)), 10000000000000000), SUM(DECODE(OTHERSTAT_4_TYPE, 1, OTHERSTAT_4_VALUE, 2, OTHERSTAT_4_VALUE, NULL))) STAT4_VALUE, NVL(MOD((DECODE(MAX(OTHERSTAT_5_TYPE), 3, MAX(OTHERSTAT_5_VALUE), 5, DECODE(MAX(OTHERSTAT_1_TYPE), 4, MAX(RMAX1 + OTHERSTAT_5_VALUE), 7, MIN(RMAX1 + OTHERSTAT_5_VALUE), NULL), 6, MIN(OTHERSTAT_5_VALUE), NULL)), 10000000000000000), SUM(DECODE(OTHERSTAT_5_TYPE, 1, OTHERSTAT_5_VALUE, 2, OTHERSTAT_5_VALUE, NULL))) STAT5_VALUE, NVL(MOD((DECODE(MAX( OTHERSTAT_6_TYPE), 3, MAX(OTHERSTAT_6_VALUE), 5, DECODE(MAX(OTHERSTAT_1_TYPE), 4, MAX(RMAX1 + OTHERSTAT_6_VALUE), 7, MIN(RMAX1 + OTHERSTAT_6_VALUE), NULL), 6, MIN(OTHERSTAT_6_VALUE), NULL)), 10000000000000000), SUM(DECODE(OTHERSTAT_6_TYPE, 1, OTHERSTAT_6_VALUE, 2, OTHERSTAT_6_VALUE, NULL))) STAT6_VALUE, NVL(MOD((DECODE(MAX(OTHERSTAT_7_TYPE), 3, MAX(OTHERSTAT_7_VALUE), 5, DECODE(MAX(OTHERSTAT_1_TYPE), 4, MAX(RMAX1 + OTHERSTAT_7_VALUE), 7, MIN(RMAX1 + OTHERSTAT_7_VALUE), NULL), 6, MIN(OTHERSTAT_7_VALUE), NULL)), 10000000000000000), SUM(DECODE(OTHERSTAT_7_TYPE, 1, OTHERSTAT_7_VALUE, 2, OTHERSTAT_7_VALUE, NULL))) STAT7_VALUE, NVL(MOD((DECODE(MAX(OTHERSTAT_8_TYPE), 3, MAX(OTHERSTAT_8_VALUE), 5, DECODE(MAX(OTHERSTAT_1_TYPE), 4, MAX(RMAX1 + OTHERSTAT_8_VALUE), 7, MIN(RMAX1 + OTHERSTAT_8_VALUE), NULL), 6, MIN(OTHERSTAT_8_VALUE), NULL)), 10000000000000000), SUM(DECODE(OTHERSTAT_8_TYPE, 1, OTHERSTAT_8_VALUE, 2, OTHERSTAT_8_VALUE, NULL))) STAT8_VALUE, NVL(MOD((DECODE(MAX(OTHERSTAT_9_TYPE), 3, MAX(OTHERSTAT_9_VALUE), 5, DECODE(MAX(OTHERSTAT_1_TYPE), 4, MAX(RMAX1 + OTHERSTAT_9_VALUE), 7, MIN(RMAX1 + OTHERSTAT_9_VALUE), NULL), 6, MIN(OTHERSTAT_9_VALUE), NULL)), 10000000000000000), SUM(DECODE(OTHERSTAT_9_TYPE, 1, OTHERSTAT_9_VALUE, 2, OTHERSTAT_9_VALUE, NULL))) STAT9_VALUE, NVL(MOD((DECODE(MAX(OTHERSTAT_10_TYPE), 3, MAX(OTHERSTAT_10_VALUE), 5, DECODE(MAX(OTHERSTAT_1_TYPE), 4, MAX(RMAX1 + OTHERSTAT_10_VALUE), 7, MIN(RMAX1 + OTHERSTAT_10_VALUE), NULL), 6, MIN(OTHERSTAT_10_VALUE), NULL)), 10000000000000000), SUM(DECODE(OTHERSTAT_10_TYPE, 1, OTHERSTAT_10_VALUE, 2, OTHERSTAT_10_VALUE, NULL))) STAT10_VALUE FROM (SELECT A.*, OTHERSTAT_1_VALUE * 10000000000000000 RMAX1, A.INST_ID * 1000000 + A.SID ES, DECODE(A.PROCESS_NAME, 'ora', NULL, 1) PAR FROM GV$ALL_SQL_PLAN_MONITOR A) PLM, MONITOR_DATA MO WHERE PLM.SQL_ID = :B9 AND PLM.SQL_EXEC_START = :B8 AND PLM.SQL_EXEC_ID = :B7 AND PLM.INST _ID = MO.INST_ID AND PLM.INST_ID BETWEEN :B11 AND :B10 AND PLM.KEY = MO.KEY GROUP BY PLM.PLAN_LINE_ID, PLM.PLAN_OPERATION, PLM.PLAN_OPTIONS) PM0) PM WHERE AH.PLAN_LINE_ID(+) = PM.PLAN_LINE_ID AND AT.PLAN_LINE_ID(+) = PM.PLAN_LINE_ID AND LO.PLAN_LINE_ID(+) = PM.PLAN_LINE_ID AND (:B21 IS NULL OR PM.PLAN_LINE_ID = :B21 )) PLI) ELSE NULL END, CASE WHEN :B42 = 1 THEN DBMS_SQLTUNE.BUILD_STASH_XML( SESSION_ID=&gt;:B19 , SESSION_SERIAL=&gt;:B18 , SESSION_INST_ID=&gt;:B17 , PX_MODE=&gt;'yes', START_TIME=&gt;:B20 , END_TIME=&gt;:B22 , MISSING_SECONDS=&gt; :B41 , INSTANCE_LOW_FILTER=&gt;:B11 , INSTANCE_HIGH_FILTER=&gt;:B10 , BUCKET_MAX_COUNT=&gt;NULL, BUCKET_INTERVAL=&gt;:B26 , REPORT_LEVEL=&gt;'typical', CPU_CORES=&gt;:B40 , IS_HYPER=&gt;:B39 ) ELSE NULL END), (CASE WHEN :B38 = 1 THEN (SELECT XMLELEMENT( "skewed_sessions", XMLATTRIBUTES( DECODE(MIN(INST_ID), NULL, :B17 , MIN(INST_ID)) AS "min_iid", DECODE(MAX(INST_ID), NULL, :B17 , MAX(INST_ID)) AS "max_iid"), XMLAGG( XMLELEMENT( "s", XMLATTRIBUTES( INST_ID AS "i"), SESSION_ID) ORDER BY INST_ID, SESSION_ID)) FROM (SELECT SESS.* FROM (SELECT DECODE(AD.DFO_MOST_ACTIVE_IID, :B17 , NULL, AD.DFO_MOST_ACTIVE_IID) INST_ID, AD.DFO_MOST_ACTIVE_SID SESSION_ID FROM ASH_DATA AD WHERE AD.DFO_MOST_ACTIVE_COUNT IS NOT NULL GROUP BY AD.DFO_MOST_ACTIVE_IID, AD.DFO_MOST_ACTIVE_SID ORDER BY MAX(AD.DFO_MOST_ACTIVE_COUNT) DESC) SESS WHERE ROWNUM &lt;= 100)) ELSE NULL END), (CASE WHEN :B37 = 1 THEN (SELECT XMLELEMENT( "report_repository_summary", CASE WHEN MA.MAX_DBOP_NAME IS NOT NULL THEN XMLELEMENT( "dbop", XMLATTRIBUTES('F' AS "detail", MA.MAX_DBOP_NAME AS "dbop_name", TO_CHAR(MA.MIN_FIRST_REFRESH_TIME, :B12 ) AS "dbop_exec_start", MA.MAX_DBOP_EXEC_ID AS "dbop_exec_id"), XMLFOREST( MA.MAX_STATUS AS "status", TO_CHAR(NVL(MA.MAX_SQL_EXEC_START, MA.MIN_FIRST_REFRESH_TIME), :B12 )AS "first_refresh_time", TO_CHAR(MA.MAX_LAST_REFRESH_TIME, :B12 )AS "last_refresh_time", MA.SUM_REFRESH_COUNT AS "refresh_count", MA.MAX_INST_ID AS "inst_id", MA.MAX_SESSION_ID AS "session_id", MA.MAX_SESSION_SERIAL AS "session_serial", MA.MAX_USERID AS "user_id", MA.MAX_USERNAME AS "user", MA.MAX_CON_ID AS "con_id", MA.MAX_CON_NAME AS "con_name", MA.MAX_MODULE AS "module", MA.MAX_ACTION AS "action", MA.MAX_SERVICE_NAME AS "service", MA.MAX_CLIENT_ID AS "client_id", MA.MAX_CLIENT_INFO AS "client_info", MA.MAX_PROGRAM AS "program", MA.MAX_PL_ENTRY_OID AS "plsql_entry_object_id", MA.MAX_PL_ENTRY_PROGID AS "plsql_entry_subprogram_id", MA.MAX_PL_OID AS "plsql_object_id", MA.MAX_PL_PROGID AS "plsql_subprogram_id", MA.MAX_PX_IS_CROSS_INSTANCE AS "is_cross_instance", MA.MAX_PX_DOP AS "dop", MA.MAX_PX_DOP_INSTANCES AS "instances"), CASE WHEN MA.MAX_ERROR_NUMBER IS NULL THEN NULL ELSE XMLELEMENT( "error", XMLATTRIBUTES(MA.MAX_ERROR_NUMBER AS "number", MA.MAX_ERROR_FACILITY AS "facility"), MA.MAX_ERROR_MESSAGE) END, XMLELEMENT( "stats", XMLATTRIBUTES('monitor' AS "type"), XMLELEMENT( "stat", XMLATTRIBUTES('duration' AS "name"), GREATEST(ROUND((MA.MAX_LAST_REFRESH_TIME- NVL(MA.MAX_SQL_EXEC_START, MA.MIN_FIRST_REFRESH_TIME))*86400), LEAST(MA.SUM_ELAPSED_TIME/1000000, 1), CEIL(MA.MAX_QUEUING_TIME/1000000))), DECODE(MA.SUM_ELAPSED_TIME, 0, NULL, XMLELEMENT( "stat", XMLATTRIBUTES('elapsed_time' AS "name"), MA.SUM_ELAPSED_TIME)), DECODE(MA.MAX_QUEUING_TIME, 0, NULL, XMLELEMENT( "stat", XMLATTRIBUTES('queuing_time' AS "name"), MA.MAX_QUEUING_TIME)), DECODE(MA.SUM_CPU_TIME, 0, NULL, XMLELEMENT( "s tat", XMLATTRIBUTES('cpu_time' AS "name"), MA.SUM_CPU_TIME)), DECODE(MA.SUM_USER_IO_WAIT_TIME, 0, NULL, XMLELEMENT( "stat", XMLATTRIBUTES('user_io_wait_time' AS "name"), MA.SUM_USER_IO_WAIT_TIME)), DECODE(MA.SUM_APPLICATION_WAIT_TIME, 0, NULL, XMLELEMENT( "stat", XMLATTRIBUTES('application_wait_time' AS "name"), MA.SUM_APPLICATION_WAIT_TIME)), DECODE(MA.SUM_CONCURRENCY_WAIT_TIME, 0, NULL, XMLELEMENT( "stat", XMLATTRIBUTES('concurrency_wait_time' AS "name"), MA.SUM_CONCURRENCY_WAIT_TIME)), DECODE(MA.SUM_CLUSTER_WAIT_TIME, 0, NULL, XMLELEMENT( "stat", XMLATTRIBUTES('cluster_wait_time' AS "name"), MA.SUM_CLUSTER_WAIT_TIME)), DECODE(MA.SUM_PLSQL_EXEC_TIME, 0, NULL, XMLELEMENT( "stat", XMLATTRIBUTES('plsql_exec_time' AS "name"), MA.SUM_PLSQL_EXEC_TIME)), DECODE(MA.SUM_JAVA_EXEC_TIME, 0, NULL, XMLELEMENT( "stat", XMLATTRIBUTES('java _exec_time' AS "name"), MA.SUM_JAVA_EXEC_TIME)), DECODE(MA.SUM_OTHER_WAIT_TIME, 0, NULL, XMLELEMENT( "stat", XMLATTRIBUTES('other_wait_time' AS "name"), MA.SUM_OTHER_WAIT_TIME)), DECODE(MA.SUM_FETCHES, 0, NULL, XMLELEMENT( "stat", XMLATTRIBUTES('user_fetch_count' AS "name"), MA.SUM_FETCHES)), DECODE(MA.SUM_BUFFER_GETS, 0, NULL, XMLELEMENT( "stat", XMLATTRIBUTES('buffer_gets' AS "name"), MA.SUM_BUFFER_GETS)), DECODE(MA.SUM_READ_REQS, 0, NULL, XMLELEMENT( "stat", XMLATTRIBUTES('read_reqs' AS "name"), MA.SUM_READ_REQS)), DECODE(MA.SUM_READ_BYTES, 0, NULL, XMLELEMENT( "stat", XMLATTRIBUTES('read_bytes' AS "name"), MA.SUM_READ_BYTES)), DECODE(MA.SUM_WRITE_REQS, 0, NULL, XMLELEMENT( "stat", XMLATTRIBUTES('write_reqs' AS "name"), MA.SUM_WRITE_REQS)), DECODE(MA.SUM_WRITE_BYTES, 0, NULL, XMLELEMENT( "stat", XMLATTRI BUTES('write_bytes' AS "name"), MA.SUM_WRITE_BYTES)), CASE WHEN MA.SUM_IO_INTER_BYTES IS NULL OR MA.SUM_IO_INTER_BYTES = MA.SUM_IO_BYTES OR MA.SUM_IO_BYTES = 0 OR NVL(MA.SUM_IO_ELIG_BYTES, 0) = 0 THEN NULL ELSE XMLELEMENT( "stat", XMLATTRIBUTES('cell_offload_efficiency' AS "name"), ROUND(MA.SUM_IO_BYTES / DECODE(MA.SUM_IO_INTER_BYTES, 0, 1, MA.SUM_IO_INTER_BYTES), 2)) END, CASE WHEN NVL(MA.SUM_IO_ELIG_BYTES, 0) = 0 OR MA.SUM_IO_BYTES = 0 OR MA.SUM_IO_UNC_BYTES = MA.SUM_IO_RET_BYTES THEN NULL ELSE XMLELEMENT( "stat", XMLATTRIBUTES('cell_offload_efficiency2' AS "name"), GREATEST(0, ROUND(100 * (GREATEST(MA.SUM_IO_UNC_BYTES, MA.SUM_IO_ELIG_BYTES) - MA.SUM_IO_RET_BYTES) / MA.SUM_IO_ELIG_BYTES, 2))) END) ) ELSE XMLELEMENT( "sql", XMLATTRIBUTES( MA.MAX_SQL_ID AS "sql_id", TO_CHAR(MA.MAX_SQL_EXEC_START, :B12 ) AS "sql_exec_start", MA.MAX_SQL_EXEC_ID AS "sql_exec_id"), XMLFOREST(MA.MA X_STATUS AS "status", SUBSTR(MA.SQLMON_TEXT, 1, 100) AS "sql_text", TO_CHAR(MA.MIN_FIRST_REFRESH_TIME, :B12 ) AS "first_refresh_time", TO_CHAR(MA.MAX_LAST_REFRESH_TIME, :B12 ) AS "last_refresh_time", MA.SUM_REFRESH_COUNT AS "refresh_count", MA.MAX_INST_ID AS "inst_id", MA.MAX_SESSION_ID AS "session_id", MA.MAX_SESSION_SERIAL AS "session_serial", MA.MAX_USERID AS "user_id", MA.MAX_USERNAME AS "user", MA.MAX_CON_ID AS "con_id", MA.MAX_CON_NAME AS "con_name", MA.MAX_MODULE AS "module", MA.MAX_ACTION AS "action", MA.MAX_SERVICE_NAME AS "service", MA.MAX_CLIENT_ID AS "client_id", MA.MAX_CLIENT_INFO AS "client_info", MA.MAX_PROGRAM AS "program", MA.MAX_PLAN_HASH_VALUE AS "plan_hash", MA.MAX_PL_ENTRY_OID AS "plsql_entry_object_id", MA.MAX_PL_ENTRY_PROGID AS "plsql_ent ry_subprogram_id", MA.MAX_PL_OID AS "plsql_object_id", MA.MAX_PL_PROGID AS "plsql_subprogram_id", MA.MAX_PX_IS_CROSS_INSTANCE AS "is_cross_instance", MA.MAX_PX_DOP AS "dop", MA.MAX_PX_DOP_INSTANCES AS "instances", MA.SUM_SERVERS_REQUESTED AS "px_servers_requested", MA.SUM_SERVERS_ALLOCATED AS "px_servers_allocated"), XMLELEMENT( "stats", XMLATTRIBUTES('monitor' AS "type"), XMLELEMENT( "stat", XMLATTRIBUTES('duration' AS "name"), GREATEST(ROUND((MA.MAX_LAST_REFRESH_TIME- MA.MAX_SQL_EXEC_START) * 86400), LEAST(MA.SUM_ELAPSED_TIME/1000000, 1), CEIL(MA.MAX_QUEUING_TIME/1000000))), DECODE(MA.SUM_ELAPSED_TIME, 0, NULL, XMLELEMENT( "stat", XMLATTRIBUTES('elapsed_time' AS "name"), MA.SUM_ELAPSED_TIME)), DECODE(MA.MAX_QUEUING_TIME, 0, NULL, XMLELEMENT( "stat", XMLATTRIBUTES('queuing_time' AS "name"), MA.MAX_QUEUING_ TIME)), DECODE(MA.SUM_CPU_TIME, 0, NULL, XMLELEMENT( "stat", XMLATTRIBUTES('cpu_time' AS "name"), MA.SUM_CPU_TIME)), DECODE(MA.SUM_USER_IO_WAIT_TIME, 0, NULL, XMLELEMENT( "stat", XMLATTRIBUTES('user_io_wait_time' AS "name"), MA.SUM_USER_IO_WAIT_TIME)), DECODE(MA.SUM_APPLICATION_WAIT_TIME, 0, NULL, XMLELEMENT( "stat", XMLATTRIBUTES('application_wait_time' AS "name"), MA.SUM_APPLICATION_WAIT_TIME)), DECODE(MA.SUM_CONCURRENCY_WAIT_TIME, 0, NULL, XMLELEMENT( "stat", XMLATTRIBUTES('concurrency_wait_time' AS "name"), MA.SUM_CONCURRENCY_WAIT_TIME)), DECODE(MA.SUM_CLUSTER_WAIT_TIME, 0, NULL, XMLELEMENT( "stat", XMLATTRIBUTES('cluster_wait_time' AS "name"), MA.SUM_CLUSTER_WAIT_TIME)), DECODE(MA.SUM_PLSQL_EXEC_TIME, 0, NULL, XMLELEMENT( "stat", XMLATTRIBUTES('plsql_exec_time' AS "name"), MA.SUM_PLSQL_EXEC_TIME)), DECODE(MA.SUM_JAVA_EXEC_TIME , 0, NULL, XMLELEMENT( "stat", XMLATTRIBUTES('java_exec_time' AS "name"), MA.SUM_JAVA_EXEC_TIME)), DECODE(MA.SUM_OTHER_WAIT_TIME, 0, NULL, XMLELEMENT( "stat", XMLATTRIBUTES('other_wait_time' AS "name"), MA.SUM_OTHER_WAIT_TIME)), DECODE(MA.SUM_FETCHES, 0, NULL, XMLELEMENT( "stat", XMLATTRIBUTES('user_fetch_count' AS "name"), MA.SUM_FETCHES)), DECODE(MA.SUM_BUFFER_GETS, 0, NULL, XMLELEMENT( "stat", XMLATTRIBUTES('buffer_gets' AS "name"), MA.SUM_BUFFER_GETS)), DECODE(MA.SUM_READ_REQS, 0, NULL, XMLELEMENT( "stat", XMLATTRIBUTES('read_reqs' AS "name"), MA.SUM_READ_REQS)), DECODE(MA.SUM_READ_BYTES, 0, NULL, XMLELEMENT( "stat", XMLATTRIBUTES('read_bytes' AS "name"), MA.SUM_READ_BYTES)), DECODE(MA.SUM_WRITE_REQS, 0, NULL, XMLELEMENT( "stat", XMLATTRIBUTES('write_reqs' AS "name"), MA.SUM_WRITE_REQS)), DECODE(MA.SUM_ WRITE_BYTES, 0, NULL, XMLELEMENT( "stat", XMLATTRIBUTES('write_bytes' AS "name"), MA.SUM_WRITE_BYTES)), DECODE(MA.SUM_IO_UNC_BYTES, 0, NULL, XMLELEMENT( "stat", XMLATTRIBUTES('unc_bytes' AS "name"), MA.SUM_IO_UNC_BYTES)), DECODE(MA.SUM_IO_ELIG_BYTES, 0, NULL, XMLELEMENT( "stat", XMLATTRIBUTES('elig_bytes' AS "name"), MA.SUM_IO_ELIG_BYTES)), DECODE(MA.SUM_IO_RET_BYTES, 0, NULL, XMLELEMENT( "stat", XMLATTRIBUTES('ret_bytes' AS "name"), MA.SUM_IO_RET_BYTES)), CASE WHEN MA.SUM_IO_INTER_BYTES IS NULL OR MA.SUM_IO_INTER_BYTES = MA.SUM_IO_BYTES OR MA.SUM_IO_BYTES = 0 OR NVL(MA.SUM_IO_ELIG_BYTES, 0) = 0 THEN NULL ELSE XMLELEMENT( "stat", XMLATTRIBUTES('cell_offload_efficiency' AS "name"), ROUND(MA.SUM_IO_BYTES / DECODE(MA.SUM_IO_INTER_BYTES, 0, 1, MA.SUM_IO_INTER_BYTES), 2)) END, CASE WHEN NVL(MA.SUM_IO_ELIG_BYTES, 0) = 0 OR MA.SUM_IO_BYTES = 0 OR MA.SUM_IO_UNC_B YTES = MA.SUM_IO_RET_BYTES THEN NULL ELSE XMLELEMENT( "stat", XMLATTRIBUTES('cell_offload_efficiency2' AS "name"), GREATEST(0, ROUND(100 * (GREATEST(MA.SUM_IO_UNC_BYTES, MA.SUM_IO_ELIG_BYTES) - MA.SUM_IO_RET_BYTES) / MA.SUM_IO_ELIG_BYTES, 2))) END) ) END) FROM MONITOR_AGG MA) ELSE NULL END) FROM (SELECT CASE WHEN V1.XPLAN_XML IS NULL OR V1.XPLAN_XML.EXISTSNODE('/error') &gt; 0 THEN NULL ELSE V1.XPLAN_XML END XPLAN_XML FROM (SELECT CASE WHEN :B36 = 1 THEN DBMS_XPLAN.BUILD_PLAN_XML( TABLE_NAME=&gt;'gv$all_sql_plan', PLAN_TAG=&gt;'plan', FILTER_PREDS=&gt;:B35 , FORMAT=&gt;'-PROJECTION +ALIAS +ADAPTIVE') ELSE NULL END XPLAN_XML FROM DUAL) V1) CONST_VIEW</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4" w:name="9zg9qd9bm4spu"/>
            <w:bookmarkEnd w:id="114"/>
            <w:r>
              <w:rPr>
                <w:rFonts w:eastAsia="Times New Roman" w:cs="Arial" w:ascii="Arial" w:hAnsi="Arial"/>
                <w:color w:val="000000"/>
                <w:sz w:val="16"/>
                <w:szCs w:val="16"/>
              </w:rPr>
              <w:t>9zg9qd9bm4spu</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pdate user$ set spare6=DECODE(to_char(:2, 'YYYY-MM-DD'), '0000-00-00', to_date(NULL), :2) where user#=:1</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5" w:name="b6usrg82hwsa3"/>
            <w:bookmarkEnd w:id="115"/>
            <w:r>
              <w:rPr>
                <w:rFonts w:eastAsia="Times New Roman" w:cs="Arial" w:ascii="Arial" w:hAnsi="Arial"/>
                <w:color w:val="000000"/>
                <w:sz w:val="16"/>
                <w:szCs w:val="16"/>
              </w:rPr>
              <w:t>b6usrg82hwsa3</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l dbms_stats.gather_database_stats_job_proc ( )</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6" w:name="b9nbhsbx8tqz5"/>
            <w:bookmarkEnd w:id="116"/>
            <w:r>
              <w:rPr>
                <w:rFonts w:eastAsia="Times New Roman" w:cs="Arial" w:ascii="Arial" w:hAnsi="Arial"/>
                <w:color w:val="000000"/>
                <w:sz w:val="16"/>
                <w:szCs w:val="16"/>
              </w:rPr>
              <w:t>b9nbhsbx8tqz5</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SELECT /*+ OPT_PARAM('_parallel_syspls_obey_force' 'false') */ SPARE4 FROM SYS.OPTSTAT_HIST_CONTROL$ WHERE SNAME = :B1 </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7" w:name="bd13sdj0ty0q4"/>
            <w:bookmarkEnd w:id="117"/>
            <w:r>
              <w:rPr>
                <w:rFonts w:eastAsia="Times New Roman" w:cs="Arial" w:ascii="Arial" w:hAnsi="Arial"/>
                <w:color w:val="000000"/>
                <w:sz w:val="16"/>
                <w:szCs w:val="16"/>
              </w:rPr>
              <w:t>bd13sdj0ty0q4</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X' FROM SYS.ALL_OBJECTS WHERE OBJECT_NAME = :1 AND OWNER = :2 AND OBJECT_TYPE = 'TABLE'</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8" w:name="bjcqqqj1y2y58"/>
            <w:bookmarkEnd w:id="118"/>
            <w:r>
              <w:rPr>
                <w:rFonts w:eastAsia="Times New Roman" w:cs="Arial" w:ascii="Arial" w:hAnsi="Arial"/>
                <w:color w:val="000000"/>
                <w:sz w:val="16"/>
                <w:szCs w:val="16"/>
              </w:rPr>
              <w:t>bjcqqqj1y2y58</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UQ", 20) dbms_stats cursor_sharing_exact use_weak_name_resl dynamic_sampling(0) no_monitoring xmlindex_sel_idx_tbl opt_param('optimizer_inmemory_aware' 'false') no_substrb_pad no_expand index_ffs(t, "HD4G_UQ") */ count(*) as nrw, approx_count_distinct(sys_op_lbid(73907, 'L', t.rowid)) as nlb, null as ndk, sys_op_countchg(substrb(t.rowid, 1, 15), 1) as clf from "CDRDBUSER"."HD4G_TB" t where ("OPEN_DATE" is not null or "LOCAL_SEQ_NR" is not null or "GW_ADDRESS" is not null) and (TBL$OR$IDX$PART$NUM("CDRDBUSER"."HD4G_TB", 0, 4, 0, "ROWID") = :objn)</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19" w:name="bmcj2k06ncg3y"/>
            <w:bookmarkEnd w:id="119"/>
            <w:r>
              <w:rPr>
                <w:rFonts w:eastAsia="Times New Roman" w:cs="Arial" w:ascii="Arial" w:hAnsi="Arial"/>
                <w:color w:val="000000"/>
                <w:sz w:val="16"/>
                <w:szCs w:val="16"/>
              </w:rPr>
              <w:t>bmcj2k06ncg3y</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jskqjobqlod1*/ /*+ no_monitor no_statement_queuing current_instance */ nvl(CON_ID, 0) CON_ID, OBJOID, CLSOID, RUNTIME, 2 * PRIORITY + decode(bitand(STATUS, 4), 0, 0, decode(INST, :inst_id, -1, 1)) PRIORITY, JOBTYPE, SCHLIM, WEIGHT, INST, RUNNOW, decode(bitand(STATUS, 8388608), 0, 0, 1) ENQ_SCHLIM, NULL AFFINITY from ( select CON_ID, obj# OBJOID, class_oid CLSOID, run_time RUNTIME, job_status STATUS, PRIORITY, 1 JOBTYPE, schedule_limit SCHLIM, job_weight WEIGHT, decode(running_instance, NULL, 0, running_instance) INST, decode(bitand(job_flags, 16384), 0, 0, 1) RUNNOW from ( select con_id, obj#, class_oid, run_time, priority, job_status, running_instance, schedule_limit, job_weight, job_flags, affinity, instance_id from containers(sys.scheduler$_job_refresh) where ( database_role = :db_role or database_role = 'ALL' or ( database_role is null and :db_role = 'PRIMARY')) and ( :guard_role &lt;&gt; 'ALL' or database_role = 'ALL') and bitand(job_flags, 1048576) = 0 union all select con_id, obj#, class_oid, run_time, priority, job_status, running_instance, schedule_limit, job_weight, job_flags, affinity, instance_id from containers(sys.scheduler$_lwjob_refresh) where :rac_on = 0 or running_instance = :inst_id) where run_time &lt;= :lookahead and instance_id is null and ( class_oid is null or affinity is null) union all select con_id, obj#, 0, start_ date, 0, 0, decode(bitand(flags, 64), 64, 3, 2), duration, 1, 0, 0 from containers(scheduler$_window_refresh) where start_date &lt;= :lookahead union all select con_id, obj#, 0, start_date + duration, 0, 0, decode(bitand(flags, 64), 64, 5, 4), numtodsinterval(0, 'minute'), 1, 0, 0 from containers(scheduler$_window_refresh) where start_date &lt;= :lookahead ) /*jskqjobqlod1*/ order by RUNTIME, JOBTYPE, CLSOID, PRIORITY, WEIGHT DESC, OBJOI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0" w:name="bw0pqd06qcdd6"/>
            <w:bookmarkEnd w:id="120"/>
            <w:r>
              <w:rPr>
                <w:rFonts w:eastAsia="Times New Roman" w:cs="Arial" w:ascii="Arial" w:hAnsi="Arial"/>
                <w:color w:val="000000"/>
                <w:sz w:val="16"/>
                <w:szCs w:val="16"/>
              </w:rPr>
              <w:t>bw0pqd06qcdd6</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MAX(d.bytes) total_bytes, nvl(SUM(f.Bytes), 0) free_bytes, d.file_name, MAX(d.bytes) - nvl(SUM(f.bytes), 0) used_bytes, ROUND(SQRT(MAX(f.BLOCKS)/SUM(f.BLOCKS))*(100/SQRT(SQRT(COUNT(f.BLOCKS)) )), 2) frag_idx from DBA_FREE_SPACE f , DBA_DATA_FILES d where f.tablespace_name(+) = d.tablespace_name and f.file_id(+) = d.file_id and d.tablespace_name = :tname group by d.file_name</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1" w:name="c3395r6h5mp4v"/>
            <w:bookmarkEnd w:id="121"/>
            <w:r>
              <w:rPr>
                <w:rFonts w:eastAsia="Times New Roman" w:cs="Arial" w:ascii="Arial" w:hAnsi="Arial"/>
                <w:color w:val="000000"/>
                <w:sz w:val="16"/>
                <w:szCs w:val="16"/>
              </w:rPr>
              <w:t>c3395r6h5mp4v</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UQ", 20) dbms_stats cursor_sharing_exact use_weak_name_resl dynamic_sampling(0) no_monitoring xmlindex_sel_idx_tbl opt_param('optimizer_inmemory_aware' 'false') no_substrb_pad no_expand index_ffs(t, "HD4G_UQ") */ count(*) as nrw, approx_count_distinct(sys_op_lbid(73907, 'L', t.rowid)) as nlb, null as ndk, sys_op_countchg(substrb(t.rowid, 1, 15), 1) as clf from "CDRDBUSER"."HD4G_TB" t where "OPEN_DATE" is not null or "LOCAL_SEQ_NR" is not null or "GW_ADDRESS"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2" w:name="c5npuzj983m3p"/>
            <w:bookmarkEnd w:id="122"/>
            <w:r>
              <w:rPr>
                <w:rFonts w:eastAsia="Times New Roman" w:cs="Arial" w:ascii="Arial" w:hAnsi="Arial"/>
                <w:color w:val="000000"/>
                <w:sz w:val="16"/>
                <w:szCs w:val="16"/>
              </w:rPr>
              <w:t>c5npuzj983m3p</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LOCAL_SEQ_NR_IDX", 20) dbms_stats cursor_sharing_exact use_weak_name_resl dynamic_sampling(0) no_monitoring xmlindex_sel_idx_tbl opt_param('optimizer_inmemory_aware' 'false') no_substrb_pad no_expand index_ffs(t, "HD4G_LOCAL_SEQ_NR_IDX") */ count(*) as nrw, approx_count_distinct(sys_op_lbid(74055, 'L', t.rowid)) as nlb, null as ndk, sys_op_countchg(substrb(t.rowid, 1, 15), 1) as clf from "CDRDBUSER"."HD4G_TB" t where "LOCAL_SEQ_NR" is not null</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3" w:name="c8h20n1d0k95m"/>
            <w:bookmarkEnd w:id="123"/>
            <w:r>
              <w:rPr>
                <w:rFonts w:eastAsia="Times New Roman" w:cs="Arial" w:ascii="Arial" w:hAnsi="Arial"/>
                <w:color w:val="000000"/>
                <w:sz w:val="16"/>
                <w:szCs w:val="16"/>
              </w:rPr>
              <w:t>c8h20n1d0k95m</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no_parallel */ spare4 from sys.optstat_hist_control$ where sname=:1</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4" w:name="d11r7sramzuc0"/>
            <w:bookmarkEnd w:id="124"/>
            <w:r>
              <w:rPr>
                <w:rFonts w:eastAsia="Times New Roman" w:cs="Arial" w:ascii="Arial" w:hAnsi="Arial"/>
                <w:color w:val="000000"/>
                <w:sz w:val="16"/>
                <w:szCs w:val="16"/>
              </w:rPr>
              <w:t>d11r7sramzuc0</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AMEL_FREEF_DATA")), substrb(dump(min("CAMEL_FREEF_DATA"), 16, 0, 64), 1, 240), substrb(dump(max("CAMEL_FREEF_DATA"), 16, 0, 64), 1, 240), to_char(count("CAMEL_FFD_APPEND_IND")), substrb(dump(min("CAMEL_FFD_APPEND_IND"), 16, 0, 64), 1, 240), substrb(dump(max("CAMEL_FFD_APPEND_IND"), 16, 0, 64), 1, 240), to_char(count("CAMEL_LEVEL_SERV")), substrb(dump(min("CAMEL_LEVEL_SERV"), 16, 0, 64), 1, 240), substrb(dump(max("CAMEL_LEVEL_SERV"), 16, 0, 64), 1, 240), to_char(count("CAMEL_NR_DP")), substrb(dump (min("CAMEL_NR_DP"), 16, 0, 64), 1, 240), substrb(dump(max("CAMEL_NR_DP"), 16, 0, 64), 1, 240), to_char(count("CAMEL_REF_NR")), substrb(dump(min("CAMEL_REF_NR"), 16, 0, 64), 1, 240), substrb(dump(max("CAMEL_REF_NR"), 16, 0, 64), 1, 240), to_char(count("RNC_UNSENT_DOWNLINK")), substrb(dump(min("RNC_UNSENT_DOWNLINK"), 16, 0, 64), 1, 240), substrb(dump(max("RNC_UNSENT_DOWNLINK"), 16, 0, 64), 1, 240), to_char(count("PS_FREEF_DATA")), substrb(dump(min("PS_FREEF_DATA"), 16, 0, 64), 1, 240), substrb(dump(max("PS_FREEF_DATA"), 16, 0, 64), 1, 240), to_char(count("PSFFD_APPEND_IND")), substrb(dump(min("PSFFD_APPEND_IND"), 16, 0, 64), 1, 240), substrb(dump(max("PSFFD_APPEND_IND"), 16, 0, 64), 1, 240), to_char(count("FILE_NAME")), substrb(dump(min("FILE_NAME"), 16, 0, 64), 1, 240), substrb(dump(max("FILE_NAME"), 16, 0, 64), 1, 240 ), to_char(count("SERVED_MNNAI")), substrb(dump(min("SERVED_MNNAI"), 16, 0, 64), 1, 240), substrb(dump(max("SERVED_MNNAI"), 16, 0, 64), 1, 240), to_char(count("MOB_EQUIPM_ID")), substrb(dump(min("MOB_EQUIPM_ID"), 16, 0, 64), 1, 240), substrb(dump(max("MOB_EQUIPM_ID"), 16, 0, 64), 1, 240), to_char(count("DYNAM_ADDRESS_FLAG_EXT")), substrb(dump(min("DYNAM_ADDRESS_FLAG_EXT"), 16, 0, 64), 1, 240), substrb(dump(max("DYNAM_ADDRESS_FLAG_EXT"), 16, 0, 64), 1, 240), to_char(count("TGPP2_PLMNID_MCC")), substrb(dump(min("TGPP2_PLMNID_MCC"), 16, 0, 64), 1, 240), substrb(dump(max("TGPP2_PLMNID_MCC"), 16, 0, 64), 1, 240), to_char(count("TGPP2_PLMNID_MNC")), substrb(dump(min("TGPP2_PLMNID_MNC"), 16, 0, 64), 1, 240), substrb(dump(max("TGPP2_PLMNID_MNC"), 16, 0, 64), 1, 240), to_char(count("TGPP2_PLMNID_MCC2")), substrb(dump(min("TGPP2_PLMN ID_MCC2"), 16, 0, 64), 1, 240), substrb(dump(max("TGPP2_PLMNID_MCC2"), 16, 0, 64), 1, 240), to_char(count("TGPP2_PLMNID_MNC2")), substrb(dump(min("TGPP2_PLMNID_MNC2"), 16, 0, 64), 1, 240), substrb(dump(max("TGPP2_PLMNID_MNC2"), 16, 0, 64), 1, 240), to_char(count("TGPP2_PLMNID_TAC")), substrb(dump(min("TGPP2_PLMNID_TAC"), 16, 0, 64), 1, 240), substrb(dump(max("TGPP2_PLMNID_TAC"), 16, 0, 64), 1, 240), to_char(count("TGPP2_PLMNID_CELLID")), substrb(dump(min("TGPP2_PLMNID_CELLID"), 16, 0, 64), 1, 240), substrb(dump(max("TGPP2_PLMNID_CELLID"), 16, 0, 64), 1, 240), to_char(count("RECORD_TYPE")), substrb(dump(min("RECORD_TYPE"), 16, 0, 64), 1, 240), substrb(dump(max("RECORD_TYPE"), 16, 0, 64), 1, 240), to_char(count("RECORD_TYPE_DESCR")), substrb(dump(min("RECORD_TYPE_DESCR"), 16, 0, 64), 1, 240), substrb(dump(max("RECORD_TYPE_DESCR "), 16, 0, 64), 1, 240), to_char(count("OPEN_DATE")), substrb(dump(min("OPEN_DATE"), 16, 0, 64), 1, 240), substrb(dump(max("OPEN_DATE"), 16, 0, 64), 1, 240), to_char(count("IMSI_NR")), substrb(dump(min("IMSI_NR"), 16, 0, 64), 1, 240), substrb(dump(max("IMSI_NR"), 16, 0, 64), 1, 240), to_char(count("IMEI_NR")), substrb(dump(min("IMEI_NR"), 16, 0, 64), 1, 240), substrb(dump(max("IMEI_NR"), 16, 0, 64), 1, 240), to_char(count("IMEI_14")), substrb(dump(min("IMEI_14"), 16, 0, 64), 1, 240), substrb(dump(max("IMEI_14"), 16, 0, 64), 1, 240), to_char(count("MSISDN_NR")), substrb(dump(min("MSISDN_NR"), 16, 0, 64), 1, 240), substrb(dump(max("MSISDN_NR"), 16, 0, 64), 1, 240), to_char(count("DURATION")), substrb(dump(min("DURATION"), 16, 0, 64), 1, 240), substrb(dump(max("DURATION"), 16, 0, 64), 1, 240), to_char(count ("LOCAL_SEQ_NR")), substrb(dump(min("LOCAL_SEQ_NR"), 16, 0, 64), 1, 240), substrb(dump(max("LOCAL_SEQ_NR"), 16, 0, 64), 1, 240), to_char(count("RECORD_SEQ_NR")), substrb(dump(min("RECORD_SEQ_NR"), 16, 0, 64), 1, 240), substrb(dump(max("RECORD_SEQ_NR"), 16, 0, 64), 1, 240), to_char(count("CELL_ID")), substrb(dump(min("CELL_ID"), 16, 0, 64), 1, 240), substrb(dump(max("CELL_ID"), 16, 0, 64), 1, 240), to_char(count("LOCATION_AREA")), substrb(dump(min("LOCATION_AREA"), 16, 0, 64), 1, 240), substrb(dump(max("LOCATION_AREA"), 16, 0, 64), 1, 240), to_char(count("GW_PLMNID_MCC")), substrb(dump(min("GW_PLMNID_MCC"), 16, 0, 64), 1, 240), substrb(dump(max("GW_PLMNID_MCC"), 16, 0, 64), 1, 240), to_char(count("GW_PLMNID_MNC")), substrb(dump(min("GW_PLMNID_MNC"), 16, 0, 64), 1, 240), substrb(dump(max("GW_PLMNID_MNC"), 16, 0 , 64), 1, 240), to_char(count("SERV_NODE_PLMNID_MCC")), substrb(dump(min("SERV_NODE_PLMNID_MCC"), 16, 0, 64), 1, 240), substrb(dump(max("SERV_NODE_PLMNID_MCC"), 16, 0, 64), 1, 240), to_char(count("SERV_NODE_PLMNID_MNC")), substrb(dump(min("SERV_NODE_PLMNID_MNC"), 16, 0, 64), 1, 240), substrb(dump(max("SERV_NODE_PLMNID_MNC"), 16, 0, 64), 1, 240), to_char(count("CELL_PLMNID_MCC")), substrb(dump(min("CELL_PLMNID_MCC"), 16, 0, 64), 1, 240), substrb(dump(max("CELL_PLMNID_MCC"), 16, 0, 64), 1, 240), to_char(count("CELL_PLMNID_MNC")), substrb(dump(min("CELL_PLMNID_MNC"), 16, 0, 64), 1, 240), substrb(dump(max("CELL_PLMNID_MNC"), 16, 0, 64), 1, 240), to_char(count("CELL_PLMNID_MCC2")), substrb(dump(min("CELL_PLMNID_MCC2"), 16, 0, 64), 1, 240), substrb(dump(max("CELL_PLMNID_MCC2"), 16, 0, 64), 1, 240), to_char(count("CELL_PLMNID_MNC2")), substrb(dump(min("CELL_PLMNID_MNC2"), 16, 0, 64), 1, 240), substrb(dump(max("CELL_PLMNID_MNC2"), 16, 0, 64), 1, 240), to_char(count("CELL_PLMNID_TAC")), substrb(dump(min("CELL_PLMNID_TAC"), 16, 0, 64), 1, 240), substrb(dump(max("CELL_PLMNID_TAC"), 16, 0, 64), 1, 240), to_char(count("E_CELL_ID")), substrb(dump(min("E_CELL_ID"), 16, 0, 64), 1, 240), substrb(dump(max("E_CELL_ID"), 16, 0, 64), 1, 240), to_char(count("SGSN_PLMNID_MCC")), substrb(dump(min("SGSN_PLMNID_MCC"), 16, 0, 64), 1, 240), substrb(dump(max("SGSN_PLMNID_MCC"), 16, 0, 64), 1, 240), to_char(count("SGSN_PLMNID_MNC")), substrb(dump(min("SGSN_PLMNID_MNC"), 16, 0, 64), 1, 240), substrb(dump(max("SGSN_PLMNID_MNC"), 16, 0, 64), 1, 240), to_char(count("CHARGING_ID")), substrb(dump(min("CHARGING_ID"), 16, 0, 64), 1, 240), substrb(dump(max("CHARGING_ID"), 16, 0, 6 4), 1, 240), to_char(count("NODE_ID")), substrb(dump(min("NODE_ID"), 16, 0, 64), 1, 240), substrb(dump(max("NODE_ID"), 16, 0, 64), 1, 240), to_char(count("APN_SELECTION_MODE")), substrb(dump(min("APN_SELECTION_MODE"), 16, 0, 64), 1, 240), substrb(dump(max("APN_SELECTION_MODE"), 16, 0, 64), 1, 240), to_char(count("CHARGE_CHARACTERISTICS")), substrb(dump(min("CHARGE_CHARACTERISTICS"), 16, 0, 64), 1, 240), substrb(dump(max("CHARGE_CHARACTERISTICS"), 16, 0, 64), 1, 240), to_char(count("CH_SELECTION_MODE")), substrb(dump(min("CH_SELECTION_MODE"), 16, 0, 64), 1, 240), substrb(dump(max("CH_SELECTION_MODE"), 16, 0, 64), 1, 240), to_char(count("APN_NI")), substrb(dump(min("APN_NI"), 16, 0, 64), 1, 240), substrb(dump(max("APN_NI"), 16, 0, 64), 1, 240), to_char(count("APN_OI")), substrb(dump(min("APN_OI"), 16, 0, 64), 1, 240), su bstrb(dump(max("APN_OI"), 16, 0, 64), 1, 240), to_char(count("PDP_TYPE")), substrb(dump(min("PDP_TYPE"), 16, 0, 64), 1, 240), substrb(dump(max("PDP_TYPE"), 16, 0, 64), 1, 240), to_char(count("PDP_ADDRESS")), substrb(dump(min("PDP_ADDRESS"), 16, 0, 64), 1, 240), substrb(dump(max("PDP_ADDRESS"), 16, 0, 64), 1, 240), to_char(count("RAT_TYPE")), substrb(dump(min("RAT_TYPE"), 16, 0, 64), 1, 240), substrb(dump(max("RAT_TYPE"), 16, 0, 64), 1, 240), to_char(count("CONN_ID")), substrb(dump(min("CONN_ID"), 16, 0, 64), 1, 240), substrb(dump(max("CONN_ID"), 16, 0, 64), 1, 240), to_char(count("DYNAM_ADDRESS_FLAG")), substrb(dump(min("DYNAM_ADDRESS_FLAG"), 16, 0, 64), 1, 240), substrb(dump(max("DYNAM_ADDRESS_FLAG"), 16, 0, 64), 1, 240), to_char(count("GW_ADDRESS")), substrb(dump(min("GW_ADDRESS"), 16, 0, 64), 1, 240), subs trb(dump(max("GW_ADDRESS"), 16, 0, 64), 1, 240), to_char(count("PDP_PDN_ADDRESS_EXT")), substrb(dump(min("PDP_PDN_ADDRESS_EXT"), 16, 0, 64), 1, 240), substrb(dump(max("PDP_PDN_ADDRESS_EXT"), 16, 0, 64), 1, 240), to_char(count("SERV_NODE_ADDRESS1")), substrb(dump(min("SERV_NODE_ADDRESS1"), 16, 0, 64), 1, 240), substrb(dump(max("SERV_NODE_ADDRESS1"), 16, 0, 64), 1, 240), to_char(count("SERV_NODE_ADDRESS2")), substrb(dump(min("SERV_NODE_ADDRESS2"), 16, 0, 64), 1, 240), substrb(dump(max("SERV_NODE_ADDRESS2"), 16, 0, 64), 1, 240), to_char(count("SERV_NODE_ADDRESS3")), substrb(dump(min("SERV_NODE_ADDRESS3"), 16, 0, 64), 1, 240), substrb(dump(max("SERV_NODE_ADDRESS3"), 16, 0, 64), 1, 240), to_char(count("SERV_NODE_ADDRESS4")), substrb(dump(min("SERV_NODE_ADDRESS4"), 16, 0, 64), 1, 240), substrb(dump(max("SERV_NODE_ADDRESS4"), 16, 0, 64 ), 1, 240), to_char(count("SERV_NODE_ADDRESS5")), substrb(dump(min("SERV_NODE_ADDRESS5"), 16, 0, 64), 1, 240), substrb(dump(max("SERV_NODE_ADDRESS5"), 16, 0, 64), 1, 240), to_char(count("SERV_NODE_TYPE1")), substrb(dump(min("SERV_NODE_TYPE1"), 16, 0, 64), 1, 240), substrb(dump(max("SERV_NODE_TYPE1"), 16, 0, 64), 1, 240), to_char(count("SERV_NODE_TYPE2")), substrb(dump(min("SERV_NODE_TYPE2"), 16, 0, 64), 1, 240), substrb(dump(max("SERV_NODE_TYPE2"), 16, 0, 64), 1, 240), to_char(count("SERV_NODE_TYPE3")), substrb(dump(min("SERV_NODE_TYPE3"), 16, 0, 64), 1, 240), substrb(dump(max("SERV_NODE_TYPE3"), 16, 0, 64), 1, 240), to_char(count("SERV_NODE_TYPE4")), substrb(dump(min("SERV_NODE_TYPE4"), 16, 0, 64), 1, 240), substrb(dump(max("SERV_NODE_TYPE4"), 16, 0, 64), 1, 240), to_char(count("SERV_NODE_TYPE5")), substrb(dump(min("SERV_N ODE_TYPE5"), 16, 0, 64), 1, 240), substrb(dump(max("SERV_NODE_TYPE5"), 16, 0, 64), 1, 240), to_char(count("CAUSE_FOR_REC_CLOSE")), substrb(dump(min("CAUSE_FOR_REC_CLOSE"), 16, 0, 64), 1, 240), substrb(dump(max("CAUSE_FOR_REC_CLOSE"), 16, 0, 64), 1, 240), to_char(count("DIAGNOSTICS")), substrb(dump(min("DIAGNOSTICS"), 16, 0, 64), 1, 240), substrb(dump(max("DIAGNOSTICS"), 16, 0, 64), 1, 240), to_char(count("EXT_CHARGE_ID")), substrb(dump(min("EXT_CHARGE_ID"), 16, 0, 64), 1, 240), substrb(dump(max("EXT_CHARGE_ID"), 16, 0, 64), 1, 240), to_char(count("MS_TIMEZONE")), substrb(dump(min("MS_TIMEZONE"), 16, 0, 64), 1, 240), substrb(dump(max("MS_TIMEZONE"), 16, 0, 64), 1, 240), to_char(count("START_DATE")), substrb(dump(min("START_DATE"), 16, 0, 64), 1, 240), substrb(dump(max("START_DATE"), 16, 0, 64), 1, 240), to_char(count("S TOP_DATE")), substrb(dump(min("STOP_DATE"), 16, 0, 64), 1, 240), substrb(dump(max("STOP_DATE"), 16, 0, 64), 1, 240), to_char(count("NETWORK_INIT")), substrb(dump(min("NETWORK_INIT"), 16, 0, 64), 1, 240), substrb(dump(max("NETWORK_INIT"), 16, 0, 64), 1, 240), to_char(count("SGSNADDRESS1")), substrb(dump(min("SGSNADDRESS1"), 16, 0, 64), 1, 240), substrb(dump(max("SGSNADDRESS1"), 16, 0, 64), 1, 240), to_char(count("SGSNADDRESS2")), substrb(dump(min("SGSNADDRESS2"), 16, 0, 64), 1, 240), substrb(dump(max("SGSNADDRESS2"), 16, 0, 64), 1, 240), to_char(count("SGSNADDRESS3")), substrb(dump(min("SGSNADDRESS3"), 16, 0, 64), 1, 240), substrb(dump(max("SGSNADDRESS3"), 16, 0, 64), 1, 240), to_char(count("SGSNADDRESS4")), substrb(dump(min("SGSNADDRESS4"), 16, 0, 64), 1, 240), substrb(dump(max("SGSNADDRESS4"), 16, 0, 64), 1, 240) , to_char(count("SGSNADDRESS5")), substrb(dump(min("SGSNADDRESS5"), 16, 0, 64), 1, 240), substrb(dump(max("SGSNADDRESS5"), 16, 0, 64), 1, 240), to_char(count("MS_NETWORK_CAPABILITY")), substrb(dump(min("MS_NETWORK_CAPABILITY"), 16, 0, 64), 1, 240), substrb(dump(max("MS_NETWORK_CAPABILITY"), 16, 0, 64), 1, 240), to_char(count("ROUTING_AREA")), substrb(dump(min("ROUTING_AREA"), 16, 0, 64), 1, 240), substrb(dump(max("ROUTING_AREA"), 16, 0, 64), 1, 240), to_char(count("GGSNADDRESS")), substrb(dump(min("GGSNADDRESS"), 16, 0, 64), 1, 240), substrb(dump(max("GGSNADDRESS"), 16, 0, 64), 1, 240), to_char(count("SGSNCHANGE")), substrb(dump(min("SGSNCHANGE"), 16, 0, 64), 1, 240), substrb(dump(max("SGSNCHANGE"), 16, 0, 64), 1, 240), to_char(count("IMSI_SIGNAL_CONTEXT")), substrb(dump(min("IMSI_SIGNAL_CONTEXT"), 16, 0, 64), 1, 240), substrb(dump(max("IMSI_SIGNAL_CONTEXT"), 16, 0, 64), 1, 240), to_char(count("CAMEL_APN_NI")), substrb(dump(min("CAMEL_APN_NI"), 16, 0, 64), 1, 240), substrb(dump(max("CAMEL_APN_NI"), 16, 0, 64), 1, 240), to_char(count("CAMEL_APN_OI")), substrb(dump(min("CAMEL_APN_OI"), 16, 0, 64), 1, 240), substrb(dump(max("CAMEL_APN_OI"), 16, 0, 64), 1, 240), to_char(count("CAMEL_CALLING_NR")), substrb(dump(min("CAMEL_CALLING_NR"), 16, 0, 64), 1, 240), substrb(dump(max("CAMEL_CALLING_NR"), 16, 0, 64), 1, 240), to_char(count("CAMEL_DEST_NR")), substrb(dump(min("CAMEL_DEST_NR"), 16, 0, 64), 1, 240), substrb(dump(max("CAMEL_DEST_NR"), 16, 0, 64), 1, 240), to_char(count("CAMEL_SMSC")), substrb(dump(min("CAMEL_SMSC"), 16, 0, 64), 1, 240), substrb(dump(max("CAMEL_SMSC"), 16, 0, 64), 1, 240), to_char(count("CAMEL_SCFADDRESS")), substrb(dump (min("CAMEL_SCFADDRESS"), 16, 0, 64), 1, 240), substrb(dump(max("CAMEL_SCFADDRESS"), 16, 0, 64), 1, 240), to_char(count("CAMEL_SERV_KEY")), substrb(dump(min("CAMEL_SERV_KEY"), 16, 0, 64), 1, 240), substrb(dump(max("CAMEL_SERV_KEY"), 16, 0, 64), 1, 240), to_char(count("CAMEL_DEF_HANDL")), substrb(dump(min("CAMEL_DEF_HANDL"), 16, 0, 64), 1, 240), substrb(dump(max("CAMEL_DEF_HANDL"), 16, 0, 64), 1, 240), count(rowidtochar(rowid)) from "CDRDBUSER"."HD4G_TB" t where TBL$OR$IDX$PART$NUM("CDRDBUSER"."HD4G_TB", 0, 4, 0, "ROWID") = :objn /*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NIL, NDV, NIL , NIL, NDV, NIL, NIL, NDV, NIL, NIL, RWID,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 U254U*/</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5" w:name="d2447j2p3kj1a"/>
            <w:bookmarkEnd w:id="125"/>
            <w:r>
              <w:rPr>
                <w:rFonts w:eastAsia="Times New Roman" w:cs="Arial" w:ascii="Arial" w:hAnsi="Arial"/>
                <w:color w:val="000000"/>
                <w:sz w:val="16"/>
                <w:szCs w:val="16"/>
              </w:rPr>
              <w:t>d2447j2p3kj1a</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E_CELL_ID_IDX", 20) dbms_stats cursor_sharing_exact use_weak_name_resl dynamic_sampling(0) no_monitoring xmlindex_sel_idx_tbl opt_param('optimizer_inmemory_aware' 'false') no_substrb_pad no_expand index_ffs(t, "HD4G_E_CELL_ID_IDX") */ count(*) as nrw, approx_count_distinct(sys_op_lbid(73944, 'L', t.rowid)) as nlb, null as ndk, sys_op_countchg(substrb(t.rowid, 1, 15), 1) as clf from "CDRDBUSER"."HD4G_TB" t where "E_CELL_ID"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6" w:name="dm91m4rtszf0z"/>
            <w:bookmarkEnd w:id="126"/>
            <w:r>
              <w:rPr>
                <w:rFonts w:eastAsia="Times New Roman" w:cs="Arial" w:ascii="Arial" w:hAnsi="Arial"/>
                <w:color w:val="000000"/>
                <w:sz w:val="16"/>
                <w:szCs w:val="16"/>
              </w:rPr>
              <w:t>dm91m4rtszf0z</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COCC_UQ", 20) dbms_stats cursor_sharing_exact use_weak_name_resl dynamic_sampling(0) no_monitoring xmlindex_sel_idx_tbl opt_param('optimizer_inmemory_aware' 'false') no_substrb_pad no_expand index_ffs(t, "HD4G_COCC_UQ") */ count(*) as nrw, approx_count_distinct(sys_op_lbid(74236, 'L', t.rowid)) as nlb, null as ndk, sys_op_countchg(substrb(t.rowid, 1, 15), 1) as clf from "CDRDBUSER"."HD4G_COCCONDITIONS_TB" t where ("COCC_DATE" is not null or "COCC_LOCAL_SEQ_NR" is not null or "COCC_LINE_NR" is not null or "COCC_GW_ADDRESS" is not null) and (TBL$OR$IDX$PART$NUM("CDRDBUSER"."HD4G_COCCONDITIONS_TB", 0, 4, 0, "ROWID") = :objn)</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7" w:name="dvu40a9avazf8"/>
            <w:bookmarkEnd w:id="127"/>
            <w:r>
              <w:rPr>
                <w:rFonts w:eastAsia="Times New Roman" w:cs="Arial" w:ascii="Arial" w:hAnsi="Arial"/>
                <w:color w:val="000000"/>
                <w:sz w:val="16"/>
                <w:szCs w:val="16"/>
              </w:rPr>
              <w:t>dvu40a9avazf8</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xmlagg( xmlelement("operation", xmlattributes(operation as "name", options as "options", id as "id", depth as "depth", position as "pos"), nvl2(object_name, xmlelement("object", object_name), NULL), decode(:format, 'BASIC', null, nvl2(cardinality, xmlelement("card", cardinality), NULL)), decode(:format, 'BASIC', null, nvl2(bytes, xmlelement("bytes", bytes), NULL)), nvl2(temp_space, xmlelement("temp_space", temp_space), NULL), decode(:format, 'BASIC', null, nvl2(cost, xmlelement("cost", cost), NULL)), nvl2(io_cost, xmlelement("io_cost", io_cost), NULL), nvl2(cpu_cost, xmlelement("cpu_cost", cpu_cost), NULL), decode(:format, 'BASIC', null, nvl2(time, xmlelement("time", sys.dbms_xplan.format_time_s(time)), NULL)), nvl2(partition_start, xmlelement("partition", xmlattributes(partit ion_start as "start", partition_stop as "stop")), NULL), nvl2(object_node, xmlelement("node", object_node), NULL), nvl2(distribution, xmlelement("distrib", distribution), NULL), nvl2(projection, xmlelement("project", projection), NULL), nvl2(access_predicates, xmlelement("predicates", xmlattributes(decode(substr(options, 1, 8), 'STORAGE ', 'storage', 'access') as "type"), access_predicates), NULL), nvl2(filter_predicates, xmlelement("predicates", xmlattributes('filter' as "type"), filter_predicates), NULL), nvl2(qblock_name, xmlelement("qblock", qblock_name), NULL), nvl2(object_alias, xmlelement("object_alias", object_alias), NULL), (case when other_xml is null then null else xmltype(other_xml) end) ) ) plan from (select id, parent_id, position, depth, operation, options, object_name, cardinality, bytes, temp_spa ce, cost, io_cost, cpu_cost, time, pstart as partition_start, pstop as partition_stop, object_node, other_tag, distrib as distribution, projection, access_pred as access_predicates, filter_pred as filter_predicates, other, qblock_name, object_alias, other_xml, sql_profile, sql_plan_baseline, starts, outrows, crgets, cugets, reads, writes, etime, mem_opt, mem_one, last_mem_used, last_mem_usage, mem_opt_cnt, mem_one_cnt, mem_multi_cnt, max_tmp_used, last_tmp_used from table(dbms_xplan.get_plan_rows(:tab_name, :stmt_id, :plan_id, :format, :fpreds, 1,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8" w:name="f0h5rpzmhju11"/>
            <w:bookmarkEnd w:id="128"/>
            <w:r>
              <w:rPr>
                <w:rFonts w:eastAsia="Times New Roman" w:cs="Arial" w:ascii="Arial" w:hAnsi="Arial"/>
                <w:color w:val="000000"/>
                <w:sz w:val="16"/>
                <w:szCs w:val="16"/>
              </w:rPr>
              <w:t>f0h5rpzmhju11</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SYS_CONTEXT('USERENV', 'SERVER_HOST'), SYS_CONTEXT('USERENV', 'DB_UNIQUE_NAME'), SYS_CONTEXT('USERENV', 'INSTANCE_NAME'), SYS_CONTEXT('USERENV', 'INSTANCE'), STARTUP_TIME, SYS_CONTEXT('USERENV', 'DB_DOMAIN'), SYS_CONTEXT('USERENV', 'SERVICE_NAME') from v$instance</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29" w:name="f3ww8rgva3hrs"/>
            <w:bookmarkEnd w:id="129"/>
            <w:r>
              <w:rPr>
                <w:rFonts w:eastAsia="Times New Roman" w:cs="Arial" w:ascii="Arial" w:hAnsi="Arial"/>
                <w:color w:val="000000"/>
                <w:sz w:val="16"/>
                <w:szCs w:val="16"/>
              </w:rPr>
              <w:t>f3ww8rgva3hrs</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pdate /* KSXM:FLUSH COL */ sys.col_usage$ set equality_preds = equality_preds + decode(bitand(:flag, 1), 0, 0, 1), equijoin_preds = equijoin_preds + decode(bitand(:flag, 2), 0, 0, 1), nonequijoin_preds = nonequijoin_preds + decode(bitand(:flag, 4), 0, 0, 1), range_preds = range_preds + decode(bitand(:flag, 8), 0, 0, 1), like_preds = like_preds + decode(bitand(:flag, 16), 0, 0, 1), null_preds = null_preds + decode(bitand(:flag, 32), 0, 0, 1), flags = flags + :flag - bitand(flags, :flag), timestamp = :time where obj# = :objn and intcol# = :coln</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30" w:name="f705bwx3q0ydq"/>
            <w:bookmarkEnd w:id="130"/>
            <w:r>
              <w:rPr>
                <w:rFonts w:eastAsia="Times New Roman" w:cs="Arial" w:ascii="Arial" w:hAnsi="Arial"/>
                <w:color w:val="000000"/>
                <w:sz w:val="16"/>
                <w:szCs w:val="16"/>
              </w:rPr>
              <w:t>f705bwx3q0ydq</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select count(*) from dba_autotask_window_clients c, (select window_name, max(log_date) max_log_date from dba_scheduler_window_log where operation = 'OPEN' group by window_name) wo, (select window_name, max(log_date) max_log_date from dba_scheduler_window_log where operation = 'CLOSE' group by window_name) wc where c.window_name = wo.window_name and c.optimizer_stats = 'ENABLED' and wo.window_name = wc.window_name and wo.max_log_date &lt; wc.max_log_date and wc.window_name not in (select h.window_name from dba_autotask_job_history h where h.client_name = 'auto optimizer stats collection' and h.job_start_time between wo.max_log_date and wc.max_log_date) </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31" w:name="fd4b9db6ju2ck"/>
            <w:bookmarkEnd w:id="131"/>
            <w:r>
              <w:rPr>
                <w:rFonts w:eastAsia="Times New Roman" w:cs="Arial" w:ascii="Arial" w:hAnsi="Arial"/>
                <w:color w:val="000000"/>
                <w:sz w:val="16"/>
                <w:szCs w:val="16"/>
              </w:rPr>
              <w:t>fd4b9db6ju2ck</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C.COLUMN_NAME FROM SYS.ALL_CONSTRAINTS A, SYS.ALL_CONS_COLUMNS C, SYS.ALL_TAB_COLS T WHERE A.CONSTRAINT_NAME = C.CONSTRAINT_NAME AND A.CONSTRAINT_TYPE = 'C' AND A.OWNER = C.OWNER AND A.OWNER = T.OWNER AND A.OWNER = :1 AND A.TABLE_NAME = C.TABLE_NAME AND A.TABLE_NAME = :2 AND A.TABLE_NAME = T.TABLE_NAME AND T.QUALIFIED_COL_NAME = C.COLUMN_NAME AND T.DATA_TYPE IN ('CLOB', 'BLOB', 'NCLOB') AND A.STATUS = 'ENABLED'</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32" w:name="ffcugwj97frs3"/>
            <w:bookmarkEnd w:id="132"/>
            <w:r>
              <w:rPr>
                <w:rFonts w:eastAsia="Times New Roman" w:cs="Arial" w:ascii="Arial" w:hAnsi="Arial"/>
                <w:color w:val="000000"/>
                <w:sz w:val="16"/>
                <w:szCs w:val="16"/>
              </w:rPr>
              <w:t>ffcugwj97frs3</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SQL Analyze(1) */ select /*+ full(t) no_parallel(t) no_parallel_index(t) dbms_stats cursor_sharing_exact use_weak_name_resl dynamic_sampling(0) no_monitoring xmlindex_sel_idx_tbl opt_param('optimizer_inmemory_aware' 'false') no_substrb_pad */to_char(count("COCC_GW_ADDRESS")), substrb(dump(min("COCC_GW_ADDRESS"), 16, 0, 64), 1, 240), substrb(dump(max("COCC_GW_ADDRESS"), 16, 0, 64), 1, 240), to_char(count("COCC_DATE")), substrb(dump(min("COCC_DATE"), 16, 0, 64), 1, 240), substrb(dump(max("COCC_DATE"), 16, 0, 64), 1, 240), to_char(count("COCC_LOCAL_SEQ_NR")), substrb(dump(min("COCC_LOCAL_SEQ_NR"), 16, 0, 64), 1, 240), substrb(dump(max("COCC_LOCAL_SEQ_NR"), 16, 0, 64), 1, 240), to_char(count("COCC_LINE_NR")), substrb(dump(min("COCC_LINE_NR"), 16, 0, 64), 1, 240), substrb(dump(max("COCC_LINE_NR"), 16, 0, 64), 1, 240), to_char(count("COCC_REQ_QOS_INFO")), substrb(dump(min("COCC_REQ_QOS_INFO"), 16, 0, 64), 1, 240), substrb(dump(max("COCC_REQ_QOS_INFO"), 16, 0, 64), 1, 240), to_char(count("COCC_NEG_QOS_INFO")), substrb(dump(min("COCC_NEG_QOS_INFO"), 16, 0, 64), 1, 240), substrb(dump(max("COCC_NEG_QOS_INFO"), 16, 0, 64), 1, 240), to_char(count("COCC_UPL")), substrb(dump(min("COCC_UPL"), 16, 0, 64), 1, 240), substrb(dump(max("COCC_UPL"), 16, 0, 64), 1, 240), to_char(count("COCC_DOWNL")), substrb(dump(min("COCC_DOWNL"), 16, 0, 64), 1, 240), substrb(dump(max("COCC_DOWNL"), 16, 0, 64), 1, 240), to_char(count("COCC_CHNG_CONDITION")), substrb(dump(min("COCC_CHNG_CONDITION"), 16, 0, 64), 1, 240), substrb(dump(max("COCC_CHNG_CONDITION"), 16, 0, 64), 1, 240), to_char(count("C OCC_CHANGE_DATE")), substrb(dump(min("COCC_CHANGE_DATE"), 16, 0, 64), 1, 240), substrb(dump(max("COCC_CHANGE_DATE"), 16, 0, 64), 1, 240), to_char(count("COCC_FAIL_HANDL_CONTIN")), substrb(dump(min("COCC_FAIL_HANDL_CONTIN"), 16, 0, 64), 1, 240), substrb(dump(max("COCC_FAIL_HANDL_CONTIN"), 16, 0, 64), 1, 240), to_char(count("COCC_MCC")), substrb(dump(min("COCC_MCC"), 16, 0, 64), 1, 240), substrb(dump(max("COCC_MCC"), 16, 0, 64), 1, 240), to_char(count("COCC_MNC")), substrb(dump(min("COCC_MNC"), 16, 0, 64), 1, 240), substrb(dump(max("COCC_MNC"), 16, 0, 64), 1, 240), to_char(count("COCC_QCI")), substrb(dump(min("COCC_QCI"), 16, 0, 64), 1, 240), substrb(dump(max("COCC_QCI"), 16, 0, 64), 1, 240), to_char(count("COCC_MAXREQ_BANDW_UPL")), substrb(dump(min("COCC_MAXREQ_BANDW_UPL"), 16, 0, 64), 1, 240), substrb(dump(max("COCC_MA XREQ_BANDW_UPL"), 16, 0, 64), 1, 240), to_char(count("COCC_MAXREQ_BANDW_DOWNL")), substrb(dump(min("COCC_MAXREQ_BANDW_DOWNL"), 16, 0, 64), 1, 240), substrb(dump(max("COCC_MAXREQ_BANDW_DOWNL"), 16, 0, 64), 1, 240), to_char(count("COCC_GUAR_BIT_UPL")), substrb(dump(min("COCC_GUAR_BIT_UPL"), 16, 0, 64), 1, 240), substrb(dump(max("COCC_GUAR_BIT_UPL"), 16, 0, 64), 1, 240), to_char(count("COCC_GUAR_BIT_DOWNL")), substrb(dump(min("COCC_GUAR_BIT_DOWNL"), 16, 0, 64), 1, 240), substrb(dump(max("COCC_GUAR_BIT_DOWNL"), 16, 0, 64), 1, 240), to_char(count("COCC_ARP")), substrb(dump(min("COCC_ARP"), 16, 0, 64), 1, 240), substrb(dump(max("COCC_ARP"), 16, 0, 64), 1, 240), to_char(count("COCC_APN_AGGR_MAXBIT_UPL")), substrb(dump(min("COCC_APN_AGGR_MAXBIT_UPL"), 16, 0, 64), 1, 240), substrb(dump(max("COCC_APN_AGGR_MAXBIT_UPL"), 16, 0, 64), 1, 240), to_ char(count("COCC_APN_AGGR_MAXBIT_DOWNL")), substrb(dump(min("COCC_APN_AGGR_MAXBIT_DOWNL"), 16, 0, 64), 1, 240), substrb(dump(max("COCC_APN_AGGR_MAXBIT_DOWNL"), 16, 0, 64), 1, 240), to_char(count("COCC_MCC2")), substrb(dump(min("COCC_MCC2"), 16, 0, 64), 1, 240), substrb(dump(max("COCC_MCC2"), 16, 0, 64), 1, 240), to_char(count("COCC_MNC2")), substrb(dump(min("COCC_MNC2"), 16, 0, 64), 1, 240), substrb(dump(max("COCC_MNC2"), 16, 0, 64), 1, 240), to_char(count("COCC_TAC")), substrb(dump(min("COCC_TAC"), 16, 0, 64), 1, 240), substrb(dump(max("COCC_TAC"), 16, 0, 64), 1, 240), to_char(count("COCC_E_CELL_ID")), substrb(dump(min("COCC_E_CELL_ID"), 16, 0, 64), 1, 240), substrb(dump(max("COCC_E_CELL_ID"), 16, 0, 64), 1, 240), count(rowidtochar(rowid)) from "CDRDBUSER"."HD4G_COCCONDITIONS_TB" t /* TOPN, NIL, NIL, TOPN, NIL, NIL, TOPN, NIL, NIL, NDV, NIL, NIL, NDV, NIL, NIL, NDV, NIL, NIL, NDV, NIL, NIL, NDV, NIL, NIL, NDV, NIL, NIL, NDV, NIL, NIL, NDV, NIL, NIL, NDV, NIL, NIL, NDV, NIL, NIL, NDV, NIL, NIL, NDV, NIL, NIL, NDV, NIL, NIL, NDV, NIL, NIL, NDV, NIL, NIL, NDV, NIL, NIL, NDV, NIL, NIL, NDV, NIL, NIL, NDV, NIL, NIL, NDV, NIL, NIL, NDV, NIL, NIL, NDV, NIL, NIL, RWID, U254, U254, U254, U254, U254, U254, U254, U254, U254, U254, U254, U254, U254, U254, U254, U254, U254, U254, U254, U254, U254, U254, U254, U254, U254U*/</w:t>
            </w:r>
          </w:p>
        </w:tc>
      </w:tr>
      <w:tr>
        <w:trPr/>
        <w:tc>
          <w:tcPr>
            <w:tcW w:w="1267"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33" w:name="fgs1kksdzm577"/>
            <w:bookmarkEnd w:id="133"/>
            <w:r>
              <w:rPr>
                <w:rFonts w:eastAsia="Times New Roman" w:cs="Arial" w:ascii="Arial" w:hAnsi="Arial"/>
                <w:color w:val="000000"/>
                <w:sz w:val="16"/>
                <w:szCs w:val="16"/>
              </w:rPr>
              <w:t>fgs1kksdzm577</w:t>
            </w:r>
          </w:p>
        </w:tc>
        <w:tc>
          <w:tcPr>
            <w:tcW w:w="8273" w:type="dxa"/>
            <w:tcBorders/>
            <w:shd w:fill="FFFFFF"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lect /*+ opt_param('_optimizer_use_auto_indexes' 'on') parallel_index(t, "HD4G_COCC_UQ", 20) dbms_stats cursor_sharing_exact use_weak_name_resl dynamic_sampling(0) no_monitoring xmlindex_sel_idx_tbl opt_param('optimizer_inmemory_aware' 'false') no_substrb_pad no_expand index_ffs(t, "HD4G_COCC_UQ") */ count(*) as nrw, approx_count_distinct(sys_op_lbid(74236, 'L', t.rowid)) as nlb, null as ndk, sys_op_countchg(substrb(t.rowid, 1, 15), 1) as clf from "CDRDBUSER"."HD4G_COCCONDITIONS_TB" t where "COCC_DATE" is not null or "COCC_LOCAL_SEQ_NR" is not null or "COCC_LINE_NR" is not null or "COCC_GW_ADDRESS" is not null</w:t>
            </w:r>
          </w:p>
        </w:tc>
      </w:tr>
      <w:tr>
        <w:trPr/>
        <w:tc>
          <w:tcPr>
            <w:tcW w:w="1267"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bookmarkStart w:id="134" w:name="fhf8upax5cxsz"/>
            <w:bookmarkEnd w:id="134"/>
            <w:r>
              <w:rPr>
                <w:rFonts w:eastAsia="Times New Roman" w:cs="Arial" w:ascii="Arial" w:hAnsi="Arial"/>
                <w:color w:val="000000"/>
                <w:sz w:val="16"/>
                <w:szCs w:val="16"/>
              </w:rPr>
              <w:t>fhf8upax5cxsz</w:t>
            </w:r>
          </w:p>
        </w:tc>
        <w:tc>
          <w:tcPr>
            <w:tcW w:w="8273" w:type="dxa"/>
            <w:tcBorders/>
            <w:shd w:fill="FFFFCC" w:val="clear"/>
            <w:tcMar>
              <w:left w:w="15" w:type="dxa"/>
              <w:bottom w:w="15" w:type="dxa"/>
              <w:right w:w="15" w:type="dxa"/>
            </w:tcM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GIN sys.dbms_auto_report_internal.i_save_report (:rep_ref, :snap_id, :pr_class, :rep_id, :suc); END;</w:t>
            </w:r>
          </w:p>
        </w:tc>
      </w:tr>
    </w:tbl>
    <w:p>
      <w:pPr>
        <w:pStyle w:val="Normal"/>
        <w:spacing w:lineRule="auto" w:line="240" w:before="280" w:after="28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br/>
      </w:r>
      <w:r>
        <w:fldChar w:fldCharType="begin"/>
      </w:r>
      <w:r>
        <w:rPr>
          <w:rStyle w:val="InternetLink"/>
          <w:sz w:val="16"/>
          <w:u w:val="single"/>
          <w:b/>
          <w:szCs w:val="16"/>
          <w:bCs/>
          <w:rFonts w:eastAsia="Times New Roman" w:cs="Arial" w:ascii="Arial" w:hAnsi="Arial"/>
          <w:color w:val="663300"/>
          <w:lang w:val="en"/>
        </w:rPr>
        <w:instrText xml:space="preserve"> HYPERLINK "../../C:%5CUsers%5Cgraupeb%5CAppData%5CLocal%5CTemp%5CRar$EXa0.003%5Ccdrdb_awr_report_11022021.html" \l "top"</w:instrText>
      </w:r>
      <w:r>
        <w:rPr>
          <w:rStyle w:val="InternetLink"/>
          <w:sz w:val="16"/>
          <w:u w:val="single"/>
          <w:b/>
          <w:szCs w:val="16"/>
          <w:bCs/>
          <w:rFonts w:eastAsia="Times New Roman" w:cs="Arial" w:ascii="Arial" w:hAnsi="Arial"/>
          <w:color w:val="663300"/>
          <w:lang w:val="en"/>
        </w:rPr>
        <w:fldChar w:fldCharType="separate"/>
      </w:r>
      <w:r>
        <w:rPr>
          <w:rStyle w:val="InternetLink"/>
          <w:rFonts w:eastAsia="Times New Roman" w:cs="Arial" w:ascii="Arial" w:hAnsi="Arial"/>
          <w:b/>
          <w:bCs/>
          <w:color w:val="663300"/>
          <w:sz w:val="16"/>
          <w:szCs w:val="16"/>
          <w:u w:val="single"/>
          <w:lang w:val="en"/>
        </w:rPr>
        <w:t>Back to Top</w:t>
      </w:r>
      <w:r>
        <w:rPr>
          <w:rStyle w:val="InternetLink"/>
          <w:sz w:val="16"/>
          <w:u w:val="single"/>
          <w:b/>
          <w:szCs w:val="16"/>
          <w:bCs/>
          <w:rFonts w:eastAsia="Times New Roman" w:cs="Arial" w:ascii="Arial" w:hAnsi="Arial"/>
          <w:color w:val="663300"/>
          <w:lang w:val="en"/>
        </w:rPr>
        <w:fldChar w:fldCharType="end"/>
      </w:r>
    </w:p>
    <w:p>
      <w:pPr>
        <w:pStyle w:val="Normal"/>
        <w:spacing w:before="0" w:after="160"/>
        <w:rPr>
          <w:rFonts w:ascii="Arial" w:hAnsi="Arial" w:eastAsia="Times New Roman" w:cs="Arial"/>
          <w:b/>
          <w:b/>
          <w:bCs/>
          <w:color w:val="000000"/>
          <w:sz w:val="20"/>
          <w:szCs w:val="20"/>
          <w:lang w:val="en"/>
        </w:rPr>
      </w:pPr>
      <w:r>
        <w:rPr>
          <w:rFonts w:eastAsia="Times New Roman" w:cs="Arial" w:ascii="Arial" w:hAnsi="Arial"/>
          <w:b/>
          <w:bCs/>
          <w:color w:val="000000"/>
          <w:sz w:val="20"/>
          <w:szCs w:val="20"/>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r">
    <w:name w:val="awr"/>
    <w:basedOn w:val="Normal"/>
    <w:qFormat/>
    <w:pPr>
      <w:shd w:fill="FFFFFF" w:val="clear"/>
      <w:spacing w:lineRule="auto" w:line="240" w:before="280" w:after="280"/>
    </w:pPr>
    <w:rPr>
      <w:rFonts w:ascii="Arial" w:hAnsi="Arial" w:eastAsia="Times New Roman" w:cs="Arial"/>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Doublepad">
    <w:name w:val="doublepad"/>
    <w:basedOn w:val="Normal"/>
    <w:qFormat/>
    <w:pPr>
      <w:spacing w:lineRule="auto" w:line="240" w:before="280" w:after="280"/>
      <w:ind w:left="51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45:00Z</dcterms:created>
  <dc:creator>Bonita Graupe</dc:creator>
  <dc:description/>
  <cp:keywords/>
  <dc:language>en-US</dc:language>
  <cp:lastModifiedBy>Bonita Graupe</cp:lastModifiedBy>
  <dcterms:modified xsi:type="dcterms:W3CDTF">2021-02-12T03:48:00Z</dcterms:modified>
  <cp:revision>3</cp:revision>
  <dc:subject/>
  <dc:title/>
</cp:coreProperties>
</file>