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0" w:name="99999"/>
      <w:bookmarkEnd w:id="0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Report Summary</w:t>
      </w:r>
    </w:p>
    <w:tbl>
      <w:tblPr>
        <w:tblW w:w="9157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894"/>
        <w:gridCol w:w="629"/>
        <w:gridCol w:w="950"/>
        <w:gridCol w:w="693"/>
        <w:gridCol w:w="789"/>
        <w:gridCol w:w="693"/>
        <w:gridCol w:w="772"/>
        <w:gridCol w:w="702"/>
        <w:gridCol w:w="497"/>
        <w:gridCol w:w="1937"/>
        <w:gridCol w:w="601"/>
      </w:tblGrid>
      <w:tr>
        <w:trPr/>
        <w:tc>
          <w:tcPr>
            <w:tcW w:w="894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napshot Set</w:t>
            </w:r>
          </w:p>
        </w:tc>
        <w:tc>
          <w:tcPr>
            <w:tcW w:w="629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B Name</w:t>
            </w:r>
          </w:p>
        </w:tc>
        <w:tc>
          <w:tcPr>
            <w:tcW w:w="950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B Id</w:t>
            </w:r>
          </w:p>
        </w:tc>
        <w:tc>
          <w:tcPr>
            <w:tcW w:w="69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nique Name</w:t>
            </w:r>
          </w:p>
        </w:tc>
        <w:tc>
          <w:tcPr>
            <w:tcW w:w="789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B Role</w:t>
            </w:r>
          </w:p>
        </w:tc>
        <w:tc>
          <w:tcPr>
            <w:tcW w:w="69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dition</w:t>
            </w:r>
          </w:p>
        </w:tc>
        <w:tc>
          <w:tcPr>
            <w:tcW w:w="772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Release</w:t>
            </w:r>
          </w:p>
        </w:tc>
        <w:tc>
          <w:tcPr>
            <w:tcW w:w="702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luster</w:t>
            </w:r>
          </w:p>
        </w:tc>
        <w:tc>
          <w:tcPr>
            <w:tcW w:w="497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DB</w:t>
            </w:r>
          </w:p>
        </w:tc>
        <w:tc>
          <w:tcPr>
            <w:tcW w:w="1937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Host</w:t>
            </w:r>
          </w:p>
        </w:tc>
        <w:tc>
          <w:tcPr>
            <w:tcW w:w="601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td Block Size</w:t>
            </w:r>
          </w:p>
        </w:tc>
      </w:tr>
      <w:tr>
        <w:trPr/>
        <w:tc>
          <w:tcPr>
            <w:tcW w:w="89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rst (1st)</w:t>
            </w:r>
          </w:p>
        </w:tc>
        <w:tc>
          <w:tcPr>
            <w:tcW w:w="629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</w:t>
            </w:r>
          </w:p>
        </w:tc>
        <w:tc>
          <w:tcPr>
            <w:tcW w:w="95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69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</w:t>
            </w:r>
          </w:p>
        </w:tc>
        <w:tc>
          <w:tcPr>
            <w:tcW w:w="789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69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E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0.0.0.0</w:t>
            </w:r>
          </w:p>
        </w:tc>
        <w:tc>
          <w:tcPr>
            <w:tcW w:w="70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93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tccdrdb01.mtcdc.com.na</w:t>
            </w:r>
          </w:p>
        </w:tc>
        <w:tc>
          <w:tcPr>
            <w:tcW w:w="60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92</w:t>
            </w:r>
          </w:p>
        </w:tc>
      </w:tr>
      <w:tr>
        <w:trPr/>
        <w:tc>
          <w:tcPr>
            <w:tcW w:w="89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ond (2nd)</w:t>
            </w:r>
          </w:p>
        </w:tc>
        <w:tc>
          <w:tcPr>
            <w:tcW w:w="629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</w:t>
            </w:r>
          </w:p>
        </w:tc>
        <w:tc>
          <w:tcPr>
            <w:tcW w:w="95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69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</w:t>
            </w:r>
          </w:p>
        </w:tc>
        <w:tc>
          <w:tcPr>
            <w:tcW w:w="789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69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E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0.0.0.0</w:t>
            </w:r>
          </w:p>
        </w:tc>
        <w:tc>
          <w:tcPr>
            <w:tcW w:w="70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93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tccdrdb01.mtcdc.com.na</w:t>
            </w:r>
          </w:p>
        </w:tc>
        <w:tc>
          <w:tcPr>
            <w:tcW w:w="60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9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val="en"/>
        </w:rPr>
      </w:r>
    </w:p>
    <w:tbl>
      <w:tblPr>
        <w:tblW w:w="2820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1188"/>
        <w:gridCol w:w="800"/>
        <w:gridCol w:w="832"/>
      </w:tblGrid>
      <w:tr>
        <w:trPr/>
        <w:tc>
          <w:tcPr>
            <w:tcW w:w="1188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napshot Set</w:t>
            </w:r>
          </w:p>
        </w:tc>
        <w:tc>
          <w:tcPr>
            <w:tcW w:w="800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stance</w:t>
            </w:r>
          </w:p>
        </w:tc>
        <w:tc>
          <w:tcPr>
            <w:tcW w:w="832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st num</w:t>
            </w:r>
          </w:p>
        </w:tc>
      </w:tr>
      <w:tr>
        <w:trPr/>
        <w:tc>
          <w:tcPr>
            <w:tcW w:w="118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rst (1st)</w:t>
            </w:r>
          </w:p>
        </w:tc>
        <w:tc>
          <w:tcPr>
            <w:tcW w:w="8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</w:t>
            </w:r>
          </w:p>
        </w:tc>
        <w:tc>
          <w:tcPr>
            <w:tcW w:w="83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8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ond (2nd)</w:t>
            </w:r>
          </w:p>
        </w:tc>
        <w:tc>
          <w:tcPr>
            <w:tcW w:w="8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</w:t>
            </w:r>
          </w:p>
        </w:tc>
        <w:tc>
          <w:tcPr>
            <w:tcW w:w="83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val="en"/>
        </w:rPr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994"/>
        <w:gridCol w:w="806"/>
        <w:gridCol w:w="1804"/>
        <w:gridCol w:w="723"/>
        <w:gridCol w:w="1893"/>
        <w:gridCol w:w="915"/>
        <w:gridCol w:w="1054"/>
        <w:gridCol w:w="811"/>
      </w:tblGrid>
      <w:tr>
        <w:trPr/>
        <w:tc>
          <w:tcPr>
            <w:tcW w:w="994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napshot Set</w:t>
            </w:r>
          </w:p>
        </w:tc>
        <w:tc>
          <w:tcPr>
            <w:tcW w:w="806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egin Snap Id</w:t>
            </w:r>
          </w:p>
        </w:tc>
        <w:tc>
          <w:tcPr>
            <w:tcW w:w="1804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egin Snap Time</w:t>
            </w:r>
          </w:p>
        </w:tc>
        <w:tc>
          <w:tcPr>
            <w:tcW w:w="72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nd Snap Id</w:t>
            </w:r>
          </w:p>
        </w:tc>
        <w:tc>
          <w:tcPr>
            <w:tcW w:w="189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nd Snap Time</w:t>
            </w:r>
          </w:p>
        </w:tc>
        <w:tc>
          <w:tcPr>
            <w:tcW w:w="91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Avg Active Users</w:t>
            </w:r>
          </w:p>
        </w:tc>
        <w:tc>
          <w:tcPr>
            <w:tcW w:w="1054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lapsed Time (min)</w:t>
            </w:r>
          </w:p>
        </w:tc>
        <w:tc>
          <w:tcPr>
            <w:tcW w:w="811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B time (min)</w:t>
            </w:r>
          </w:p>
        </w:tc>
      </w:tr>
      <w:tr>
        <w:trPr/>
        <w:tc>
          <w:tcPr>
            <w:tcW w:w="99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st</w:t>
            </w:r>
          </w:p>
        </w:tc>
        <w:tc>
          <w:tcPr>
            <w:tcW w:w="8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0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-Feb-21 00:00:22 (Fri)</w:t>
            </w:r>
          </w:p>
        </w:tc>
        <w:tc>
          <w:tcPr>
            <w:tcW w:w="72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89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-Feb-21 17:00:02 (Thu)</w:t>
            </w:r>
          </w:p>
        </w:tc>
        <w:tc>
          <w:tcPr>
            <w:tcW w:w="91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5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659.7</w:t>
            </w:r>
          </w:p>
        </w:tc>
        <w:tc>
          <w:tcPr>
            <w:tcW w:w="81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95.3</w:t>
            </w:r>
          </w:p>
        </w:tc>
      </w:tr>
      <w:tr>
        <w:trPr/>
        <w:tc>
          <w:tcPr>
            <w:tcW w:w="99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nd</w:t>
            </w:r>
          </w:p>
        </w:tc>
        <w:tc>
          <w:tcPr>
            <w:tcW w:w="8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0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-Feb-21 00:00:22 (Fri)</w:t>
            </w:r>
          </w:p>
        </w:tc>
        <w:tc>
          <w:tcPr>
            <w:tcW w:w="72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89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-Feb-21 17:00:02 (Thu)</w:t>
            </w:r>
          </w:p>
        </w:tc>
        <w:tc>
          <w:tcPr>
            <w:tcW w:w="91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5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659.7</w:t>
            </w:r>
          </w:p>
        </w:tc>
        <w:tc>
          <w:tcPr>
            <w:tcW w:w="81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95.3</w:t>
            </w:r>
          </w:p>
        </w:tc>
      </w:tr>
      <w:tr>
        <w:trPr/>
        <w:tc>
          <w:tcPr>
            <w:tcW w:w="99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%Diff</w:t>
            </w:r>
          </w:p>
        </w:tc>
        <w:tc>
          <w:tcPr>
            <w:tcW w:w="8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1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Open Pluggable Database Counts </w:t>
      </w:r>
    </w:p>
    <w:tbl>
      <w:tblPr>
        <w:tblW w:w="3122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1188"/>
        <w:gridCol w:w="1031"/>
        <w:gridCol w:w="903"/>
      </w:tblGrid>
      <w:tr>
        <w:trPr/>
        <w:tc>
          <w:tcPr>
            <w:tcW w:w="1188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napshot Set</w:t>
            </w:r>
          </w:p>
        </w:tc>
        <w:tc>
          <w:tcPr>
            <w:tcW w:w="1031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egin Snap</w:t>
            </w:r>
          </w:p>
        </w:tc>
        <w:tc>
          <w:tcPr>
            <w:tcW w:w="90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nd Snap</w:t>
            </w:r>
          </w:p>
        </w:tc>
      </w:tr>
      <w:tr>
        <w:trPr/>
        <w:tc>
          <w:tcPr>
            <w:tcW w:w="118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st</w:t>
            </w:r>
          </w:p>
        </w:tc>
        <w:tc>
          <w:tcPr>
            <w:tcW w:w="10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8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nd</w:t>
            </w:r>
          </w:p>
        </w:tc>
        <w:tc>
          <w:tcPr>
            <w:tcW w:w="10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Container Database List (1st) </w:t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3008"/>
        <w:gridCol w:w="2992"/>
        <w:gridCol w:w="3000"/>
      </w:tblGrid>
      <w:tr>
        <w:trPr>
          <w:tblHeader w:val="true"/>
          <w:trHeight w:val="1500" w:hRule="atLeast"/>
        </w:trPr>
        <w:tc>
          <w:tcPr>
            <w:tcW w:w="3008" w:type="dxa"/>
            <w:tcBorders/>
            <w:shd w:fill="0066CC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2992" w:type="dxa"/>
            <w:tcBorders/>
            <w:shd w:fill="0066CC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Name</w:t>
            </w:r>
          </w:p>
        </w:tc>
        <w:tc>
          <w:tcPr>
            <w:tcW w:w="3000" w:type="dxa"/>
            <w:tcBorders/>
            <w:shd w:fill="0066CC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en Time</w:t>
            </w:r>
          </w:p>
        </w:tc>
      </w:tr>
      <w:tr>
        <w:trPr/>
        <w:tc>
          <w:tcPr>
            <w:tcW w:w="300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1484118</w:t>
            </w:r>
          </w:p>
        </w:tc>
        <w:tc>
          <w:tcPr>
            <w:tcW w:w="299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DB$SEED</w:t>
            </w:r>
          </w:p>
        </w:tc>
        <w:tc>
          <w:tcPr>
            <w:tcW w:w="30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Jan-21 15:29</w:t>
            </w:r>
          </w:p>
        </w:tc>
      </w:tr>
      <w:tr>
        <w:trPr/>
        <w:tc>
          <w:tcPr>
            <w:tcW w:w="300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299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B$ROOT</w:t>
            </w:r>
          </w:p>
        </w:tc>
        <w:tc>
          <w:tcPr>
            <w:tcW w:w="30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Jan-21 15:29</w:t>
            </w:r>
          </w:p>
        </w:tc>
      </w:tr>
      <w:tr>
        <w:trPr/>
        <w:tc>
          <w:tcPr>
            <w:tcW w:w="300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299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CDRDB</w:t>
            </w:r>
          </w:p>
        </w:tc>
        <w:tc>
          <w:tcPr>
            <w:tcW w:w="30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-Feb-21 16:0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Container Database List (2nd) </w:t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3008"/>
        <w:gridCol w:w="2992"/>
        <w:gridCol w:w="3000"/>
      </w:tblGrid>
      <w:tr>
        <w:trPr>
          <w:tblHeader w:val="true"/>
          <w:trHeight w:val="1500" w:hRule="atLeast"/>
        </w:trPr>
        <w:tc>
          <w:tcPr>
            <w:tcW w:w="3008" w:type="dxa"/>
            <w:tcBorders/>
            <w:shd w:fill="0066CC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2992" w:type="dxa"/>
            <w:tcBorders/>
            <w:shd w:fill="0066CC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Name</w:t>
            </w:r>
          </w:p>
        </w:tc>
        <w:tc>
          <w:tcPr>
            <w:tcW w:w="3000" w:type="dxa"/>
            <w:tcBorders/>
            <w:shd w:fill="0066CC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en Time</w:t>
            </w:r>
          </w:p>
        </w:tc>
      </w:tr>
      <w:tr>
        <w:trPr/>
        <w:tc>
          <w:tcPr>
            <w:tcW w:w="300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1484118</w:t>
            </w:r>
          </w:p>
        </w:tc>
        <w:tc>
          <w:tcPr>
            <w:tcW w:w="299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DB$SEED</w:t>
            </w:r>
          </w:p>
        </w:tc>
        <w:tc>
          <w:tcPr>
            <w:tcW w:w="30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Jan-21 15:29</w:t>
            </w:r>
          </w:p>
        </w:tc>
      </w:tr>
      <w:tr>
        <w:trPr/>
        <w:tc>
          <w:tcPr>
            <w:tcW w:w="300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299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B$ROOT</w:t>
            </w:r>
          </w:p>
        </w:tc>
        <w:tc>
          <w:tcPr>
            <w:tcW w:w="30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Jan-21 15:29</w:t>
            </w:r>
          </w:p>
        </w:tc>
      </w:tr>
      <w:tr>
        <w:trPr/>
        <w:tc>
          <w:tcPr>
            <w:tcW w:w="300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299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CDRDB</w:t>
            </w:r>
          </w:p>
        </w:tc>
        <w:tc>
          <w:tcPr>
            <w:tcW w:w="30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-Feb-21 16:0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>Host Configuration Comparison</w:t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3694"/>
        <w:gridCol w:w="1697"/>
        <w:gridCol w:w="1697"/>
        <w:gridCol w:w="806"/>
        <w:gridCol w:w="1106"/>
      </w:tblGrid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697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1697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806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1106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</w:tr>
      <w:tr>
        <w:trPr/>
        <w:tc>
          <w:tcPr>
            <w:tcW w:w="369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umber of CPUs: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9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umber of CPU Cores: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9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umber of CPU Sockets: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9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Memory: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237.9M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237.9M</w:t>
            </w:r>
          </w:p>
        </w:tc>
        <w:tc>
          <w:tcPr>
            <w:tcW w:w="8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M</w:t>
            </w:r>
          </w:p>
        </w:tc>
        <w:tc>
          <w:tcPr>
            <w:tcW w:w="11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9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ad at Start Snapshot: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67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67</w:t>
            </w:r>
          </w:p>
        </w:tc>
        <w:tc>
          <w:tcPr>
            <w:tcW w:w="8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9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ad at End Snapshot: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8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9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%User Time: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95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95</w:t>
            </w:r>
          </w:p>
        </w:tc>
        <w:tc>
          <w:tcPr>
            <w:tcW w:w="8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9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%System Time: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44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44</w:t>
            </w:r>
          </w:p>
        </w:tc>
        <w:tc>
          <w:tcPr>
            <w:tcW w:w="8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9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%Idle Time: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.6</w:t>
            </w:r>
          </w:p>
        </w:tc>
        <w:tc>
          <w:tcPr>
            <w:tcW w:w="169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.6</w:t>
            </w:r>
          </w:p>
        </w:tc>
        <w:tc>
          <w:tcPr>
            <w:tcW w:w="8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9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%IO Wait Time: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9</w:t>
            </w:r>
          </w:p>
        </w:tc>
        <w:tc>
          <w:tcPr>
            <w:tcW w:w="169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9</w:t>
            </w:r>
          </w:p>
        </w:tc>
        <w:tc>
          <w:tcPr>
            <w:tcW w:w="8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>Cache Sizes</w:t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2734"/>
        <w:gridCol w:w="1725"/>
        <w:gridCol w:w="1725"/>
        <w:gridCol w:w="1563"/>
        <w:gridCol w:w="1253"/>
      </w:tblGrid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72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(M)</w:t>
            </w:r>
          </w:p>
        </w:tc>
        <w:tc>
          <w:tcPr>
            <w:tcW w:w="172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(M)</w:t>
            </w:r>
          </w:p>
        </w:tc>
        <w:tc>
          <w:tcPr>
            <w:tcW w:w="156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 (M)</w:t>
            </w:r>
          </w:p>
        </w:tc>
        <w:tc>
          <w:tcPr>
            <w:tcW w:w="125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</w:tr>
      <w:tr>
        <w:trPr/>
        <w:tc>
          <w:tcPr>
            <w:tcW w:w="27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mory Target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GA Target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4,080.0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4,080.0</w:t>
            </w:r>
          </w:p>
        </w:tc>
        <w:tc>
          <w:tcPr>
            <w:tcW w:w="15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7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ffer Cache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8,480.0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8,480.0</w:t>
            </w:r>
          </w:p>
        </w:tc>
        <w:tc>
          <w:tcPr>
            <w:tcW w:w="15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7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ared Pool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944.0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944.0</w:t>
            </w:r>
          </w:p>
        </w:tc>
        <w:tc>
          <w:tcPr>
            <w:tcW w:w="15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7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rge Pool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48.0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48.0</w:t>
            </w:r>
          </w:p>
        </w:tc>
        <w:tc>
          <w:tcPr>
            <w:tcW w:w="15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7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va Pool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584.0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584.0</w:t>
            </w:r>
          </w:p>
        </w:tc>
        <w:tc>
          <w:tcPr>
            <w:tcW w:w="15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7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eams Pool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GA Target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368.0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368.0</w:t>
            </w:r>
          </w:p>
        </w:tc>
        <w:tc>
          <w:tcPr>
            <w:tcW w:w="15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7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Buffer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8.3</w:t>
            </w:r>
          </w:p>
        </w:tc>
        <w:tc>
          <w:tcPr>
            <w:tcW w:w="17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8.3</w:t>
            </w:r>
          </w:p>
        </w:tc>
        <w:tc>
          <w:tcPr>
            <w:tcW w:w="15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7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-Memory Area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>Load Profile</w:t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2428"/>
        <w:gridCol w:w="1266"/>
        <w:gridCol w:w="1334"/>
        <w:gridCol w:w="713"/>
        <w:gridCol w:w="1231"/>
        <w:gridCol w:w="1300"/>
        <w:gridCol w:w="728"/>
      </w:tblGrid>
      <w:tr>
        <w:trPr/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266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per sec</w:t>
            </w:r>
          </w:p>
        </w:tc>
        <w:tc>
          <w:tcPr>
            <w:tcW w:w="1334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per sec</w:t>
            </w:r>
          </w:p>
        </w:tc>
        <w:tc>
          <w:tcPr>
            <w:tcW w:w="71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1231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per txn</w:t>
            </w:r>
          </w:p>
        </w:tc>
        <w:tc>
          <w:tcPr>
            <w:tcW w:w="1300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per txn</w:t>
            </w:r>
          </w:p>
        </w:tc>
        <w:tc>
          <w:tcPr>
            <w:tcW w:w="728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time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PU time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ckground CPU time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ize (bytes)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4,644.2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4,644.2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7,484.3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7,484.3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read (blocks)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484.9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484.9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48.3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48.3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ock changes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31.6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31.6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09.9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09.9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 (blocks)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.1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.1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 (blocks)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0.9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0.9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7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7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ad IO requests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rite IO requests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7.6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7.6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.3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.3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ad IO (MB)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rite IO (MB)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M scan rows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ssion Logical Read IM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calls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ses (SQL)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rd parses (SQL)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 Work Area (MB)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ons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logons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xecutes (SQL):</w:t>
            </w:r>
          </w:p>
        </w:tc>
        <w:tc>
          <w:tcPr>
            <w:tcW w:w="1266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1334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7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300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4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nsactions:</w:t>
            </w:r>
          </w:p>
        </w:tc>
        <w:tc>
          <w:tcPr>
            <w:tcW w:w="1266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334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val="en"/>
        </w:rPr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5768"/>
        <w:gridCol w:w="992"/>
        <w:gridCol w:w="1137"/>
        <w:gridCol w:w="1103"/>
      </w:tblGrid>
      <w:tr>
        <w:trPr/>
        <w:tc>
          <w:tcPr>
            <w:tcW w:w="5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1137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110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</w:tr>
      <w:tr>
        <w:trPr/>
        <w:tc>
          <w:tcPr>
            <w:tcW w:w="576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% Blocks changed per Read:</w:t>
            </w:r>
          </w:p>
        </w:tc>
        <w:tc>
          <w:tcPr>
            <w:tcW w:w="99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113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110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576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cursive Call %: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.1</w:t>
            </w:r>
          </w:p>
        </w:tc>
        <w:tc>
          <w:tcPr>
            <w:tcW w:w="113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.1</w:t>
            </w:r>
          </w:p>
        </w:tc>
        <w:tc>
          <w:tcPr>
            <w:tcW w:w="110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576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llback per transaction %:</w:t>
            </w:r>
          </w:p>
        </w:tc>
        <w:tc>
          <w:tcPr>
            <w:tcW w:w="99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5768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ws per Sort: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.9</w:t>
            </w:r>
          </w:p>
        </w:tc>
        <w:tc>
          <w:tcPr>
            <w:tcW w:w="1137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.9</w:t>
            </w:r>
          </w:p>
        </w:tc>
        <w:tc>
          <w:tcPr>
            <w:tcW w:w="110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5768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g DB time per Call (sec):</w:t>
            </w:r>
          </w:p>
        </w:tc>
        <w:tc>
          <w:tcPr>
            <w:tcW w:w="99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Timed Events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Events with a "-" did not make the Top list in this set of snapshots, but are displayed for comparison purposes</w:t>
      </w:r>
    </w:p>
    <w:tbl>
      <w:tblPr>
        <w:tblW w:w="9540" w:type="dxa"/>
        <w:jc w:val="left"/>
        <w:tblInd w:w="-90" w:type="dxa"/>
        <w:tblLayout w:type="fixed"/>
        <w:tblCellMar>
          <w:top w:w="15" w:type="dxa"/>
          <w:left w:w="60" w:type="dxa"/>
          <w:bottom w:w="30" w:type="dxa"/>
          <w:right w:w="60" w:type="dxa"/>
        </w:tblCellMar>
      </w:tblPr>
      <w:tblGrid>
        <w:gridCol w:w="926"/>
        <w:gridCol w:w="1013"/>
        <w:gridCol w:w="772"/>
        <w:gridCol w:w="772"/>
        <w:gridCol w:w="763"/>
        <w:gridCol w:w="525"/>
        <w:gridCol w:w="910"/>
        <w:gridCol w:w="1012"/>
        <w:gridCol w:w="772"/>
        <w:gridCol w:w="772"/>
        <w:gridCol w:w="763"/>
        <w:gridCol w:w="540"/>
      </w:tblGrid>
      <w:tr>
        <w:trPr/>
        <w:tc>
          <w:tcPr>
            <w:tcW w:w="4771" w:type="dxa"/>
            <w:gridSpan w:val="6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769" w:type="dxa"/>
            <w:gridSpan w:val="6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</w:tr>
      <w:tr>
        <w:trPr/>
        <w:tc>
          <w:tcPr>
            <w:tcW w:w="926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vent</w:t>
            </w:r>
          </w:p>
        </w:tc>
        <w:tc>
          <w:tcPr>
            <w:tcW w:w="101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Wait Class</w:t>
            </w:r>
          </w:p>
        </w:tc>
        <w:tc>
          <w:tcPr>
            <w:tcW w:w="772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Waits</w:t>
            </w:r>
          </w:p>
        </w:tc>
        <w:tc>
          <w:tcPr>
            <w:tcW w:w="772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Time(s)</w:t>
            </w:r>
          </w:p>
        </w:tc>
        <w:tc>
          <w:tcPr>
            <w:tcW w:w="76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Avg Time</w:t>
            </w:r>
          </w:p>
        </w:tc>
        <w:tc>
          <w:tcPr>
            <w:tcW w:w="52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B time</w:t>
            </w:r>
          </w:p>
        </w:tc>
        <w:tc>
          <w:tcPr>
            <w:tcW w:w="910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vent</w:t>
            </w:r>
          </w:p>
        </w:tc>
        <w:tc>
          <w:tcPr>
            <w:tcW w:w="1012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Wait Class</w:t>
            </w:r>
          </w:p>
        </w:tc>
        <w:tc>
          <w:tcPr>
            <w:tcW w:w="772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Waits</w:t>
            </w:r>
          </w:p>
        </w:tc>
        <w:tc>
          <w:tcPr>
            <w:tcW w:w="772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Time(s)</w:t>
            </w:r>
          </w:p>
        </w:tc>
        <w:tc>
          <w:tcPr>
            <w:tcW w:w="76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Avg Time</w:t>
            </w:r>
          </w:p>
        </w:tc>
        <w:tc>
          <w:tcPr>
            <w:tcW w:w="540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B time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PU time</w:t>
            </w:r>
          </w:p>
        </w:tc>
        <w:tc>
          <w:tcPr>
            <w:tcW w:w="10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333.16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.1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PU time</w:t>
            </w:r>
          </w:p>
        </w:tc>
        <w:tc>
          <w:tcPr>
            <w:tcW w:w="101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333.16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.1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witch (checkpoint incomplete)</w:t>
            </w:r>
          </w:p>
        </w:tc>
        <w:tc>
          <w:tcPr>
            <w:tcW w:w="10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,841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365.26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.77ms</w:t>
            </w:r>
          </w:p>
        </w:tc>
        <w:tc>
          <w:tcPr>
            <w:tcW w:w="5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7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witch (checkpoint incomplete)</w:t>
            </w:r>
          </w:p>
        </w:tc>
        <w:tc>
          <w:tcPr>
            <w:tcW w:w="101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,841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365.26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.77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74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parallel write</w:t>
            </w:r>
          </w:p>
        </w:tc>
        <w:tc>
          <w:tcPr>
            <w:tcW w:w="10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98,474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978.93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5ms</w:t>
            </w:r>
          </w:p>
        </w:tc>
        <w:tc>
          <w:tcPr>
            <w:tcW w:w="5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1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parallel write</w:t>
            </w:r>
          </w:p>
        </w:tc>
        <w:tc>
          <w:tcPr>
            <w:tcW w:w="101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98,474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978.93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5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14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ct path read</w:t>
            </w:r>
          </w:p>
        </w:tc>
        <w:tc>
          <w:tcPr>
            <w:tcW w:w="10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5,319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450.17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25ms</w:t>
            </w:r>
          </w:p>
        </w:tc>
        <w:tc>
          <w:tcPr>
            <w:tcW w:w="5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5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ct path read</w:t>
            </w:r>
          </w:p>
        </w:tc>
        <w:tc>
          <w:tcPr>
            <w:tcW w:w="101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5,319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450.17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25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51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trol file sequential read</w:t>
            </w:r>
          </w:p>
        </w:tc>
        <w:tc>
          <w:tcPr>
            <w:tcW w:w="10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31,027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7.63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4.76us</w:t>
            </w:r>
          </w:p>
        </w:tc>
        <w:tc>
          <w:tcPr>
            <w:tcW w:w="5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trol file sequential read</w:t>
            </w:r>
          </w:p>
        </w:tc>
        <w:tc>
          <w:tcPr>
            <w:tcW w:w="101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31,027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7.63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4.76u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15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ync</w:t>
            </w:r>
          </w:p>
        </w:tc>
        <w:tc>
          <w:tcPr>
            <w:tcW w:w="10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455,140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25.75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5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ync</w:t>
            </w:r>
          </w:p>
        </w:tc>
        <w:tc>
          <w:tcPr>
            <w:tcW w:w="101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455,140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25.75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4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witch completion</w:t>
            </w:r>
          </w:p>
        </w:tc>
        <w:tc>
          <w:tcPr>
            <w:tcW w:w="10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941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8.44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.63ms</w:t>
            </w:r>
          </w:p>
        </w:tc>
        <w:tc>
          <w:tcPr>
            <w:tcW w:w="5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witch completion</w:t>
            </w:r>
          </w:p>
        </w:tc>
        <w:tc>
          <w:tcPr>
            <w:tcW w:w="101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941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8.44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.63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scattered read</w:t>
            </w:r>
          </w:p>
        </w:tc>
        <w:tc>
          <w:tcPr>
            <w:tcW w:w="10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8,280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8.44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4ms</w:t>
            </w:r>
          </w:p>
        </w:tc>
        <w:tc>
          <w:tcPr>
            <w:tcW w:w="5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scattered read</w:t>
            </w:r>
          </w:p>
        </w:tc>
        <w:tc>
          <w:tcPr>
            <w:tcW w:w="101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8,280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8.44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4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nc ASM rebalance</w:t>
            </w:r>
          </w:p>
        </w:tc>
        <w:tc>
          <w:tcPr>
            <w:tcW w:w="101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,823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8.05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6ms</w:t>
            </w:r>
          </w:p>
        </w:tc>
        <w:tc>
          <w:tcPr>
            <w:tcW w:w="525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nc ASM rebalance</w:t>
            </w:r>
          </w:p>
        </w:tc>
        <w:tc>
          <w:tcPr>
            <w:tcW w:w="101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,823</w:t>
            </w:r>
          </w:p>
        </w:tc>
        <w:tc>
          <w:tcPr>
            <w:tcW w:w="772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8.05</w:t>
            </w:r>
          </w:p>
        </w:tc>
        <w:tc>
          <w:tcPr>
            <w:tcW w:w="763" w:type="dxa"/>
            <w:tcBorders/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6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CC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9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parallel write</w:t>
            </w:r>
          </w:p>
        </w:tc>
        <w:tc>
          <w:tcPr>
            <w:tcW w:w="101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5,813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2.27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3.42us</w:t>
            </w:r>
          </w:p>
        </w:tc>
        <w:tc>
          <w:tcPr>
            <w:tcW w:w="525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parallel write</w:t>
            </w:r>
          </w:p>
        </w:tc>
        <w:tc>
          <w:tcPr>
            <w:tcW w:w="101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5,813</w:t>
            </w:r>
          </w:p>
        </w:tc>
        <w:tc>
          <w:tcPr>
            <w:tcW w:w="772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2.27</w:t>
            </w:r>
          </w:p>
        </w:tc>
        <w:tc>
          <w:tcPr>
            <w:tcW w:w="763" w:type="dxa"/>
            <w:tcBorders/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3.42u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shd w:fill="FFFFFF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1"/>
        <w:rPr>
          <w:rFonts w:ascii="Arial" w:hAnsi="Arial" w:eastAsia="Times New Roman" w:cs="Arial"/>
          <w:b/>
          <w:b/>
          <w:bCs/>
          <w:color w:val="336699"/>
          <w:sz w:val="36"/>
          <w:szCs w:val="36"/>
          <w:lang w:val="en"/>
        </w:rPr>
      </w:pPr>
      <w:bookmarkStart w:id="1" w:name="top"/>
      <w:bookmarkEnd w:id="1"/>
      <w:r>
        <w:rPr>
          <w:rFonts w:eastAsia="Times New Roman" w:cs="Arial" w:ascii="Arial" w:hAnsi="Arial"/>
          <w:b/>
          <w:bCs/>
          <w:color w:val="336699"/>
          <w:sz w:val="36"/>
          <w:szCs w:val="36"/>
          <w:lang w:val="en"/>
        </w:rPr>
        <w:t xml:space="preserve">Report Details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99999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Report Summary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02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ime Mode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Operating System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2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Wait Even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20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Service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4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Instance Activity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6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IO Sta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8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Advisory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7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Wait Sta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45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Undo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10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Latch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5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Segment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32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Dictionary Cache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34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Library Cache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9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Memory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28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Replication Statistics (GoldenGate, XStream)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24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Advanced Queuing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25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Shared Server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1"/>
        <w:rPr>
          <w:rFonts w:ascii="Arial" w:hAnsi="Arial" w:eastAsia="Times New Roman" w:cs="Arial"/>
          <w:b/>
          <w:b/>
          <w:bCs/>
          <w:color w:val="336699"/>
          <w:sz w:val="36"/>
          <w:szCs w:val="36"/>
          <w:lang w:val="en"/>
        </w:rPr>
      </w:pPr>
      <w:r>
        <w:rPr>
          <w:rFonts w:eastAsia="Times New Roman" w:cs="Arial" w:ascii="Arial" w:hAnsi="Arial"/>
          <w:b/>
          <w:bCs/>
          <w:color w:val="336699"/>
          <w:sz w:val="36"/>
          <w:szCs w:val="36"/>
          <w:lang w:val="en"/>
        </w:rPr>
        <w:t xml:space="preserve">Supplemental Information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1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init.ora Parameter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99997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SQL Statemen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ime Model Statistics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rdered by absolute value of 'Diff' column of '% of DB time', descending (DB time statistic first, background statistics last)</w:t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565"/>
        <w:gridCol w:w="550"/>
        <w:gridCol w:w="417"/>
        <w:gridCol w:w="551"/>
        <w:gridCol w:w="534"/>
        <w:gridCol w:w="483"/>
        <w:gridCol w:w="787"/>
        <w:gridCol w:w="772"/>
        <w:gridCol w:w="559"/>
        <w:gridCol w:w="521"/>
        <w:gridCol w:w="587"/>
        <w:gridCol w:w="773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of DB time</w:t>
            </w:r>
          </w:p>
        </w:tc>
        <w:tc>
          <w:tcPr>
            <w:tcW w:w="1568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of Total CPU time</w:t>
            </w:r>
          </w:p>
        </w:tc>
        <w:tc>
          <w:tcPr>
            <w:tcW w:w="2118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Time (seconds)</w:t>
            </w:r>
          </w:p>
        </w:tc>
        <w:tc>
          <w:tcPr>
            <w:tcW w:w="1881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Time per Trans (seconds)</w:t>
            </w:r>
          </w:p>
        </w:tc>
      </w:tr>
      <w:tr>
        <w:trPr/>
        <w:tc>
          <w:tcPr>
            <w:tcW w:w="239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tatistic Name</w:t>
            </w:r>
          </w:p>
        </w:tc>
        <w:tc>
          <w:tcPr>
            <w:tcW w:w="5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5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1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55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3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8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7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7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5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52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77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</w:tr>
      <w:tr>
        <w:trPr/>
        <w:tc>
          <w:tcPr>
            <w:tcW w:w="23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CPU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.10</w:t>
            </w:r>
          </w:p>
        </w:tc>
        <w:tc>
          <w:tcPr>
            <w:tcW w:w="55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.1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.01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.01</w:t>
            </w:r>
          </w:p>
        </w:tc>
        <w:tc>
          <w:tcPr>
            <w:tcW w:w="48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333.16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333.16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/SQL compilation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/SQL execution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nection management call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62.00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62.00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iled parse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rd parse (bind mismatch)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rd parse (sharing criteria)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5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52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52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rd parse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.21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.21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se time elapsed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5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6.54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6.54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eated bind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quence load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 execute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.79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.79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,497.86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,497.86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ckground cpu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.99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.99</w:t>
            </w:r>
          </w:p>
        </w:tc>
        <w:tc>
          <w:tcPr>
            <w:tcW w:w="48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457.03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457.03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ckground elapsed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,661.97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,661.97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,716.32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,716.32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 CPU time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.0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.01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,790.19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,790.19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2" w:name="10503"/>
      <w:bookmarkEnd w:id="2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Operating System Statistic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rdered by 'Statistic Name'</w:t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1001"/>
        <w:gridCol w:w="990"/>
        <w:gridCol w:w="799"/>
        <w:gridCol w:w="788"/>
        <w:gridCol w:w="459"/>
        <w:gridCol w:w="698"/>
        <w:gridCol w:w="687"/>
        <w:gridCol w:w="459"/>
        <w:gridCol w:w="631"/>
        <w:gridCol w:w="620"/>
        <w:gridCol w:w="474"/>
      </w:tblGrid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alue (centi-seconds)</w:t>
            </w:r>
          </w:p>
        </w:tc>
        <w:tc>
          <w:tcPr>
            <w:tcW w:w="2046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er Second (DB time)</w:t>
            </w:r>
          </w:p>
        </w:tc>
        <w:tc>
          <w:tcPr>
            <w:tcW w:w="1844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er Second (Elapsed Time)</w:t>
            </w:r>
          </w:p>
        </w:tc>
        <w:tc>
          <w:tcPr>
            <w:tcW w:w="1725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er Trans</w:t>
            </w:r>
          </w:p>
        </w:tc>
      </w:tr>
      <w:tr>
        <w:trPr/>
        <w:tc>
          <w:tcPr>
            <w:tcW w:w="188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tatistic Name</w:t>
            </w:r>
          </w:p>
        </w:tc>
        <w:tc>
          <w:tcPr>
            <w:tcW w:w="100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99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79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8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5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69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5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63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2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7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SY_TIME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537,888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537,88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3.95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3.95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.57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.57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EE_MEMORY_BYTES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354,472,96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354,472,96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2,587.2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2,587.27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373.2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373.25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34.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34.52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LOBAL_RECEIVE_SIZE_MAX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LOBAL_SEND_SIZE_MAX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_TIME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197,716,944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197,716,94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197.05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197.05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517.30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517.3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9.45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9.45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ACTIVE_MEMORY_BYTES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80,710,318,0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80,710,318,08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2,158,603.1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2,158,603.13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311,795.48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311,795.4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40,092.8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40,092.86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OWAIT_TIME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64,238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64,23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21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21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94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94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ICE_TIME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SRC_MGR_CPU_WAIT_TIME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WAP_FREE_BYTES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_TIME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378,311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378,3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.75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.75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.81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.81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CP_RECEIVE_SIZE_DEFAULT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CP_RECEIVE_SIZE_MAX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CP_RECEIVE_SIZE_MIN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CP_SEND_SIZE_DEFAULT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CP_SEND_SIZE_MAX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CP_SEND_SIZE_MIN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_TIME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844,1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844,18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.4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.44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22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22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84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M_IN_BYTES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M_OUT_BYTES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1"/>
        <w:rPr>
          <w:rFonts w:ascii="Arial" w:hAnsi="Arial" w:eastAsia="Times New Roman" w:cs="Arial"/>
          <w:b/>
          <w:b/>
          <w:bCs/>
          <w:color w:val="336699"/>
          <w:sz w:val="36"/>
          <w:szCs w:val="36"/>
          <w:lang w:val="en"/>
        </w:rPr>
      </w:pPr>
      <w:bookmarkStart w:id="3" w:name="202"/>
      <w:bookmarkEnd w:id="3"/>
      <w:r>
        <w:rPr>
          <w:rFonts w:eastAsia="Times New Roman" w:cs="Arial" w:ascii="Arial" w:hAnsi="Arial"/>
          <w:b/>
          <w:bCs/>
          <w:color w:val="336699"/>
          <w:sz w:val="36"/>
          <w:szCs w:val="36"/>
          <w:lang w:val="en"/>
        </w:rPr>
        <w:t xml:space="preserve">Wait Events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4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Wait Classe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01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Wait Even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4" w:name="10543"/>
      <w:bookmarkEnd w:id="4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Wait Classes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rdered by absolute value of 'Diff' column of '% of DB time' descending</w:t>
      </w:r>
    </w:p>
    <w:tbl>
      <w:tblPr>
        <w:tblW w:w="8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76"/>
        <w:gridCol w:w="461"/>
        <w:gridCol w:w="417"/>
        <w:gridCol w:w="701"/>
        <w:gridCol w:w="678"/>
        <w:gridCol w:w="826"/>
        <w:gridCol w:w="787"/>
        <w:gridCol w:w="772"/>
        <w:gridCol w:w="559"/>
        <w:gridCol w:w="778"/>
        <w:gridCol w:w="763"/>
        <w:gridCol w:w="574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of DB time</w:t>
            </w:r>
          </w:p>
        </w:tc>
        <w:tc>
          <w:tcPr>
            <w:tcW w:w="2205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 Waits/sec (Elapsed Time)</w:t>
            </w:r>
          </w:p>
        </w:tc>
        <w:tc>
          <w:tcPr>
            <w:tcW w:w="2118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Total Wait Time (sec)</w:t>
            </w:r>
          </w:p>
        </w:tc>
        <w:tc>
          <w:tcPr>
            <w:tcW w:w="2115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Avg Wait Time</w:t>
            </w:r>
          </w:p>
        </w:tc>
      </w:tr>
      <w:tr>
        <w:trPr/>
        <w:tc>
          <w:tcPr>
            <w:tcW w:w="108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Wait Class</w:t>
            </w:r>
          </w:p>
        </w:tc>
        <w:tc>
          <w:tcPr>
            <w:tcW w:w="47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6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1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70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7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82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7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7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5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77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6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7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</w:tr>
      <w:tr>
        <w:trPr/>
        <w:tc>
          <w:tcPr>
            <w:tcW w:w="10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nistrative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2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6us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6us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plication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35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35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.39us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.39us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67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82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25.75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25.75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24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24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9ms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9ms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57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57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67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82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897.20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897.20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4.01ms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4.01ms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CPU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.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.1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333.16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333.16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.88</w:t>
            </w:r>
          </w:p>
        </w:tc>
        <w:tc>
          <w:tcPr>
            <w:tcW w:w="67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.88</w:t>
            </w:r>
          </w:p>
        </w:tc>
        <w:tc>
          <w:tcPr>
            <w:tcW w:w="82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26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26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71us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71us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48.49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48.49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5.71us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5.71us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33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3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33</w:t>
            </w:r>
          </w:p>
        </w:tc>
        <w:tc>
          <w:tcPr>
            <w:tcW w:w="67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33</w:t>
            </w:r>
          </w:p>
        </w:tc>
        <w:tc>
          <w:tcPr>
            <w:tcW w:w="82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992.91</w:t>
            </w:r>
          </w:p>
        </w:tc>
        <w:tc>
          <w:tcPr>
            <w:tcW w:w="7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992.91</w:t>
            </w:r>
          </w:p>
        </w:tc>
        <w:tc>
          <w:tcPr>
            <w:tcW w:w="5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6.82us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6.82us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3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39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89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8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26.61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26.61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7.76us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7.76us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2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Wait Even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5" w:name="10501"/>
      <w:bookmarkEnd w:id="5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Wait Eve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rdered by absolute value of 'Diff' column of '% of DB time' descending (idle events last)</w:t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35"/>
        <w:gridCol w:w="696"/>
        <w:gridCol w:w="684"/>
        <w:gridCol w:w="379"/>
        <w:gridCol w:w="430"/>
        <w:gridCol w:w="417"/>
        <w:gridCol w:w="501"/>
        <w:gridCol w:w="964"/>
        <w:gridCol w:w="951"/>
        <w:gridCol w:w="501"/>
        <w:gridCol w:w="765"/>
        <w:gridCol w:w="752"/>
        <w:gridCol w:w="516"/>
      </w:tblGrid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of DB time</w:t>
            </w:r>
          </w:p>
        </w:tc>
        <w:tc>
          <w:tcPr>
            <w:tcW w:w="1348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 Waits/sec (Elapsed Time)</w:t>
            </w:r>
          </w:p>
        </w:tc>
        <w:tc>
          <w:tcPr>
            <w:tcW w:w="2416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Total Wait Time (sec)</w:t>
            </w:r>
          </w:p>
        </w:tc>
        <w:tc>
          <w:tcPr>
            <w:tcW w:w="2033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Avg Wait Time</w:t>
            </w:r>
          </w:p>
        </w:tc>
      </w:tr>
      <w:tr>
        <w:trPr/>
        <w:tc>
          <w:tcPr>
            <w:tcW w:w="100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vent</w:t>
            </w:r>
          </w:p>
        </w:tc>
        <w:tc>
          <w:tcPr>
            <w:tcW w:w="93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Wait Class</w:t>
            </w:r>
          </w:p>
        </w:tc>
        <w:tc>
          <w:tcPr>
            <w:tcW w:w="69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8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7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43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1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0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9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95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0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7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5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1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R block file read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4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4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55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55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R block file write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1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49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49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R file lock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27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27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M IO for non-blocking poll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.76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.7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09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09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M background starting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71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71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M file metadata opera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.88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.8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8.27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8.27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WR Flush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2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2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SS initializa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56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5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SS operation: act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9.86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9.8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SS operation: query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.14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.14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ression analysis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4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4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LM cross inst call comple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95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95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ta file init writ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5.54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5.54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4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4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sk file operations I/O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6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6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.69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.69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iled Logon Delay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0.07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0.07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SV master wai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86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8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.21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.21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GWR all worker groups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42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42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GWR any worker group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9.49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9.49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GWR wait for redo copy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39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39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GWR worker group ordering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4.76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4.7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GA memory operat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58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5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.18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.1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10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10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 Credit: free buffer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0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0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: Join ACK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.07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.07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1.42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1.42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: Signal ACK EX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79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79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: Slave Session Stats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.63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.6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.40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.40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qref latch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83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83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*Net break/reset to client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plication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81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81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*Net message to clien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22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2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45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4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.98n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.98n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*Net more data from client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.46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.46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.73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.7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39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39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*Net more data to clien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43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43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nc ASM rebalanc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8.05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8.05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6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ffer busy waits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.91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.9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88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88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trol file parallel writ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0.75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0.75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8.58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8.58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trol file sequential read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61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6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7.6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7.6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4.76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4.7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rsor: mutex S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rsor: mutex X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15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1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rsor: pin S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rsor: pin S wait on X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3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3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62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62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tafile move cleanup during resiz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.85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.8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async I/O submi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95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9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parallel read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5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5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parallel write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2.27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2.2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3.42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3.42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scattered read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8.44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8.44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4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4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sequential read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2.54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2.54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9.08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9.08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file single writ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.64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.64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7.93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7.93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ct path read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5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5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450.17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450.1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25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25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ct path sync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58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58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ct path write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9.16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9.1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ct path write temp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3.51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3.51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CF - conten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7.58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7.5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30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30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CR - block range reuse ckpt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.39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.39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DA - Slave Process Array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30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30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HW - content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0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0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JG - queue lock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.14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.14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KO - fast object checkpoint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plication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.35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.35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PR - conten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86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8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PS - content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45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45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.97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.97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RO - fast object reuse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plication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3.24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3.24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SQ - content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5.18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5.18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TX - conten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7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7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: XL - fault extent map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19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19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ex (re)build lock or pin objec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nistrativ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6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fk: async disk IO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51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51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ksfbc child comple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8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8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.78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.78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 fre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0.72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0.7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.46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.4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active service lis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55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5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cache buffers chains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.33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.33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cache buffers lru chai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.65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.6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call allocat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08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08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checkpoint queue latch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.64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.64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messages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.11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.11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object queue header opera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97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97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parallel query alloc buffer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.75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.7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redo alloca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.87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.87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redo writing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.68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.68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shared pool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.46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.4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tch: undo global data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.20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.20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brary cache load lock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3.50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3.50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brary cache lock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7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7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44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44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brary cache: bucket mutex X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2.41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2.41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brary cache: mutex X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98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9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6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cal write wai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8.21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8.21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parallel writ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14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14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28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2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978.93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978.9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5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5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equential read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27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2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5.35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5.3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ingle writ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tem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95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95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.65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.6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witch (checkpoint incomplete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74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74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365.26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365.2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.77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.77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witch complet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8.44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8.44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.63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.63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 file sync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25.75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25.7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acle thread bootstrap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.66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.66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75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75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adebug request complet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.99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.99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s thread creat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73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7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1.46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1.4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dbms ipc reply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.65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.6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ad by other sess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3.36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3.3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liable message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5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5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mgr:internal state chang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.55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.55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w cache mutex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urrency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1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1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nsaction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.00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.00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ndo segment extension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2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2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0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0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tl_file I/O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I/O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11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11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it list latch free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7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7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QPC idl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3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3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89.09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89.09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00 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00 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M background timer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75.35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75.3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79.13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79.13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M cluster membership changes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1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1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78.31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78.3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0.28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0.28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G idle wai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80.5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80.5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5,709.6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5,709.6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.76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.7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ta Guard: Gap Manager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7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7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44.2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44.2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.00 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.00 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ta Guard: Timer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4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4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600.9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600.9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.00 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.00 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GWR worker group idl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77.85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77.85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1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3,488.18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3,488.1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0.69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0.69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FS idle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76.7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76.7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0.00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0.00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/SQL lock timer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98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9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.49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.49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 Credit: need buffer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.83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.83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 Credit: send blkd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99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99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: Execute Reply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7.19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7.19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9.15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9.15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: Execution Msg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9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9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10.14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10.14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4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4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: Msg Fragmen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3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3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: Parse Reply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9.38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9.3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9.32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9.32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: Table Q Normal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.74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.74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.86u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.86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Deq: Table Q Sample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5.64u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5.64u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Idle Wai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034.9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034.99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328,028.46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328,028.4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.91 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.91 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*Net message from client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8.42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8.42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52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5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9,822.81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9,822.8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01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01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pace Manager: slave idle wai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653.0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653.09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498,801.0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498,801.0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7.73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7.73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eams AQ: qmn coordinator idle wait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9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9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62.78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62.7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84 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84 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eams AQ: qmn slave idle wai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9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62.6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62.6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36 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36 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eams AQ: waiting for time management or cleanup tasks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2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2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81.02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81.0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0n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0n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KRM Idle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.9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.93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6,791.57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6,791.5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0n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0n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ass slave wait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147.08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147.08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471,786.12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471,786.12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.21 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.21 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beat redo informer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1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75.99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75.99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0.06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0.0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bq slave wait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.04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.04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933.45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933.45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6.36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6.3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reg timer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30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64.70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64.7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2.86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2.86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man timer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6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6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37.31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37.31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99.80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99.80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ared server idle wait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.29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60.83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60.8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0n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0n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it for unread message on broadcast channel</w:t>
            </w:r>
          </w:p>
        </w:tc>
        <w:tc>
          <w:tcPr>
            <w:tcW w:w="9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84.62</w:t>
            </w:r>
          </w:p>
        </w:tc>
        <w:tc>
          <w:tcPr>
            <w:tcW w:w="6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84.62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9,148.78</w:t>
            </w:r>
          </w:p>
        </w:tc>
        <w:tc>
          <w:tcPr>
            <w:tcW w:w="9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9,148.78</w:t>
            </w:r>
          </w:p>
        </w:tc>
        <w:tc>
          <w:tcPr>
            <w:tcW w:w="5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0.00ms</w:t>
            </w:r>
          </w:p>
        </w:tc>
        <w:tc>
          <w:tcPr>
            <w:tcW w:w="7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0.00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tchdog main loop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le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84.6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84.62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9,154.89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9,154.89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0.01ms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0.01ms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2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Wait Even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1"/>
        <w:rPr>
          <w:rFonts w:ascii="Arial" w:hAnsi="Arial" w:eastAsia="Times New Roman" w:cs="Arial"/>
          <w:b/>
          <w:b/>
          <w:bCs/>
          <w:color w:val="336699"/>
          <w:sz w:val="36"/>
          <w:szCs w:val="36"/>
          <w:lang w:val="en"/>
        </w:rPr>
      </w:pPr>
      <w:bookmarkStart w:id="6" w:name="220"/>
      <w:bookmarkEnd w:id="6"/>
      <w:r>
        <w:rPr>
          <w:rFonts w:eastAsia="Times New Roman" w:cs="Arial" w:ascii="Arial" w:hAnsi="Arial"/>
          <w:b/>
          <w:bCs/>
          <w:color w:val="336699"/>
          <w:sz w:val="36"/>
          <w:szCs w:val="36"/>
          <w:lang w:val="en"/>
        </w:rPr>
        <w:t xml:space="preserve">Service Statistics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04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Service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05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Service Statistics (RAC)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7" w:name="10504"/>
      <w:bookmarkEnd w:id="7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Service Statistic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rdered by absolute value of 'Diff' column of '% of DB time' descending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DB time First: 83,716.32 seconds, Second: 83,716.32 second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PU Time First: 55,333.16 seconds, Second: 55,333.16 second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Physical Reads First: 153,653,256, Second: 153,653,256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Logical Reads First: 10,133,912,048, Second: 10,133,912,048</w:t>
      </w:r>
    </w:p>
    <w:tbl>
      <w:tblPr>
        <w:tblW w:w="7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476"/>
        <w:gridCol w:w="461"/>
        <w:gridCol w:w="417"/>
        <w:gridCol w:w="476"/>
        <w:gridCol w:w="461"/>
        <w:gridCol w:w="417"/>
        <w:gridCol w:w="531"/>
        <w:gridCol w:w="515"/>
        <w:gridCol w:w="465"/>
        <w:gridCol w:w="500"/>
        <w:gridCol w:w="484"/>
        <w:gridCol w:w="453"/>
      </w:tblGrid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of DB time</w:t>
            </w:r>
          </w:p>
        </w:tc>
        <w:tc>
          <w:tcPr>
            <w:tcW w:w="1354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CPU Time</w:t>
            </w:r>
          </w:p>
        </w:tc>
        <w:tc>
          <w:tcPr>
            <w:tcW w:w="1511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Physical Reads</w:t>
            </w:r>
          </w:p>
        </w:tc>
        <w:tc>
          <w:tcPr>
            <w:tcW w:w="1437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Logical Reads</w:t>
            </w:r>
          </w:p>
        </w:tc>
      </w:tr>
      <w:tr>
        <w:trPr/>
        <w:tc>
          <w:tcPr>
            <w:tcW w:w="163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ervice Name</w:t>
            </w:r>
          </w:p>
        </w:tc>
        <w:tc>
          <w:tcPr>
            <w:tcW w:w="47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6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1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47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6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1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53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1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50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8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5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</w:tr>
      <w:tr>
        <w:trPr/>
        <w:tc>
          <w:tcPr>
            <w:tcW w:w="163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$BACKGROUND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4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$USERS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3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32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7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77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.85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.85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6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63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XDB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63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cdrdb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.65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.65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.13</w:t>
            </w:r>
          </w:p>
        </w:tc>
        <w:tc>
          <w:tcPr>
            <w:tcW w:w="4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.13</w:t>
            </w:r>
          </w:p>
        </w:tc>
        <w:tc>
          <w:tcPr>
            <w:tcW w:w="4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4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.90</w:t>
            </w:r>
          </w:p>
        </w:tc>
        <w:tc>
          <w:tcPr>
            <w:tcW w:w="48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.9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20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ervice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8" w:name="10505"/>
      <w:bookmarkEnd w:id="8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Service Statistics (RAC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rdered by total Diff of '% of CR Blocks Received' and '% of Current Blocks Received'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GC CR Blks Received First: 1, Second: 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GC CURRENT Blks Received First: 1, Second: 1</w:t>
      </w:r>
    </w:p>
    <w:tbl>
      <w:tblPr>
        <w:tblW w:w="6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530"/>
        <w:gridCol w:w="597"/>
        <w:gridCol w:w="572"/>
        <w:gridCol w:w="637"/>
        <w:gridCol w:w="719"/>
        <w:gridCol w:w="689"/>
        <w:gridCol w:w="859"/>
      </w:tblGrid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CR Blks Received</w:t>
            </w:r>
          </w:p>
        </w:tc>
        <w:tc>
          <w:tcPr>
            <w:tcW w:w="2045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Current Blks Received</w:t>
            </w:r>
          </w:p>
        </w:tc>
        <w:tc>
          <w:tcPr>
            <w:tcW w:w="85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ervice Name</w:t>
            </w:r>
          </w:p>
        </w:tc>
        <w:tc>
          <w:tcPr>
            <w:tcW w:w="53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9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7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63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1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68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85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Total Diff</w:t>
            </w:r>
          </w:p>
        </w:tc>
      </w:tr>
      <w:tr>
        <w:trPr/>
        <w:tc>
          <w:tcPr>
            <w:tcW w:w="163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$BACKGROUND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9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YS$USERS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63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9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drdbXDB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63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cdrdb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9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20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ervice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1"/>
        <w:rPr>
          <w:rFonts w:ascii="Arial" w:hAnsi="Arial" w:eastAsia="Times New Roman" w:cs="Arial"/>
          <w:b/>
          <w:b/>
          <w:bCs/>
          <w:color w:val="336699"/>
          <w:sz w:val="36"/>
          <w:szCs w:val="36"/>
          <w:lang w:val="en"/>
        </w:rPr>
      </w:pPr>
      <w:bookmarkStart w:id="9" w:name="203"/>
      <w:bookmarkEnd w:id="9"/>
      <w:r>
        <w:rPr>
          <w:rFonts w:eastAsia="Times New Roman" w:cs="Arial" w:ascii="Arial" w:hAnsi="Arial"/>
          <w:b/>
          <w:bCs/>
          <w:color w:val="336699"/>
          <w:sz w:val="36"/>
          <w:szCs w:val="36"/>
          <w:lang w:val="en"/>
        </w:rPr>
        <w:t xml:space="preserve">SQL Statistics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06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Elapsed Time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07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CPU Time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75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I/O Time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08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Buffer Ge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09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Physical Read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81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UnOptimized Read Reques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10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Execution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11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Parse Call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49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Sharable Memory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50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Version Count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51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Top SQL Comparison by Cluster Wait Time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0" w:name="10506"/>
      <w:bookmarkEnd w:id="10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Elapsed Tim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absolute value of 'Diff' column of 'Elapsed Time % of DB time' descending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#Plans' column indicates the number of distinct execution plans for the statement in 1st and 2nd periods and in Both periods combined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1st Total' and '2nd Total' show respective running totals for '1st' and '2nd' columns of 'Elapsed Time % of DB time'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DB time First: 83,716.32 seconds, Second: 83,716.32 second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Elapsed Time First: 103,106.60 seconds, Second: 103,106.60 second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Elapsed Time as a % of DB time First: 123.16%, Second: 123.16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PL/SQL Elapsed Time as a % of DB time First: 24.51%, Second: 24.51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Elapsed Time as a % of DB time First: 168.95%, Second: 168.95%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272"/>
        <w:gridCol w:w="299"/>
        <w:gridCol w:w="266"/>
        <w:gridCol w:w="299"/>
        <w:gridCol w:w="249"/>
        <w:gridCol w:w="387"/>
        <w:gridCol w:w="381"/>
        <w:gridCol w:w="271"/>
        <w:gridCol w:w="266"/>
        <w:gridCol w:w="387"/>
        <w:gridCol w:w="381"/>
        <w:gridCol w:w="304"/>
        <w:gridCol w:w="299"/>
        <w:gridCol w:w="470"/>
        <w:gridCol w:w="464"/>
        <w:gridCol w:w="304"/>
        <w:gridCol w:w="299"/>
        <w:gridCol w:w="387"/>
        <w:gridCol w:w="381"/>
        <w:gridCol w:w="511"/>
        <w:gridCol w:w="453"/>
        <w:gridCol w:w="453"/>
        <w:gridCol w:w="1071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5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lapsed Time % of DB time</w:t>
            </w:r>
          </w:p>
        </w:tc>
        <w:tc>
          <w:tcPr>
            <w:tcW w:w="768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lapsed Time (ms) per Exec</w:t>
            </w:r>
          </w:p>
        </w:tc>
        <w:tc>
          <w:tcPr>
            <w:tcW w:w="537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/sec (DB time)</w:t>
            </w:r>
          </w:p>
        </w:tc>
        <w:tc>
          <w:tcPr>
            <w:tcW w:w="768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PU Time (ms) per Exec</w:t>
            </w:r>
          </w:p>
        </w:tc>
        <w:tc>
          <w:tcPr>
            <w:tcW w:w="603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/O Time (ms) per Exec</w:t>
            </w:r>
          </w:p>
        </w:tc>
        <w:tc>
          <w:tcPr>
            <w:tcW w:w="93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hysical Reads per Exec</w:t>
            </w:r>
          </w:p>
        </w:tc>
        <w:tc>
          <w:tcPr>
            <w:tcW w:w="603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Rows Processed per Exec</w:t>
            </w:r>
          </w:p>
        </w:tc>
        <w:tc>
          <w:tcPr>
            <w:tcW w:w="768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51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Plans</w:t>
            </w:r>
          </w:p>
        </w:tc>
        <w:tc>
          <w:tcPr>
            <w:tcW w:w="906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27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9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Total</w:t>
            </w:r>
          </w:p>
        </w:tc>
        <w:tc>
          <w:tcPr>
            <w:tcW w:w="26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9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Total</w:t>
            </w:r>
          </w:p>
        </w:tc>
        <w:tc>
          <w:tcPr>
            <w:tcW w:w="24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3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8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7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6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8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0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9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7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0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9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8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1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/2nd/Both</w:t>
            </w:r>
          </w:p>
        </w:tc>
        <w:tc>
          <w:tcPr>
            <w:tcW w:w="45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5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107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5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f0zjv1c0rq3q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f0zjv1c0rq3q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26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26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26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26</w:t>
            </w:r>
          </w:p>
        </w:tc>
        <w:tc>
          <w:tcPr>
            <w:tcW w:w="24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03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03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.88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.88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7,613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7,6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COC...</w:t>
            </w:r>
          </w:p>
        </w:tc>
      </w:tr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w26sk6t6gq9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w26sk6t6gq98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77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77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34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34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5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5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60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6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XMLTYPE(DBMS_REPORT.GET...</w:t>
            </w:r>
          </w:p>
        </w:tc>
      </w:tr>
      <w:tr>
        <w:trPr/>
        <w:tc>
          <w:tcPr>
            <w:tcW w:w="5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2vhwk4a4fh6z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2vhwk4a4fh6z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24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57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57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10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1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7,190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7,19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SER...</w:t>
            </w:r>
          </w:p>
        </w:tc>
      </w:tr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85zarqwvf599k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85zarqwvf599k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.60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.55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.60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.55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.10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.1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74,429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74,42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TB ...</w:t>
            </w:r>
          </w:p>
        </w:tc>
      </w:tr>
      <w:tr>
        <w:trPr/>
        <w:tc>
          <w:tcPr>
            <w:tcW w:w="5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yjrmu28fmxc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yjrmu28fmxc5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47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.02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47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.02</w:t>
            </w:r>
          </w:p>
        </w:tc>
        <w:tc>
          <w:tcPr>
            <w:tcW w:w="24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,693.89</w:t>
            </w:r>
          </w:p>
        </w:tc>
        <w:tc>
          <w:tcPr>
            <w:tcW w:w="4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,693.89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yv5dwv8k0aw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yv5dwv8k0aw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22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.25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22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.25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9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9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7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7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77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7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/ 2/ 2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ITH MONITOR_DATA AS (SELECT I...</w:t>
            </w:r>
          </w:p>
        </w:tc>
      </w:tr>
      <w:tr>
        <w:trPr/>
        <w:tc>
          <w:tcPr>
            <w:tcW w:w="5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6usrg82hwsa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6usrg82hwsa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.59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.59</w:t>
            </w:r>
          </w:p>
        </w:tc>
        <w:tc>
          <w:tcPr>
            <w:tcW w:w="24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4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 dbms_stats.gather_databas...</w:t>
            </w:r>
          </w:p>
        </w:tc>
      </w:tr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d11r7sramzuc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d11r7sramzuc0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.63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.63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303.29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303.29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59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fcugwj97frs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fcugwj97frs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.90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.90</w:t>
            </w:r>
          </w:p>
        </w:tc>
        <w:tc>
          <w:tcPr>
            <w:tcW w:w="24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413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413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,206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,206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32,043.78</w:t>
            </w:r>
          </w:p>
        </w:tc>
        <w:tc>
          <w:tcPr>
            <w:tcW w:w="4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32,043.78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hf8upax5cxsz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hf8upax5cxsz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.57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.57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7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7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5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5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61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6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GIN sys.dbms_auto_report_int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1" w:name="10507"/>
      <w:bookmarkEnd w:id="11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CPU Time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absolute value of the 'Diff' column of 'CPU % of DB CPU' descending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#Plans' column indicates the number of distinct execution plans for the statement in 1st and 2nd periods and in Both periods combined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1st Total' and '2nd Total' show respective running totals for '1st' and '2nd' columns of 'CPU Time % of DB CPU'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Total CPU Time First: 55,333.16 seconds, Second: 55,333.16 seconds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CPU Time First: 73,980.05 seconds, Second: 73,980.05 seconds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as a % of Total CPU First: 133.7%, Second: 133.7%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PL/SQL as a % of Total CPU First: 35.29%, Second: 35.29%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as a % of Total CPU First: 198.08%, Second: 198.08%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88"/>
        <w:gridCol w:w="320"/>
        <w:gridCol w:w="282"/>
        <w:gridCol w:w="320"/>
        <w:gridCol w:w="264"/>
        <w:gridCol w:w="421"/>
        <w:gridCol w:w="415"/>
        <w:gridCol w:w="327"/>
        <w:gridCol w:w="320"/>
        <w:gridCol w:w="289"/>
        <w:gridCol w:w="282"/>
        <w:gridCol w:w="421"/>
        <w:gridCol w:w="415"/>
        <w:gridCol w:w="516"/>
        <w:gridCol w:w="510"/>
        <w:gridCol w:w="327"/>
        <w:gridCol w:w="320"/>
        <w:gridCol w:w="562"/>
        <w:gridCol w:w="497"/>
        <w:gridCol w:w="497"/>
        <w:gridCol w:w="1201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gridSpan w:val="5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PU Time % of DB CPU</w:t>
            </w:r>
          </w:p>
        </w:tc>
        <w:tc>
          <w:tcPr>
            <w:tcW w:w="836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PU Time (ms) per Exec</w:t>
            </w:r>
          </w:p>
        </w:tc>
        <w:tc>
          <w:tcPr>
            <w:tcW w:w="647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/O Time (ms) per Exec</w:t>
            </w:r>
          </w:p>
        </w:tc>
        <w:tc>
          <w:tcPr>
            <w:tcW w:w="571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/sec (DB time)</w:t>
            </w:r>
          </w:p>
        </w:tc>
        <w:tc>
          <w:tcPr>
            <w:tcW w:w="836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xec Time (ms) per Exec</w:t>
            </w:r>
          </w:p>
        </w:tc>
        <w:tc>
          <w:tcPr>
            <w:tcW w:w="1026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hysical Reads per Exec</w:t>
            </w:r>
          </w:p>
        </w:tc>
        <w:tc>
          <w:tcPr>
            <w:tcW w:w="647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Rows Processed per Exec</w:t>
            </w:r>
          </w:p>
        </w:tc>
        <w:tc>
          <w:tcPr>
            <w:tcW w:w="56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Plans</w:t>
            </w:r>
          </w:p>
        </w:tc>
        <w:tc>
          <w:tcPr>
            <w:tcW w:w="99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28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2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Total</w:t>
            </w:r>
          </w:p>
        </w:tc>
        <w:tc>
          <w:tcPr>
            <w:tcW w:w="28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2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Total</w:t>
            </w:r>
          </w:p>
        </w:tc>
        <w:tc>
          <w:tcPr>
            <w:tcW w:w="2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42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1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2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2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8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8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2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1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1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1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2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2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6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/2nd/Both</w:t>
            </w:r>
          </w:p>
        </w:tc>
        <w:tc>
          <w:tcPr>
            <w:tcW w:w="49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9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120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6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f0zjv1c0rq3q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f0zjv1c0rq3q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33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33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33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.33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03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03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1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.88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.8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2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COC...</w:t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w26sk6t6gq9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w26sk6t6gq98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77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11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77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11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5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5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34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34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XMLTYPE(DBMS_REPORT.GET...</w:t>
            </w:r>
          </w:p>
        </w:tc>
      </w:tr>
      <w:tr>
        <w:trPr/>
        <w:tc>
          <w:tcPr>
            <w:tcW w:w="6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85zarqwvf599k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85zarqwvf599k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.72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.82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.72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.82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1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.10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.1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2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TB ...</w:t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yjrmu28fmxc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yjrmu28fmxc5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.56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.56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,693.89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,693.89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6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yv5dwv8k0aw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yv5dwv8k0aw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38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.94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38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.94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7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7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9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1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/ 2/ 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2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ITH MONITOR_DATA AS (SELECT I...</w:t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6usrg82hwsa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6usrg82hwsa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78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.72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78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.72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 dbms_stats.gather_databas...</w:t>
            </w:r>
          </w:p>
        </w:tc>
      </w:tr>
      <w:tr>
        <w:trPr/>
        <w:tc>
          <w:tcPr>
            <w:tcW w:w="6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d11r7sramzuc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d11r7sramzuc0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6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.38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6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.38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303.29</w:t>
            </w:r>
          </w:p>
        </w:tc>
        <w:tc>
          <w:tcPr>
            <w:tcW w:w="51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303.29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2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d4b9db6ju2ck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d4b9db6ju2ck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.99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.99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/ 3/ 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C.COLUMN_NAME FROM SYS....</w:t>
            </w:r>
          </w:p>
        </w:tc>
      </w:tr>
      <w:tr>
        <w:trPr/>
        <w:tc>
          <w:tcPr>
            <w:tcW w:w="6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fcugwj97frs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fcugwj97frs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2.76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2.76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,206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,206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413</w:t>
            </w:r>
          </w:p>
        </w:tc>
        <w:tc>
          <w:tcPr>
            <w:tcW w:w="41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41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32,043.78</w:t>
            </w:r>
          </w:p>
        </w:tc>
        <w:tc>
          <w:tcPr>
            <w:tcW w:w="51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32,043.78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2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hf8upax5cxsz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hf8upax5cxsz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89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.65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89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.65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5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5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7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7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GIN sys.dbms_auto_report_int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2" w:name="10575"/>
      <w:bookmarkEnd w:id="12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I/O Time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absolute value of 'Diff' column of 'I/O Time % of DB time' descending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#Plans' column indicates the number of distinct execution plans for the statement in 1st and 2nd periods and in Both periods combined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1st Total' and '2nd Total' show respective running totals for '1st' and '2nd' columns of 'I/O Time % of DB time'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User I/O Class Wait Time as a % of DB time First: 8.39%, Second: 8.39%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Total User I/O Time First: 7,026.61 seconds, Second: 7,026.61 seconds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I/O Time First: 6,237.97 seconds, Second: 6,237.97 seconds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as a % of Total User I/O First: 88.78%, Second: 88.78%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PL/SQL as a % of Total User I/O First: 11.98%, Second: 11.98%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as a % of Total User I/O First: 89.28%, Second: 89.28%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45"/>
        <w:gridCol w:w="303"/>
        <w:gridCol w:w="264"/>
        <w:gridCol w:w="303"/>
        <w:gridCol w:w="257"/>
        <w:gridCol w:w="351"/>
        <w:gridCol w:w="345"/>
        <w:gridCol w:w="404"/>
        <w:gridCol w:w="398"/>
        <w:gridCol w:w="264"/>
        <w:gridCol w:w="286"/>
        <w:gridCol w:w="404"/>
        <w:gridCol w:w="398"/>
        <w:gridCol w:w="493"/>
        <w:gridCol w:w="487"/>
        <w:gridCol w:w="271"/>
        <w:gridCol w:w="293"/>
        <w:gridCol w:w="294"/>
        <w:gridCol w:w="323"/>
        <w:gridCol w:w="537"/>
        <w:gridCol w:w="475"/>
        <w:gridCol w:w="475"/>
        <w:gridCol w:w="971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5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/O Time % of DB time</w:t>
            </w:r>
          </w:p>
        </w:tc>
        <w:tc>
          <w:tcPr>
            <w:tcW w:w="696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/O Time (ms) per Exec</w:t>
            </w:r>
          </w:p>
        </w:tc>
        <w:tc>
          <w:tcPr>
            <w:tcW w:w="802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lapsed Time (ms) per Exec</w:t>
            </w:r>
          </w:p>
        </w:tc>
        <w:tc>
          <w:tcPr>
            <w:tcW w:w="550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/sec (DB time)</w:t>
            </w:r>
          </w:p>
        </w:tc>
        <w:tc>
          <w:tcPr>
            <w:tcW w:w="802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PU Time (ms) per Exec</w:t>
            </w:r>
          </w:p>
        </w:tc>
        <w:tc>
          <w:tcPr>
            <w:tcW w:w="980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hysical Reads per Exec</w:t>
            </w:r>
          </w:p>
        </w:tc>
        <w:tc>
          <w:tcPr>
            <w:tcW w:w="56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Rows Processed per Exec</w:t>
            </w:r>
          </w:p>
        </w:tc>
        <w:tc>
          <w:tcPr>
            <w:tcW w:w="617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53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Plans</w:t>
            </w:r>
          </w:p>
        </w:tc>
        <w:tc>
          <w:tcPr>
            <w:tcW w:w="950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24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0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Total</w:t>
            </w:r>
          </w:p>
        </w:tc>
        <w:tc>
          <w:tcPr>
            <w:tcW w:w="2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0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Total</w:t>
            </w:r>
          </w:p>
        </w:tc>
        <w:tc>
          <w:tcPr>
            <w:tcW w:w="25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35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4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0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9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8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0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9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9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7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9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9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2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3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/2nd/Both</w:t>
            </w:r>
          </w:p>
        </w:tc>
        <w:tc>
          <w:tcPr>
            <w:tcW w:w="47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7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97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60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1ssg1g4y7nja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1ssg1g4y7nj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371</w:t>
            </w:r>
          </w:p>
        </w:tc>
        <w:tc>
          <w:tcPr>
            <w:tcW w:w="3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371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,954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,954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701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701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2,384.75</w:t>
            </w:r>
          </w:p>
        </w:tc>
        <w:tc>
          <w:tcPr>
            <w:tcW w:w="4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2,384.75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6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65r8yz5kza1jn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65r8yz5kza1jn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427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427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045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045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43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43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9,452.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9,452.14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0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6usrg82hwsa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6usrg82hwsa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3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4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 dbms_stats.gather_databas...</w:t>
            </w:r>
          </w:p>
        </w:tc>
      </w:tr>
      <w:tr>
        <w:trPr/>
        <w:tc>
          <w:tcPr>
            <w:tcW w:w="6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jcqqqj1y2y5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jcqqqj1y2y58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818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818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739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739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767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767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9,808.4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9,808.47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0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c3395r6h5mp4v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c3395r6h5mp4v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534</w:t>
            </w:r>
          </w:p>
        </w:tc>
        <w:tc>
          <w:tcPr>
            <w:tcW w:w="3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534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,027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,027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086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086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13,151.11</w:t>
            </w:r>
          </w:p>
        </w:tc>
        <w:tc>
          <w:tcPr>
            <w:tcW w:w="4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13,151.11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c5npuzj983m3p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c5npuzj983m3p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49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49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418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418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501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501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3,577.00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3,577.00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0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d11r7sramzuc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d11r7sramzuc0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3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303.29</w:t>
            </w:r>
          </w:p>
        </w:tc>
        <w:tc>
          <w:tcPr>
            <w:tcW w:w="4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303.29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6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d2447j2p3kj1a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d2447j2p3kj1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64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64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822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822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327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327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396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396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3,208.6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3,208.67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0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dm91m4rtszf0z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dm91m4rtszf0z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2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3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364</w:t>
            </w:r>
          </w:p>
        </w:tc>
        <w:tc>
          <w:tcPr>
            <w:tcW w:w="3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364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,243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,243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767</w:t>
            </w:r>
          </w:p>
        </w:tc>
        <w:tc>
          <w:tcPr>
            <w:tcW w:w="39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767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6,986.25</w:t>
            </w:r>
          </w:p>
        </w:tc>
        <w:tc>
          <w:tcPr>
            <w:tcW w:w="48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6,986.25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gs1kksdzm577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gs1kksdzm577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72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72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298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298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1,769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1,769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356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356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5,064.56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5,064.56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3" w:name="10508"/>
      <w:bookmarkEnd w:id="13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Buffer Gets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absolute value of 'Diff' column of '% Total Gets' descending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#Plans' column indicates the number of distinct execution plans for the statement in 1st and 2nd periods and in Both periods combined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1st Total' and '2nd Total' show respective running totals for '1st' and '2nd' columns of '% Total Gets'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Total SQL Buffer Gets First: 10,133,912,048, Second: 10,133,912,048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Buffer Gets First: 10,990,325,994, Second: 10,990,325,994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% of Total Buffer Gets First: 108.45%, Second: 108.45%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% of Total Buffer Gets First: 108.68%, Second: 108.68%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62"/>
        <w:gridCol w:w="288"/>
        <w:gridCol w:w="257"/>
        <w:gridCol w:w="288"/>
        <w:gridCol w:w="242"/>
        <w:gridCol w:w="477"/>
        <w:gridCol w:w="472"/>
        <w:gridCol w:w="370"/>
        <w:gridCol w:w="364"/>
        <w:gridCol w:w="370"/>
        <w:gridCol w:w="364"/>
        <w:gridCol w:w="370"/>
        <w:gridCol w:w="364"/>
        <w:gridCol w:w="293"/>
        <w:gridCol w:w="288"/>
        <w:gridCol w:w="446"/>
        <w:gridCol w:w="441"/>
        <w:gridCol w:w="293"/>
        <w:gridCol w:w="288"/>
        <w:gridCol w:w="484"/>
        <w:gridCol w:w="431"/>
        <w:gridCol w:w="431"/>
        <w:gridCol w:w="1004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5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Total Gets</w:t>
            </w:r>
          </w:p>
        </w:tc>
        <w:tc>
          <w:tcPr>
            <w:tcW w:w="949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Gets per Exec</w:t>
            </w:r>
          </w:p>
        </w:tc>
        <w:tc>
          <w:tcPr>
            <w:tcW w:w="73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73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xec Time (ms) per Exec</w:t>
            </w:r>
          </w:p>
        </w:tc>
        <w:tc>
          <w:tcPr>
            <w:tcW w:w="73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PU Time (ms) per Exec</w:t>
            </w:r>
          </w:p>
        </w:tc>
        <w:tc>
          <w:tcPr>
            <w:tcW w:w="581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/O Time (ms) per Exec</w:t>
            </w:r>
          </w:p>
        </w:tc>
        <w:tc>
          <w:tcPr>
            <w:tcW w:w="887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hysical Reads per Exec</w:t>
            </w:r>
          </w:p>
        </w:tc>
        <w:tc>
          <w:tcPr>
            <w:tcW w:w="581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Rows Processed per Exec</w:t>
            </w:r>
          </w:p>
        </w:tc>
        <w:tc>
          <w:tcPr>
            <w:tcW w:w="48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Plans</w:t>
            </w:r>
          </w:p>
        </w:tc>
        <w:tc>
          <w:tcPr>
            <w:tcW w:w="862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26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8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Total</w:t>
            </w:r>
          </w:p>
        </w:tc>
        <w:tc>
          <w:tcPr>
            <w:tcW w:w="25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8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Total</w:t>
            </w:r>
          </w:p>
        </w:tc>
        <w:tc>
          <w:tcPr>
            <w:tcW w:w="24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47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7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7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7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7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9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8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4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4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9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8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8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/2nd/Both</w:t>
            </w:r>
          </w:p>
        </w:tc>
        <w:tc>
          <w:tcPr>
            <w:tcW w:w="43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3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100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5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f0zjv1c0rq3q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f0zjv1c0rq3q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97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97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97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97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28.40</w:t>
            </w:r>
          </w:p>
        </w:tc>
        <w:tc>
          <w:tcPr>
            <w:tcW w:w="4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28.4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7,613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7,61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.88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.8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COC...</w:t>
            </w:r>
          </w:p>
        </w:tc>
      </w:tr>
      <w:tr>
        <w:trPr/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w26sk6t6gq9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w26sk6t6gq98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20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20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,811.8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,811.8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60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6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34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34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5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XMLTYPE(DBMS_REPORT.GET...</w:t>
            </w:r>
          </w:p>
        </w:tc>
      </w:tr>
      <w:tr>
        <w:trPr/>
        <w:tc>
          <w:tcPr>
            <w:tcW w:w="5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2vhwk4a4fh6z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2vhwk4a4fh6z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1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.81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1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.81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2.62</w:t>
            </w:r>
          </w:p>
        </w:tc>
        <w:tc>
          <w:tcPr>
            <w:tcW w:w="4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2.62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7,190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7,19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10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1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SER...</w:t>
            </w:r>
          </w:p>
        </w:tc>
      </w:tr>
      <w:tr>
        <w:trPr/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rdvj2msrkpn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rdvj2msrkpn0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.19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.19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941.6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941.61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263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26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.97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.9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T.* from table(dbms_xpl...</w:t>
            </w:r>
          </w:p>
        </w:tc>
      </w:tr>
      <w:tr>
        <w:trPr/>
        <w:tc>
          <w:tcPr>
            <w:tcW w:w="5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85zarqwvf599k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85zarqwvf599k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.35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.54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.35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.54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46.68</w:t>
            </w:r>
          </w:p>
        </w:tc>
        <w:tc>
          <w:tcPr>
            <w:tcW w:w="4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46.68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74,429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74,429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.10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.1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TB ...</w:t>
            </w:r>
          </w:p>
        </w:tc>
      </w:tr>
      <w:tr>
        <w:trPr/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yjrmu28fmxc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yjrmu28fmxc5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.38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.38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363,685.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363,685.11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,693.89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,693.89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5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yv5dwv8k0aw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yv5dwv8k0aw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.58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.58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,995.03</w:t>
            </w:r>
          </w:p>
        </w:tc>
        <w:tc>
          <w:tcPr>
            <w:tcW w:w="4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,995.0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77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77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9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9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7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7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/ 2/ 2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ITH MONITOR_DATA AS (SELECT I...</w:t>
            </w:r>
          </w:p>
        </w:tc>
      </w:tr>
      <w:tr>
        <w:trPr/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6usrg82hwsa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6usrg82hwsa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.31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.31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683,499.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683,499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 dbms_stats.gather_databas...</w:t>
            </w:r>
          </w:p>
        </w:tc>
      </w:tr>
      <w:tr>
        <w:trPr/>
        <w:tc>
          <w:tcPr>
            <w:tcW w:w="5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dvu40a9avazf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dvu40a9avazf8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.70</w:t>
            </w:r>
          </w:p>
        </w:tc>
        <w:tc>
          <w:tcPr>
            <w:tcW w:w="25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.70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986.34</w:t>
            </w:r>
          </w:p>
        </w:tc>
        <w:tc>
          <w:tcPr>
            <w:tcW w:w="47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986.34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263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26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8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00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xmlagg( xmlelement("ope...</w:t>
            </w:r>
          </w:p>
        </w:tc>
      </w:tr>
      <w:tr>
        <w:trPr/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hf8upax5cxsz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hf8upax5cxsz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.94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.94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,361.3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,361.31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61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61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7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7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5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GIN sys.dbms_auto_report_int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4" w:name="10509"/>
      <w:bookmarkEnd w:id="14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Physical Read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'Diff' column of '% Total Physical Reads' descending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#Plans' column indicates the number of distinct execution plans for the statement in 1st and 2nd periods and in Both periods, combined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1st Total' and '2nd Total' show respective running totals for '1st' and '2nd' columns of '% Total Physical Reads'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User I/O Class Wait Time as a % of DB time First: 8.39%, Second: 8.39%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Physical Reads First: 153,653,256, Second: 153,653,256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Physical Reads First: 149,443,393, Second: 149,443,39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% of Total Physical Reads First: 97.26%, Second: 97.26%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% of Total Physical Reads First: 97.31%, Second: 97.31%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91"/>
        <w:gridCol w:w="324"/>
        <w:gridCol w:w="285"/>
        <w:gridCol w:w="324"/>
        <w:gridCol w:w="266"/>
        <w:gridCol w:w="523"/>
        <w:gridCol w:w="517"/>
        <w:gridCol w:w="306"/>
        <w:gridCol w:w="338"/>
        <w:gridCol w:w="426"/>
        <w:gridCol w:w="420"/>
        <w:gridCol w:w="426"/>
        <w:gridCol w:w="420"/>
        <w:gridCol w:w="369"/>
        <w:gridCol w:w="362"/>
        <w:gridCol w:w="281"/>
        <w:gridCol w:w="305"/>
        <w:gridCol w:w="571"/>
        <w:gridCol w:w="504"/>
        <w:gridCol w:w="504"/>
        <w:gridCol w:w="1041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gridSpan w:val="5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Total Physical Reads</w:t>
            </w:r>
          </w:p>
        </w:tc>
        <w:tc>
          <w:tcPr>
            <w:tcW w:w="1040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hysical Reads per Exec</w:t>
            </w:r>
          </w:p>
        </w:tc>
        <w:tc>
          <w:tcPr>
            <w:tcW w:w="64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846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xec Time (ms) per Exec</w:t>
            </w:r>
          </w:p>
        </w:tc>
        <w:tc>
          <w:tcPr>
            <w:tcW w:w="846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PU Time (ms) per Exec</w:t>
            </w:r>
          </w:p>
        </w:tc>
        <w:tc>
          <w:tcPr>
            <w:tcW w:w="731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/O Time (ms) per Exec</w:t>
            </w:r>
          </w:p>
        </w:tc>
        <w:tc>
          <w:tcPr>
            <w:tcW w:w="586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Rows Processed per Exec</w:t>
            </w:r>
          </w:p>
        </w:tc>
        <w:tc>
          <w:tcPr>
            <w:tcW w:w="57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Plans</w:t>
            </w:r>
          </w:p>
        </w:tc>
        <w:tc>
          <w:tcPr>
            <w:tcW w:w="1008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29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2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Total</w:t>
            </w:r>
          </w:p>
        </w:tc>
        <w:tc>
          <w:tcPr>
            <w:tcW w:w="28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2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Total</w:t>
            </w:r>
          </w:p>
        </w:tc>
        <w:tc>
          <w:tcPr>
            <w:tcW w:w="26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52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1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0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3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2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2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2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2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6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8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0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7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/2nd/Both</w:t>
            </w:r>
          </w:p>
        </w:tc>
        <w:tc>
          <w:tcPr>
            <w:tcW w:w="50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0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104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64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65r8yz5kza1jn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65r8yz5kza1jn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28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9,452.14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9,452.14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045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045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43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43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427</w:t>
            </w:r>
          </w:p>
        </w:tc>
        <w:tc>
          <w:tcPr>
            <w:tcW w:w="3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427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yjrmu28fmxc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yjrmu28fmxc5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.43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.30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.43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.30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,693.89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,693.89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64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6usrg82hwsa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6usrg82hwsa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.53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.83</w:t>
            </w:r>
          </w:p>
        </w:tc>
        <w:tc>
          <w:tcPr>
            <w:tcW w:w="28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.53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.83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3,320.60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3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0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 dbms_stats.gather_databas...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jcqqqj1y2y5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jcqqqj1y2y58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.37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.37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9,808.47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9,808.47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73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739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76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767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818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818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4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c3395r6h5mp4v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c3395r6h5mp4v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.06</w:t>
            </w:r>
          </w:p>
        </w:tc>
        <w:tc>
          <w:tcPr>
            <w:tcW w:w="28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.06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13,151.11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13,151.11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,027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,027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086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086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534</w:t>
            </w:r>
          </w:p>
        </w:tc>
        <w:tc>
          <w:tcPr>
            <w:tcW w:w="3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534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c5npuzj983m3p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c5npuzj983m3p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.18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.18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3,577.00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3,577.00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4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418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50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501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490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490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4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d11r7sramzuc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d11r7sramzuc0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.80</w:t>
            </w:r>
          </w:p>
        </w:tc>
        <w:tc>
          <w:tcPr>
            <w:tcW w:w="28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.80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303.29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303.29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3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dm91m4rtszf0z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dm91m4rtszf0z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.83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.83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6,986.25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6,986.25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,24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,243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76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767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364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364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64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fcugwj97frs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fcugwj97frs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73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.56</w:t>
            </w:r>
          </w:p>
        </w:tc>
        <w:tc>
          <w:tcPr>
            <w:tcW w:w="28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73</w:t>
            </w:r>
          </w:p>
        </w:tc>
        <w:tc>
          <w:tcPr>
            <w:tcW w:w="32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.56</w:t>
            </w:r>
          </w:p>
        </w:tc>
        <w:tc>
          <w:tcPr>
            <w:tcW w:w="26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32,043.78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32,043.78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413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413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,206</w:t>
            </w:r>
          </w:p>
        </w:tc>
        <w:tc>
          <w:tcPr>
            <w:tcW w:w="4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,206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</w:t>
            </w:r>
          </w:p>
        </w:tc>
        <w:tc>
          <w:tcPr>
            <w:tcW w:w="3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gs1kksdzm577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gs1kksdzm577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28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.84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28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.84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5,064.56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5,064.56</w:t>
            </w:r>
          </w:p>
        </w:tc>
        <w:tc>
          <w:tcPr>
            <w:tcW w:w="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1,76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1,769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35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356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298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298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5" w:name="10581"/>
      <w:bookmarkEnd w:id="15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UnOptimized Read Request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'Diff' column of '% Total UnOptimized Read Requests descending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%Optimized Reads' shows percentage of read requests for the statement that were optimized in 1st and 2nd period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#Plans' column indicates the number of distinct execution plans for the statement in 1st and 2nd periods and in Both periods, combined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1st Total' and '2nd Total' show respective running totals for '1st' and '2nd' columns of '% Total UnOptimized Read Requests'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User I/O Class Wait Time as a % of DB time First: 8.39%, Second: 8.39%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Physical Read Requests First: 2,086,128, Second: 2,086,12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Physical Read Requests First: 1,730,840, Second: 1,730,84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%of Total Physical Read Requests First: 82.97%, Second: 82.97%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% of Total Physical Read Requests First: 83.94%, Second: 83.94%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UnOptimized Read Requests First: 2,086,128, Second: 2,086,12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UnOptimized Read Requests First: 1,730,840, Second: 1,730,84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% of Total UnOptimized Read Reqs First: 82.97%, Second: 82.97%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% of Total UnOptimized Read Reqs First: 83.94%, Second: 83.94%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ptimized Read Requests First: 1, Second: 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Optimized Read Requests First: 0, Second: 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% of Total Optimized Read Reqs First: 0%, Second: 0%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% of Total Optimized Read Reqs First: 0%, Second: 0%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64"/>
        <w:gridCol w:w="289"/>
        <w:gridCol w:w="259"/>
        <w:gridCol w:w="289"/>
        <w:gridCol w:w="242"/>
        <w:gridCol w:w="370"/>
        <w:gridCol w:w="365"/>
        <w:gridCol w:w="370"/>
        <w:gridCol w:w="365"/>
        <w:gridCol w:w="271"/>
        <w:gridCol w:w="294"/>
        <w:gridCol w:w="324"/>
        <w:gridCol w:w="319"/>
        <w:gridCol w:w="370"/>
        <w:gridCol w:w="365"/>
        <w:gridCol w:w="370"/>
        <w:gridCol w:w="365"/>
        <w:gridCol w:w="324"/>
        <w:gridCol w:w="319"/>
        <w:gridCol w:w="255"/>
        <w:gridCol w:w="274"/>
        <w:gridCol w:w="485"/>
        <w:gridCol w:w="432"/>
        <w:gridCol w:w="432"/>
        <w:gridCol w:w="86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5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Total UnOptimized Read Requests</w:t>
            </w:r>
          </w:p>
        </w:tc>
        <w:tc>
          <w:tcPr>
            <w:tcW w:w="735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Read Requests per Exec</w:t>
            </w:r>
          </w:p>
        </w:tc>
        <w:tc>
          <w:tcPr>
            <w:tcW w:w="735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Total Read Requests</w:t>
            </w:r>
          </w:p>
        </w:tc>
        <w:tc>
          <w:tcPr>
            <w:tcW w:w="565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Optimized Reads</w:t>
            </w:r>
          </w:p>
        </w:tc>
        <w:tc>
          <w:tcPr>
            <w:tcW w:w="643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735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xec Time (ms) per Exec</w:t>
            </w:r>
          </w:p>
        </w:tc>
        <w:tc>
          <w:tcPr>
            <w:tcW w:w="735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PU Time (ms) per Exec</w:t>
            </w:r>
          </w:p>
        </w:tc>
        <w:tc>
          <w:tcPr>
            <w:tcW w:w="643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/O Time (ms) per Exec</w:t>
            </w:r>
          </w:p>
        </w:tc>
        <w:tc>
          <w:tcPr>
            <w:tcW w:w="529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Rows Processed per Exec</w:t>
            </w:r>
          </w:p>
        </w:tc>
        <w:tc>
          <w:tcPr>
            <w:tcW w:w="48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Plans</w:t>
            </w:r>
          </w:p>
        </w:tc>
        <w:tc>
          <w:tcPr>
            <w:tcW w:w="86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2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8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Total</w:t>
            </w:r>
          </w:p>
        </w:tc>
        <w:tc>
          <w:tcPr>
            <w:tcW w:w="25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8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Total</w:t>
            </w:r>
          </w:p>
        </w:tc>
        <w:tc>
          <w:tcPr>
            <w:tcW w:w="24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37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7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7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9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2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1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7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7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2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1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5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27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8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/2nd/Both</w:t>
            </w:r>
          </w:p>
        </w:tc>
        <w:tc>
          <w:tcPr>
            <w:tcW w:w="43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3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86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57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1abbtfgtkqj1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1abbtfgtkqj15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59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59</w:t>
            </w:r>
          </w:p>
        </w:tc>
        <w:tc>
          <w:tcPr>
            <w:tcW w:w="2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59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59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1,298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1,298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14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14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RESULTS FROM SYS.LOADER...</w:t>
            </w:r>
          </w:p>
        </w:tc>
      </w:tr>
      <w:tr>
        <w:trPr/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7rmx2vn58gpnm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7rmx2vn58gpnm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.65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.65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11.53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11.5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296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296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31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31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,17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,17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173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173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57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yjrmu28fmxc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yjrmu28fmxc5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.85</w:t>
            </w:r>
          </w:p>
        </w:tc>
        <w:tc>
          <w:tcPr>
            <w:tcW w:w="2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.85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352.67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352.67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,174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,174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8,27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,066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49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6usrg82hwsa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6usrg82hwsa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.10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.23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.10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.23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,980.33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,980.3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4,705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4,705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728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24,709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18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 dbms_stats.gather_databas...</w:t>
            </w:r>
          </w:p>
        </w:tc>
      </w:tr>
      <w:tr>
        <w:trPr/>
        <w:tc>
          <w:tcPr>
            <w:tcW w:w="57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6usrg82hwsa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6usrg82hwsa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.23</w:t>
            </w:r>
          </w:p>
        </w:tc>
        <w:tc>
          <w:tcPr>
            <w:tcW w:w="2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.23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68.25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68.25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692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692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889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889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016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016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63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63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 dbms_stats.gather_databas...</w:t>
            </w:r>
          </w:p>
        </w:tc>
      </w:tr>
      <w:tr>
        <w:trPr/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w0pqd06qcdd6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w0pqd06qcdd6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.08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.08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40.12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40.12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682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682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54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54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98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98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/ 7/ 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MAX(d.bytes) total_byte...</w:t>
            </w:r>
          </w:p>
        </w:tc>
      </w:tr>
      <w:tr>
        <w:trPr/>
        <w:tc>
          <w:tcPr>
            <w:tcW w:w="57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c3395r6h5mp4v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c3395r6h5mp4v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.32</w:t>
            </w:r>
          </w:p>
        </w:tc>
        <w:tc>
          <w:tcPr>
            <w:tcW w:w="2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.32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70.78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70.78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837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837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,027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,027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086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086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534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534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  <w:tr>
        <w:trPr/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d11r7sramzuc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d11r7sramzuc0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80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.12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80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.12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026.53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026.5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4,451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4,451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848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,189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940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57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fcugwj97frs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fcugwj97frs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.96</w:t>
            </w:r>
          </w:p>
        </w:tc>
        <w:tc>
          <w:tcPr>
            <w:tcW w:w="25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28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.96</w:t>
            </w:r>
          </w:p>
        </w:tc>
        <w:tc>
          <w:tcPr>
            <w:tcW w:w="24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73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73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457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457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413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413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,206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,206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</w:t>
            </w:r>
          </w:p>
        </w:tc>
        <w:tc>
          <w:tcPr>
            <w:tcW w:w="3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/* SQL Analyze(1) */ select /*...</w:t>
            </w:r>
          </w:p>
        </w:tc>
      </w:tr>
      <w:tr>
        <w:trPr/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gs1kksdzm577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gs1kksdzm577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.78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.78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31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31.0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079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079</w:t>
            </w:r>
          </w:p>
        </w:tc>
        <w:tc>
          <w:tcPr>
            <w:tcW w:w="2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1,769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1,769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356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356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298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298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optimiz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6" w:name="10510"/>
      <w:bookmarkEnd w:id="16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Executions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'Diff' column of '#Executions/sec (DB time)' descending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#Plans' column indicates the number of distinct execution plans for the statement in 1st and 2nd periods and in Both periods, combined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Executions First: 9,000,694, Second: 9,000,694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Elapsed Time First: 103,106.60 seconds, Second: 103,106.60 seconds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Elapsed Time as a % of DB time First: 123.16%, Second: 123.16%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Executions as a % of Total Executions First: 75.32%, Second: 75.32%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Executions as a % of Total Executions First: 86.72%, Second: 86.72%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53"/>
        <w:gridCol w:w="344"/>
        <w:gridCol w:w="316"/>
        <w:gridCol w:w="526"/>
        <w:gridCol w:w="517"/>
        <w:gridCol w:w="287"/>
        <w:gridCol w:w="318"/>
        <w:gridCol w:w="287"/>
        <w:gridCol w:w="318"/>
        <w:gridCol w:w="287"/>
        <w:gridCol w:w="318"/>
        <w:gridCol w:w="290"/>
        <w:gridCol w:w="318"/>
        <w:gridCol w:w="395"/>
        <w:gridCol w:w="386"/>
        <w:gridCol w:w="722"/>
        <w:gridCol w:w="631"/>
        <w:gridCol w:w="631"/>
        <w:gridCol w:w="135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/sec (DB time)</w:t>
            </w:r>
          </w:p>
        </w:tc>
        <w:tc>
          <w:tcPr>
            <w:tcW w:w="1043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605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Exec Time (ms) per Exec</w:t>
            </w:r>
          </w:p>
        </w:tc>
        <w:tc>
          <w:tcPr>
            <w:tcW w:w="605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PU Time (ms) per Exec</w:t>
            </w:r>
          </w:p>
        </w:tc>
        <w:tc>
          <w:tcPr>
            <w:tcW w:w="605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/O Time (ms) per Exec</w:t>
            </w:r>
          </w:p>
        </w:tc>
        <w:tc>
          <w:tcPr>
            <w:tcW w:w="608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hysical Reads per Exec</w:t>
            </w:r>
          </w:p>
        </w:tc>
        <w:tc>
          <w:tcPr>
            <w:tcW w:w="781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Rows Processed per Exec</w:t>
            </w:r>
          </w:p>
        </w:tc>
        <w:tc>
          <w:tcPr>
            <w:tcW w:w="72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Plan</w:t>
            </w:r>
          </w:p>
        </w:tc>
        <w:tc>
          <w:tcPr>
            <w:tcW w:w="1262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35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4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1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52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1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1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1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8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1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9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1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9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8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72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/2nd/Both</w:t>
            </w:r>
          </w:p>
        </w:tc>
        <w:tc>
          <w:tcPr>
            <w:tcW w:w="63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3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135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8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f0zjv1c0rq3q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f0zjv1c0rq3q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03</w:t>
            </w:r>
          </w:p>
        </w:tc>
        <w:tc>
          <w:tcPr>
            <w:tcW w:w="34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03</w:t>
            </w:r>
          </w:p>
        </w:tc>
        <w:tc>
          <w:tcPr>
            <w:tcW w:w="31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7,613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7,613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.88</w:t>
            </w:r>
          </w:p>
        </w:tc>
        <w:tc>
          <w:tcPr>
            <w:tcW w:w="3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.8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35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COC...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2p9fv35c7zxt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2p9fv35c7zxt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 KSXM:LOAD_DML_INF */...</w:t>
            </w:r>
          </w:p>
        </w:tc>
      </w:tr>
      <w:tr>
        <w:trPr/>
        <w:tc>
          <w:tcPr>
            <w:tcW w:w="8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2vhwk4a4fh6z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2vhwk4a4fh6z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57</w:t>
            </w:r>
          </w:p>
        </w:tc>
        <w:tc>
          <w:tcPr>
            <w:tcW w:w="34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57</w:t>
            </w:r>
          </w:p>
        </w:tc>
        <w:tc>
          <w:tcPr>
            <w:tcW w:w="31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7,190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7,19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10</w:t>
            </w:r>
          </w:p>
        </w:tc>
        <w:tc>
          <w:tcPr>
            <w:tcW w:w="3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1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35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SER...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5dqz0hqtp9fru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5dqz0hqtp9fru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3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32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,994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,994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64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6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connect_by_filterin...</w:t>
            </w:r>
          </w:p>
        </w:tc>
      </w:tr>
      <w:tr>
        <w:trPr/>
        <w:tc>
          <w:tcPr>
            <w:tcW w:w="8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85zarqwvf599k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85zarqwvf599k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34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31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74,429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74,429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.10</w:t>
            </w:r>
          </w:p>
        </w:tc>
        <w:tc>
          <w:tcPr>
            <w:tcW w:w="3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.1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35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CDRDBUSER.HD4G_TB ...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865qwpcdyggkk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865qwpcdyggkk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spare6 from user$ where...</w:t>
            </w:r>
          </w:p>
        </w:tc>
      </w:tr>
      <w:tr>
        <w:trPr/>
        <w:tc>
          <w:tcPr>
            <w:tcW w:w="8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xhc0db70kgyq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xhc0db70kgyq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34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31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1,954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1,954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3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35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'''' || SYS_CONTEXT('US...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zg9qd9bm4spu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zg9qd9bm4spu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date user$ set spare6=DECODE...</w:t>
            </w:r>
          </w:p>
        </w:tc>
      </w:tr>
      <w:tr>
        <w:trPr/>
        <w:tc>
          <w:tcPr>
            <w:tcW w:w="8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d13sdj0ty0q4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d13sdj0ty0q4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34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31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4</w:t>
            </w:r>
          </w:p>
        </w:tc>
        <w:tc>
          <w:tcPr>
            <w:tcW w:w="51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4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1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35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'X' FROM SYS.ALL_OBJECT...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0h5rpzmhju11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0h5rpzmhju11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SYS_CONTEXT('USERENV', 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7" w:name="10511"/>
      <w:bookmarkEnd w:id="17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Parse Calls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absolute value of 'Diff' column of '% Total Parses' descending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#Plans' column indicates the number of distinct execution plans for the statement in 1st and 2nd periods and in Both periods, combined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1st Total' and '2nd Total' show respective running totals for '1st' and '2nd' columns of '% Total Parses'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Total Parse Time as a % of DB time First: .29%, Second: .29%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Total Parses First: 5,789,824, Second: 5,789,824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Parses First: 4,533,189, Second: 4,533,189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aptured SQL Parses % of Total Parses First: 78.3%, Second: 78.3%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ommon SQL Parses % of Total Parses First: 94.68%, Second: 94.68%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6"/>
        <w:gridCol w:w="451"/>
        <w:gridCol w:w="374"/>
        <w:gridCol w:w="451"/>
        <w:gridCol w:w="360"/>
        <w:gridCol w:w="546"/>
        <w:gridCol w:w="534"/>
        <w:gridCol w:w="546"/>
        <w:gridCol w:w="534"/>
        <w:gridCol w:w="911"/>
        <w:gridCol w:w="790"/>
        <w:gridCol w:w="790"/>
        <w:gridCol w:w="1748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gridSpan w:val="5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Total Parses</w:t>
            </w:r>
          </w:p>
        </w:tc>
        <w:tc>
          <w:tcPr>
            <w:tcW w:w="1080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arses</w:t>
            </w:r>
          </w:p>
        </w:tc>
        <w:tc>
          <w:tcPr>
            <w:tcW w:w="1080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91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Plans</w:t>
            </w:r>
          </w:p>
        </w:tc>
        <w:tc>
          <w:tcPr>
            <w:tcW w:w="1580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33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5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Total</w:t>
            </w:r>
          </w:p>
        </w:tc>
        <w:tc>
          <w:tcPr>
            <w:tcW w:w="37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5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Total</w:t>
            </w:r>
          </w:p>
        </w:tc>
        <w:tc>
          <w:tcPr>
            <w:tcW w:w="36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54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3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4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3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91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/2nd/Both</w:t>
            </w:r>
          </w:p>
        </w:tc>
        <w:tc>
          <w:tcPr>
            <w:tcW w:w="79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9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174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10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2p9fv35c7zxt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2p9fv35c7zxt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3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36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74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 KSXM:LOAD_DML_INF */...</w:t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5dqz0hqtp9fru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5dqz0hqtp9fru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1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17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1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1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,994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,99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,994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8,99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connect_by_filterin...</w:t>
            </w:r>
          </w:p>
        </w:tc>
      </w:tr>
      <w:tr>
        <w:trPr/>
        <w:tc>
          <w:tcPr>
            <w:tcW w:w="10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6an16x3f6ducn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6an16x3f6ducn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13</w:t>
            </w:r>
          </w:p>
        </w:tc>
        <w:tc>
          <w:tcPr>
            <w:tcW w:w="3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13</w:t>
            </w:r>
          </w:p>
        </w:tc>
        <w:tc>
          <w:tcPr>
            <w:tcW w:w="36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3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3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74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count(*) from sys.all_t...</w:t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865qwpcdyggkk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865qwpcdyggkk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09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09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spare6 from user$ where...</w:t>
            </w:r>
          </w:p>
        </w:tc>
      </w:tr>
      <w:tr>
        <w:trPr/>
        <w:tc>
          <w:tcPr>
            <w:tcW w:w="10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8uc59s4afypr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8uc59s4afypr0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06</w:t>
            </w:r>
          </w:p>
        </w:tc>
        <w:tc>
          <w:tcPr>
            <w:tcW w:w="3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06</w:t>
            </w:r>
          </w:p>
        </w:tc>
        <w:tc>
          <w:tcPr>
            <w:tcW w:w="36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3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3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74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COLUMN_NAME FROM SYS.LO...</w:t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xhc0db70kgyq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xhc0db70kgyq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8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.9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8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.93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0,058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0,05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1,954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1,95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'''' || SYS_CONTEXT('US...</w:t>
            </w:r>
          </w:p>
        </w:tc>
      </w:tr>
      <w:tr>
        <w:trPr/>
        <w:tc>
          <w:tcPr>
            <w:tcW w:w="10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zg9qd9bm4spu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zg9qd9bm4spu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.90</w:t>
            </w:r>
          </w:p>
        </w:tc>
        <w:tc>
          <w:tcPr>
            <w:tcW w:w="3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.90</w:t>
            </w:r>
          </w:p>
        </w:tc>
        <w:tc>
          <w:tcPr>
            <w:tcW w:w="36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74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date user$ set spare6=DECODE...</w:t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d13sdj0ty0q4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d13sdj0ty0q4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.86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.8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4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4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4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'X' FROM SYS.ALL_OBJECT...</w:t>
            </w:r>
          </w:p>
        </w:tc>
      </w:tr>
      <w:tr>
        <w:trPr/>
        <w:tc>
          <w:tcPr>
            <w:tcW w:w="107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0h5rpzmhju11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0h5rpzmhju11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.83</w:t>
            </w:r>
          </w:p>
        </w:tc>
        <w:tc>
          <w:tcPr>
            <w:tcW w:w="37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5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.83</w:t>
            </w:r>
          </w:p>
        </w:tc>
        <w:tc>
          <w:tcPr>
            <w:tcW w:w="36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53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74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SYS_CONTEXT('USERENV', ...</w:t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d4b9db6ju2ck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d4b9db6ju2ck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7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.6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7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.61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707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70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2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/ 3/ 3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C.COLUMN_NAME FROM SYS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8" w:name="10549"/>
      <w:bookmarkEnd w:id="18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Sharable Memory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SQL Statements appearing in the End Snapshot are compared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Sharable Memory Used' is computed for the End Snapshot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Sharable Memory Max' is computed for the whole interval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absolute value of 'Diff' column of '% Total Sharable Memory' descending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1st Total' and '2nd Total' show respective running totals for '1st' and '2nd' columns of '% Total Sharable Memory'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Shared Pool at End Snapshot First: 18,049,339,496, Second: 18,049,339,496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320"/>
        <w:gridCol w:w="427"/>
        <w:gridCol w:w="356"/>
        <w:gridCol w:w="427"/>
        <w:gridCol w:w="343"/>
        <w:gridCol w:w="674"/>
        <w:gridCol w:w="664"/>
        <w:gridCol w:w="674"/>
        <w:gridCol w:w="664"/>
        <w:gridCol w:w="514"/>
        <w:gridCol w:w="503"/>
        <w:gridCol w:w="739"/>
        <w:gridCol w:w="739"/>
        <w:gridCol w:w="1407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3" w:type="dxa"/>
            <w:gridSpan w:val="5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Total Sharable Memory</w:t>
            </w:r>
          </w:p>
        </w:tc>
        <w:tc>
          <w:tcPr>
            <w:tcW w:w="1338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harable Memory Used</w:t>
            </w:r>
          </w:p>
        </w:tc>
        <w:tc>
          <w:tcPr>
            <w:tcW w:w="1338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harable Memory Max</w:t>
            </w:r>
          </w:p>
        </w:tc>
        <w:tc>
          <w:tcPr>
            <w:tcW w:w="1017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1478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32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2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Total</w:t>
            </w:r>
          </w:p>
        </w:tc>
        <w:tc>
          <w:tcPr>
            <w:tcW w:w="35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2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Total</w:t>
            </w:r>
          </w:p>
        </w:tc>
        <w:tc>
          <w:tcPr>
            <w:tcW w:w="34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67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67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6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1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0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73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3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140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9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2p9fv35c7zxt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2p9fv35c7zxt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34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99,560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99,56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99,560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99,56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5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40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 KSXM:LOAD_DML_INF */...</w:t>
            </w:r>
          </w:p>
        </w:tc>
      </w:tr>
      <w:tr>
        <w:trPr/>
        <w:tc>
          <w:tcPr>
            <w:tcW w:w="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dbzmtf9ahvzt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dbzmtf9ahvzt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74,724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74,72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74,724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74,72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22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22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ge /* KSXM:OPTIM_DML_INF */...</w:t>
            </w:r>
          </w:p>
        </w:tc>
      </w:tr>
      <w:tr>
        <w:trPr/>
        <w:tc>
          <w:tcPr>
            <w:tcW w:w="9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dbzmtf9ahvzt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dbzmtf9ahvzt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3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34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747,572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747,57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747,572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747,57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142</w:t>
            </w:r>
          </w:p>
        </w:tc>
        <w:tc>
          <w:tcPr>
            <w:tcW w:w="5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14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40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ge /* KSXM:OPTIM_DML_INF */...</w:t>
            </w:r>
          </w:p>
        </w:tc>
      </w:tr>
      <w:tr>
        <w:trPr/>
        <w:tc>
          <w:tcPr>
            <w:tcW w:w="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kqrku32p6sfn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kqrku32p6sfn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367,326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367,32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367,326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367,32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GE /*+ OPT_PARAM('_parallel...</w:t>
            </w:r>
          </w:p>
        </w:tc>
      </w:tr>
      <w:tr>
        <w:trPr/>
        <w:tc>
          <w:tcPr>
            <w:tcW w:w="9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sg6u8xys290z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sg6u8xys290z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3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34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57,226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57,22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57,226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57,22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40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count(*) num_enabled, s...</w:t>
            </w:r>
          </w:p>
        </w:tc>
      </w:tr>
      <w:tr>
        <w:trPr/>
        <w:tc>
          <w:tcPr>
            <w:tcW w:w="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t6y0bs2fj7x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t6y0bs2fj7x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37,294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37,29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37,294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37,29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jskqjobqlod2*/ /*+ n...</w:t>
            </w:r>
          </w:p>
        </w:tc>
      </w:tr>
      <w:tr>
        <w:trPr/>
        <w:tc>
          <w:tcPr>
            <w:tcW w:w="9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yv5dwv8k0aw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yv5dwv8k0aw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3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34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911,289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911,28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116,154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116,15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77</w:t>
            </w:r>
          </w:p>
        </w:tc>
        <w:tc>
          <w:tcPr>
            <w:tcW w:w="5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7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40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ITH MONITOR_DATA AS (SELECT I...</w:t>
            </w:r>
          </w:p>
        </w:tc>
      </w:tr>
      <w:tr>
        <w:trPr/>
        <w:tc>
          <w:tcPr>
            <w:tcW w:w="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mcj2k06ncg3y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mcj2k06ncg3y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651,864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651,86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651,864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651,86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jskqjobqlod1*/ /*+ n...</w:t>
            </w:r>
          </w:p>
        </w:tc>
      </w:tr>
      <w:tr>
        <w:trPr/>
        <w:tc>
          <w:tcPr>
            <w:tcW w:w="9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705bwx3q0ydq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705bwx3q0ydq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35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34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469,534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469,53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469,534</w:t>
            </w:r>
          </w:p>
        </w:tc>
        <w:tc>
          <w:tcPr>
            <w:tcW w:w="664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469,53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40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count(*) from dba_autot...</w:t>
            </w:r>
          </w:p>
        </w:tc>
      </w:tr>
      <w:tr>
        <w:trPr/>
        <w:tc>
          <w:tcPr>
            <w:tcW w:w="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705bwx3q0ydq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705bwx3q0ydq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74,174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74,17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74,174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74,17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count(*) from dba_autot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19" w:name="10550"/>
      <w:bookmarkEnd w:id="19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Version Count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SQL Statements appearing in the End Snapshot are compared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Version Count' is computed for the End Snapshot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Version Count Max' is computed for the whole interval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rdered by absolute value of 'Diff' column of 'Version Count' descending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384"/>
        <w:gridCol w:w="437"/>
        <w:gridCol w:w="419"/>
        <w:gridCol w:w="595"/>
        <w:gridCol w:w="680"/>
        <w:gridCol w:w="654"/>
        <w:gridCol w:w="639"/>
        <w:gridCol w:w="965"/>
        <w:gridCol w:w="965"/>
        <w:gridCol w:w="2400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ersion Count</w:t>
            </w:r>
          </w:p>
        </w:tc>
        <w:tc>
          <w:tcPr>
            <w:tcW w:w="1275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ersion Count Max</w:t>
            </w:r>
          </w:p>
        </w:tc>
        <w:tc>
          <w:tcPr>
            <w:tcW w:w="1293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1930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38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3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1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59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8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65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3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9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9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240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131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2p9fv35c7zxt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2p9fv35c7zxt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6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406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24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 KSXM:LOAD_DML_INF */...</w:t>
            </w:r>
          </w:p>
        </w:tc>
      </w:tr>
      <w:tr>
        <w:trPr/>
        <w:tc>
          <w:tcPr>
            <w:tcW w:w="1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2p9fv35c7zxt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2p9fv35c7zxt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946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946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 KSXM:LOAD_DML_INF */...</w:t>
            </w:r>
          </w:p>
        </w:tc>
      </w:tr>
      <w:tr>
        <w:trPr/>
        <w:tc>
          <w:tcPr>
            <w:tcW w:w="131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dbzmtf9ahvzt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dbzmtf9ahvzt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222</w:t>
            </w:r>
          </w:p>
        </w:tc>
        <w:tc>
          <w:tcPr>
            <w:tcW w:w="6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222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24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ge /* KSXM:OPTIM_DML_INF */...</w:t>
            </w:r>
          </w:p>
        </w:tc>
      </w:tr>
      <w:tr>
        <w:trPr/>
        <w:tc>
          <w:tcPr>
            <w:tcW w:w="1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3dbzmtf9ahvzt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3dbzmtf9ahvzt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142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142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ge /* KSXM:OPTIM_DML_INF */...</w:t>
            </w:r>
          </w:p>
        </w:tc>
      </w:tr>
      <w:tr>
        <w:trPr/>
        <w:tc>
          <w:tcPr>
            <w:tcW w:w="131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9t6y0bs2fj7xg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9t6y0bs2fj7x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6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24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jskqjobqlod2*/ /*+ n...</w:t>
            </w:r>
          </w:p>
        </w:tc>
      </w:tr>
      <w:tr>
        <w:trPr/>
        <w:tc>
          <w:tcPr>
            <w:tcW w:w="1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9nbhsbx8tqz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9nbhsbx8tqz5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1,655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1,655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_paralle...</w:t>
            </w:r>
          </w:p>
        </w:tc>
      </w:tr>
      <w:tr>
        <w:trPr/>
        <w:tc>
          <w:tcPr>
            <w:tcW w:w="131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bmcj2k06ncg3y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bmcj2k06ncg3y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24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jskqjobqlod1*/ /*+ n...</w:t>
            </w:r>
          </w:p>
        </w:tc>
      </w:tr>
      <w:tr>
        <w:trPr/>
        <w:tc>
          <w:tcPr>
            <w:tcW w:w="1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c8h20n1d0k95m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c8h20n1d0k95m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110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110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no_parallel */ spar...</w:t>
            </w:r>
          </w:p>
        </w:tc>
      </w:tr>
      <w:tr>
        <w:trPr/>
        <w:tc>
          <w:tcPr>
            <w:tcW w:w="131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c8h20n1d0k95m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c8h20n1d0k95m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7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8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27</w:t>
            </w:r>
          </w:p>
        </w:tc>
        <w:tc>
          <w:tcPr>
            <w:tcW w:w="6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27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24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no_parallel */ spar...</w:t>
            </w:r>
          </w:p>
        </w:tc>
      </w:tr>
      <w:tr>
        <w:trPr/>
        <w:tc>
          <w:tcPr>
            <w:tcW w:w="1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f3ww8rgva3hrs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f3ww8rgva3hrs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062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062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date /* KSXM:FLUSH COL */ sy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20" w:name="10551"/>
      <w:bookmarkEnd w:id="20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Top SQL Comparison by Cluster Wait Time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Ordered by absolute value of 'Diff' column of '% Total Cluster Wait' descending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 xml:space="preserve">'#Plans' column indicates the number of distinct execution plans for the statement in 1st and 2nd periods and in Both periods, combined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'1st Total' and '2nd Total' show respective running totals for '1st' and '2nd' columns of '% Total Cluster Wait'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DB time First: 83,716.32 seconds, Second: 83,716.32 seconds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luster Wait Time First: 0.00 seconds, Second: 0.00 seconds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Cluster Wait Time as a % of DB time First: %, Second: %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29"/>
        <w:gridCol w:w="439"/>
        <w:gridCol w:w="365"/>
        <w:gridCol w:w="439"/>
        <w:gridCol w:w="352"/>
        <w:gridCol w:w="329"/>
        <w:gridCol w:w="365"/>
        <w:gridCol w:w="329"/>
        <w:gridCol w:w="365"/>
        <w:gridCol w:w="531"/>
        <w:gridCol w:w="519"/>
        <w:gridCol w:w="882"/>
        <w:gridCol w:w="766"/>
        <w:gridCol w:w="766"/>
        <w:gridCol w:w="1636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5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 Total Cluster Wait</w:t>
            </w:r>
          </w:p>
        </w:tc>
        <w:tc>
          <w:tcPr>
            <w:tcW w:w="69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luster Wait Time (sec)</w:t>
            </w:r>
          </w:p>
        </w:tc>
        <w:tc>
          <w:tcPr>
            <w:tcW w:w="694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luster Wait Time per Exec (sec)</w:t>
            </w:r>
          </w:p>
        </w:tc>
        <w:tc>
          <w:tcPr>
            <w:tcW w:w="1050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Executions</w:t>
            </w:r>
          </w:p>
        </w:tc>
        <w:tc>
          <w:tcPr>
            <w:tcW w:w="88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#Plans</w:t>
            </w:r>
          </w:p>
        </w:tc>
        <w:tc>
          <w:tcPr>
            <w:tcW w:w="1532" w:type="dxa"/>
            <w:gridSpan w:val="2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Container DB I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8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Id</w:t>
            </w:r>
          </w:p>
        </w:tc>
        <w:tc>
          <w:tcPr>
            <w:tcW w:w="32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43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 Total</w:t>
            </w:r>
          </w:p>
        </w:tc>
        <w:tc>
          <w:tcPr>
            <w:tcW w:w="3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3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 Total</w:t>
            </w:r>
          </w:p>
        </w:tc>
        <w:tc>
          <w:tcPr>
            <w:tcW w:w="35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iff</w:t>
            </w:r>
          </w:p>
        </w:tc>
        <w:tc>
          <w:tcPr>
            <w:tcW w:w="32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32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36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53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51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88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/2nd/Both</w:t>
            </w:r>
          </w:p>
        </w:tc>
        <w:tc>
          <w:tcPr>
            <w:tcW w:w="76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6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163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QL Text</w:t>
            </w:r>
          </w:p>
        </w:tc>
      </w:tr>
      <w:tr>
        <w:trPr/>
        <w:tc>
          <w:tcPr>
            <w:tcW w:w="10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000szkujt36v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000szkujt36v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5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63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opt_param('parallel...</w:t>
            </w:r>
          </w:p>
        </w:tc>
      </w:tr>
      <w:tr>
        <w:trPr/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2646wc3r1nwf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2646wc3r1nwf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1 FROM sys.snap_reftime...</w:t>
            </w:r>
          </w:p>
        </w:tc>
      </w:tr>
      <w:tr>
        <w:trPr/>
        <w:tc>
          <w:tcPr>
            <w:tcW w:w="10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3guhbfpak0w7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3guhbfpak0w7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5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63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/*+ index(idl_ub1$ i_id...</w:t>
            </w:r>
          </w:p>
        </w:tc>
      </w:tr>
      <w:tr>
        <w:trPr/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3vz9vw04fcmc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3vz9vw04fcmc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ete from indpart$ where obj...</w:t>
            </w:r>
          </w:p>
        </w:tc>
      </w:tr>
      <w:tr>
        <w:trPr/>
        <w:tc>
          <w:tcPr>
            <w:tcW w:w="10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4kug40zbu4dm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4kug40zbu4dm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32</w:t>
            </w:r>
          </w:p>
        </w:tc>
        <w:tc>
          <w:tcPr>
            <w:tcW w:w="5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32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63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policy#, action# from a...</w:t>
            </w:r>
          </w:p>
        </w:tc>
      </w:tr>
      <w:tr>
        <w:trPr/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5s9358mm6vrr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5s9358mm6vrr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gin dbms_feature_usage_inter...</w:t>
            </w:r>
          </w:p>
        </w:tc>
      </w:tr>
      <w:tr>
        <w:trPr/>
        <w:tc>
          <w:tcPr>
            <w:tcW w:w="10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5s9358mm6vrr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5s9358mm6vrr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63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gin dbms_feature_usage_inter...</w:t>
            </w:r>
          </w:p>
        </w:tc>
      </w:tr>
      <w:tr>
        <w:trPr/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5uqdabhzncdc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5uqdabhzncdc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14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14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/ 2/ 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0670825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role# from defrole$ d, ...</w:t>
            </w:r>
          </w:p>
        </w:tc>
      </w:tr>
      <w:tr>
        <w:trPr/>
        <w:tc>
          <w:tcPr>
            <w:tcW w:w="103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91fb1shwqyn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91fb1shwqyn8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5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/ 2/ 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636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ect o.owner#, o.name, o.nam...</w:t>
            </w:r>
          </w:p>
        </w:tc>
      </w:tr>
      <w:tr>
        <w:trPr/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instrText xml:space="preserve"> HYPERLINK "../../C:%5CUsers%5Cgraupeb%5CAppData%5CLocal%5CTemp%5CRar$EXa0.003%5Ccdrdb_awr_report_11022021.html" \l "0b6pnaramchk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663300"/>
                <w:sz w:val="16"/>
                <w:szCs w:val="16"/>
                <w:u w:val="single"/>
              </w:rPr>
              <w:t>0b6pnaramchk3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Arial" w:ascii="Arial" w:hAnsi="Arial"/>
                <w:color w:val="663300"/>
              </w:rPr>
              <w:fldChar w:fldCharType="end"/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/ 1/ 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8444401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ert into WRH$_IOSTAT_FILETY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SQL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1"/>
        <w:rPr>
          <w:rFonts w:ascii="Arial" w:hAnsi="Arial" w:eastAsia="Times New Roman" w:cs="Arial"/>
          <w:b/>
          <w:b/>
          <w:bCs/>
          <w:color w:val="336699"/>
          <w:sz w:val="36"/>
          <w:szCs w:val="36"/>
          <w:lang w:val="en"/>
        </w:rPr>
      </w:pPr>
      <w:r>
        <w:rPr>
          <w:rFonts w:eastAsia="Times New Roman" w:cs="Arial" w:ascii="Arial" w:hAnsi="Arial"/>
          <w:b/>
          <w:bCs/>
          <w:color w:val="336699"/>
          <w:sz w:val="36"/>
          <w:szCs w:val="36"/>
          <w:lang w:val="en"/>
        </w:rPr>
        <w:t xml:space="preserve">Instance Activity Statistics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12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Key Instance Activity Sta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10513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Other Instance Activity Stat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21" w:name="10512"/>
      <w:bookmarkEnd w:id="21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Key Instance Activity Stats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rdered by statistic name</w:t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113"/>
        <w:gridCol w:w="1101"/>
        <w:gridCol w:w="462"/>
        <w:gridCol w:w="875"/>
        <w:gridCol w:w="863"/>
        <w:gridCol w:w="462"/>
        <w:gridCol w:w="807"/>
        <w:gridCol w:w="795"/>
        <w:gridCol w:w="462"/>
        <w:gridCol w:w="704"/>
        <w:gridCol w:w="693"/>
        <w:gridCol w:w="477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200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er Second (DB time)</w:t>
            </w:r>
          </w:p>
        </w:tc>
        <w:tc>
          <w:tcPr>
            <w:tcW w:w="2064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er Second (Elapsed Time)</w:t>
            </w:r>
          </w:p>
        </w:tc>
        <w:tc>
          <w:tcPr>
            <w:tcW w:w="1874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er Trans</w:t>
            </w:r>
          </w:p>
        </w:tc>
      </w:tr>
      <w:tr>
        <w:trPr/>
        <w:tc>
          <w:tcPr>
            <w:tcW w:w="68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tatistic</w:t>
            </w:r>
          </w:p>
        </w:tc>
        <w:tc>
          <w:tcPr>
            <w:tcW w:w="111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110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6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87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86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6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80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9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6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704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693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77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</w:tr>
      <w:tr>
        <w:trPr/>
        <w:tc>
          <w:tcPr>
            <w:tcW w:w="6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block changes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2,725,748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2,725,748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758.07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758.07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31.64</w:t>
            </w:r>
          </w:p>
        </w:tc>
        <w:tc>
          <w:tcPr>
            <w:tcW w:w="79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31.64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09.92</w:t>
            </w:r>
          </w:p>
        </w:tc>
        <w:tc>
          <w:tcPr>
            <w:tcW w:w="6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09.92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xecute count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949,336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949,336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.74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.74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62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62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65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65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ons cumulative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6,145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6,145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0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0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79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pened cursors cumulative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140,605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140,605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.24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.24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05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05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1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1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se count (total)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789,824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789,824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.16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.16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99</w:t>
            </w:r>
          </w:p>
        </w:tc>
        <w:tc>
          <w:tcPr>
            <w:tcW w:w="79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99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6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se time elapsed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944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944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s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,653,256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,653,256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35.40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35.40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.11</w:t>
            </w:r>
          </w:p>
        </w:tc>
        <w:tc>
          <w:tcPr>
            <w:tcW w:w="79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.11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09</w:t>
            </w:r>
          </w:p>
        </w:tc>
        <w:tc>
          <w:tcPr>
            <w:tcW w:w="6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09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s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,693,240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,693,24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.24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.24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0.94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0.94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71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71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ize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15,484,619,256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15,484,619,256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324,577.24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324,577.24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4,644.19</w:t>
            </w:r>
          </w:p>
        </w:tc>
        <w:tc>
          <w:tcPr>
            <w:tcW w:w="79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24,644.19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7,484.33</w:t>
            </w:r>
          </w:p>
        </w:tc>
        <w:tc>
          <w:tcPr>
            <w:tcW w:w="6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7,484.33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ssion cursor cache hits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594,276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594,276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5.4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5.45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.79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.79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79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79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ssion logical reads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133,912,048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133,912,048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,050.61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,050.61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484.93</w:t>
            </w:r>
          </w:p>
        </w:tc>
        <w:tc>
          <w:tcPr>
            <w:tcW w:w="79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484.93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48.34</w:t>
            </w:r>
          </w:p>
        </w:tc>
        <w:tc>
          <w:tcPr>
            <w:tcW w:w="6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48.34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calls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726,789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726,789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.91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.9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.41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.4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commits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07,108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07,108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84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84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79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rollbacks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68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orkarea executions - optimal</w:t>
            </w:r>
          </w:p>
        </w:tc>
        <w:tc>
          <w:tcPr>
            <w:tcW w:w="1113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56,823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56,823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13</w:t>
            </w:r>
          </w:p>
        </w:tc>
        <w:tc>
          <w:tcPr>
            <w:tcW w:w="86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.13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79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4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69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4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Instance Activity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outlineLvl w:val="2"/>
        <w:rPr>
          <w:rFonts w:ascii="Arial" w:hAnsi="Arial" w:eastAsia="Times New Roman" w:cs="Arial"/>
          <w:b/>
          <w:b/>
          <w:bCs/>
          <w:color w:val="336699"/>
          <w:sz w:val="32"/>
          <w:szCs w:val="32"/>
          <w:lang w:val="en"/>
        </w:rPr>
      </w:pPr>
      <w:bookmarkStart w:id="22" w:name="10513"/>
      <w:bookmarkEnd w:id="22"/>
      <w:r>
        <w:rPr>
          <w:rFonts w:eastAsia="Times New Roman" w:cs="Arial" w:ascii="Arial" w:hAnsi="Arial"/>
          <w:b/>
          <w:bCs/>
          <w:color w:val="336699"/>
          <w:sz w:val="32"/>
          <w:szCs w:val="32"/>
          <w:lang w:val="en"/>
        </w:rPr>
        <w:t>Other Instance Activity Sta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"/>
        </w:rPr>
        <w:t>Ordered by statistic name</w:t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009"/>
        <w:gridCol w:w="1000"/>
        <w:gridCol w:w="411"/>
        <w:gridCol w:w="812"/>
        <w:gridCol w:w="802"/>
        <w:gridCol w:w="411"/>
        <w:gridCol w:w="812"/>
        <w:gridCol w:w="802"/>
        <w:gridCol w:w="411"/>
        <w:gridCol w:w="755"/>
        <w:gridCol w:w="745"/>
        <w:gridCol w:w="426"/>
      </w:tblGrid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0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025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er Second (DB time)</w:t>
            </w:r>
          </w:p>
        </w:tc>
        <w:tc>
          <w:tcPr>
            <w:tcW w:w="2025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er Second (Elapsed Time)</w:t>
            </w:r>
          </w:p>
        </w:tc>
        <w:tc>
          <w:tcPr>
            <w:tcW w:w="1926" w:type="dxa"/>
            <w:gridSpan w:val="3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er Trans</w:t>
            </w:r>
          </w:p>
        </w:tc>
      </w:tr>
      <w:tr>
        <w:trPr/>
        <w:tc>
          <w:tcPr>
            <w:tcW w:w="109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tatistic</w:t>
            </w:r>
          </w:p>
        </w:tc>
        <w:tc>
          <w:tcPr>
            <w:tcW w:w="1009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1000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1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81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80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1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81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802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11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  <w:tc>
          <w:tcPr>
            <w:tcW w:w="75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st</w:t>
            </w:r>
          </w:p>
        </w:tc>
        <w:tc>
          <w:tcPr>
            <w:tcW w:w="745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nd</w:t>
            </w:r>
          </w:p>
        </w:tc>
        <w:tc>
          <w:tcPr>
            <w:tcW w:w="426" w:type="dxa"/>
            <w:tcBorders/>
            <w:shd w:fill="0066CC" w:val="clear"/>
            <w:tcMar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%Diff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bg: segment fix monitor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cbk:blocks examin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170,90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170,9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8.4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8.4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.4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.4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4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4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cbk:blocks marked full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160,83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160,83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0.2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0.2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.0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.0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6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6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L1 bitmaps examin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831,07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831,07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3.8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3.8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6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6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L2 bitmap full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75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75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L2 bitmaps examin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11,96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11,96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3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3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Optimized reject DB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5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5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Optimized reject l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Search all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12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12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Search hi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40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40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Search steal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12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12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bump HWM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1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12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get free block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011,08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011,08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8.2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8.2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.4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.4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77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7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get free data block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95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95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get free index block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86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86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good hi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,654,44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,654,44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0.0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0.0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.3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.3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2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2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reject L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gsp:reject db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rsv:fill reserv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1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1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M wasted db state chang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,46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,46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ched IO (bound) vector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ched IO block miss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ched IO double miss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ched IO same unit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ched IO single block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ched IO vector block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tched IO vector read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ock Cleanout Optim referenc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28,25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28,25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.7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.7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8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8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Cursor + sql area evic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401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4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PU used by this sessio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348,08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348,08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.7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.7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PU used when call star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05,61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05,6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.9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.9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R blocks crea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9,12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9,12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ched Commit SCN referenc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59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59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Advertised Receive Window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1,44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1,44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3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3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Advertised Send Window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1,44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1,44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3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3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Path Maximum Transmission Unit(MTU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48,099,72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48,099,72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,359.7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,359.7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407.3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407.3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495.5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495.5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Send Congestion Window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16,35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16,35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5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5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Time (usec) Last Ack Receiv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15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15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Time (usec) Last Data Receiv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15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15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Time (usec) Last Data Se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19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19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Time (usec) Round Trip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5,543,36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5,543,36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91.3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91.3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5.4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5.4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.13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.1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Time (usec) Round Trip Time Varianc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4,283,83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4,283,83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351.4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351.4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8.5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8.5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.8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.8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Total Bytes Ack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2,048,777,28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2,048,777,28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94,042.1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94,042.1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1,358.7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1,358.7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608.44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608.4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Total Bytes Receiv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682,991,81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682,991,8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993.7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993.7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54.5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54.5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7.1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7.1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SCN cach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WR checkpoint buffers writt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,636,11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,636,11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3.5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3.5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0.8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0.8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7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7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WR checkpoin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38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38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WR object drop buffers writt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WR parallel query checkpoint buffers writt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1,74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1,74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9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9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WR thread checkpoint buffers writt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9,855,13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9,855,13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04.2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04.2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69.4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69.4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5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5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WR transaction table wri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76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76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WR undo block wri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249,89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249,8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8.3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8.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.9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.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9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9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FO trees paralleliz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2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2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ML statements retri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ffective IO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450,299,48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450,299,48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104.3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104.3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403.8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403.8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9.2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9.2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SC Heap Segment Block Chang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,693,54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,693,54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9.7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9.7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.2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.2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p Segment Array Inser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193,82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193,82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.7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.7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.7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.7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p Segment Array Upda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,88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,88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tmap BlkLevel Flush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tmap BlkLevel Flushed to BF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tmap BlkLevel Ranges Flush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tmap Blklevel Flush Task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MU pool not alloca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95,80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95,80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.4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.4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0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0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MU- failed to get a private stran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95,80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95,80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.4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.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0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0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alloc req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32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32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alloc space (block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761,395,71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,761,395,71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15,143.2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15,143.2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5,515.7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5,515.7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718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718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alloc time (m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89,59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89,59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5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5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apply req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65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65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apply time (m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2,35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2,35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commit req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commit time (m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08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08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free req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54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54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free space (block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469,60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469,60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.1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.1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6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6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TFB free time (m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05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05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B table id lookup cache miss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sses for writing mapping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umber of read IOs issu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2,16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52,16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7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7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local messages recv'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022,61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022,61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.0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.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X local messages se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022,61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022,6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.0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.0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llel operations not downgrad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2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2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quests to/from clie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,61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,61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3.8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3.8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3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3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MON posted for undo segment shrink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*Net roundtrips to/from clie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,64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205,64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3.8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3.8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3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3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BS Extension: bytes extend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,314,88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,314,88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28.3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28.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5.2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5.2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2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2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BS Extension: files extend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BS Extension: tasks crea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BS Extension: tasks execu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tive txn count during cleanou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103,85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103,85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5.9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5.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.8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.8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1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1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ckground checkpoints comple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92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92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ckground checkpoints star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92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92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ckground timeou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04,87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04,87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.0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.0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5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5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ocks cleaned out using minac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,690,34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,690,34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175.3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175.3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36.4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36.4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3.2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3.2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ranch node spli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56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56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ffer is not pinned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,914,28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,914,28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6.5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6.5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.6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.6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95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9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ffer is pinned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43,76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43,76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95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95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4.8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4.8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.2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.2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ytes received via SQL*Net from clie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1,561,165,05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1,561,165,05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88,217.6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88,217.6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517.4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517.4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500.2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500.2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ytes sent via SQL*Net to clie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492,408,711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492,408,71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717.1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717.1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025.7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025.7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4.83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4.8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s to get snapshot scn: kcmgs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37,123,95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37,123,95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583.0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583.0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61.9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61.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2.29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2.2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s to kcmga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605,76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605,76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6.1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6.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.5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.5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7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lls to kcmgc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725,37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725,37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6.7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6.7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.7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.7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9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9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ll physical IO interconnect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095,430,345,72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095,430,345,72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645,840.6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645,840.6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693,149.7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693,149.7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17,935.8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17,935.8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nge write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2,91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2,91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eanout - number of ktugct call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124,63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124,63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1.7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1.7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7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7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eanouts and rollbacks - consistent read ge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0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0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eanouts only - consistent read ge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3,181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3,18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0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0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uster key scan block ge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399,65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399,65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.0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.0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.1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.1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uster key scan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592,54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592,54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2.3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2.3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4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4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batch/immediate perform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4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4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batch/immediate reques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4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4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cleanout failures: block los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83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83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cleanout failures: buffer being writt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,42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,42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cleanout failures: callback failur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78,52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78,52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2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2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0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cleanout failures: cannot pi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cleanou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55,069,67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55,069,67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769.9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769.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55.6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55.6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7.2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7.2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cleanouts successfully comple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53,094,02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53,094,02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746.3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746.3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52.2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52.2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6.76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6.7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immediate perform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4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4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immediate reques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4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4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it txn count during cleanou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418,21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418,21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.3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.3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7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7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istent chang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,459,28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,459,28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28.3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28.3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2.9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2.9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96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9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istent ge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,464,83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,464,83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121.4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121.4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4.2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4.2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.7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.7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istent gets direc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,439,57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,439,57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25.3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25.3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9.2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9.2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.05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.0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istent gets examinatio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353,79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353,79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2.3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2.3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.1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.1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8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8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istent gets examination (fastpath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016,90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016,90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8.3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8.3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2.5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2.5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76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7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istent gets from cach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,025,26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,025,26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396.1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396.1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4.9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4.9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.65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.6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istent gets pi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6,671,46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6,671,46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543.7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543.7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1.8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1.8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.8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.8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istent gets pin (fastpath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5,699,2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5,699,2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532.1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532.1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0.2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0.2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.6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.6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rsor authentication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74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74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rsor reload failur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ta blocks consistent reads - undo records appli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4,091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4,09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block ge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621,446,0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621,446,0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,929.1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,929.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600.7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600.7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34.6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34.6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block gets direc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8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8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block gets from cach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621,439,2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621,439,2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,929.0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,929.0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600.7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600.7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34.6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34.6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b block gets from cache (fastpath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263,366,35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263,366,35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,761.6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,761.6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532.1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532.1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11.47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11.4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ferred (CURRENT) block cleanout application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17,842,56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17,842,56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130.7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130.7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18.8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18.8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6.75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6.7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ty buffers inspec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0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ueue conversion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77,30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77,30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.9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.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ueue releas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,476,42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,476,42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86.8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86.8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4.7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4.7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6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6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ueue reques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,478,07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,478,07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86.9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86.9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4.7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4.7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6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6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ueue timeou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4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4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queue wai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8,13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8,13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6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6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iled probes on index block reclamatio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le io service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8,82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8,82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3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3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ee buffer inspec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144,69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144,69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7.8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7.8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.9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.9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ee buffer reques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,578,26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,578,26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9.4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9.4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.7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.7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1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1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p block compres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50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50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t buffers moved to head of LRU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,031,68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,031,68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3.4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3.4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.5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.5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7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7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mmediate (CR) block cleanout application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4,18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4,18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0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0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mmediate (CURRENT) block cleanout application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,670,25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,670,25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14.4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14.4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.4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.4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5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.5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ex crx upgrade (positioned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ex fast full scans (direct read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52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52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ex fast full scans (full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2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2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ex fast full scans (rowid range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70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7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ex fetch by key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192,71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192,7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.2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.2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.9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.9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47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4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ex range scan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545,94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545,94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9.5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9.5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2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2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89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8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ex reclamation/extension switch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af node 90-10 spli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,11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,11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af node spli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172,84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172,84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.5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.5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5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5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6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b read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955,27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955,27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.6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.6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.6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.6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5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5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b wri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916,10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916,10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5.9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5.9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.7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.7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b writes unalign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916,09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916,09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5.9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5.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.7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.7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read bytes from cach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833,692,192,76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833,692,192,76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7,511,777.3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7,511,777.3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,194,901.0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,194,901.0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155,836.34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155,836.3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 cf enq hold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7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7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ssages receiv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89,05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89,05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.6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.6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ssages se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89,0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89,05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.6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.6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 active SCN optimization applied on CR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 work - consistent read ge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2,924,14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2,924,14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57.3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57.3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.1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.1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.6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.6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n-idle wait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534,19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534,19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3.9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3.9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.6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.6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0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0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se count (describe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se count (failure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6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6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se count (hard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60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60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se time cpu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25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25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 IO reques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86,12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86,12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.9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.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58,727,473,15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58,727,473,15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35,627.7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35,627.7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71,793.7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71,793.7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9,264.56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9,264.5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 total IO reques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150,71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150,7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.3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.3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7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7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 total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71,271,716,86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71,271,716,86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379,980.1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379,980.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65,976.2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65,976.2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233.9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,233.9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 total multi block reques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82,96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82,96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3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3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s cach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213,61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213,61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.0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.0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9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9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s cache prefetch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279,84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279,84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.9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.9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2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2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s direc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,439,63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,439,63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25.3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25.3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9.2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9.2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.05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.0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s direct (lo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reads prefetch warmup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 IO reques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7,598,35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7,598,35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21.6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21.6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7.5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7.5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.2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.2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84,719,022,08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84,719,022,08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737,485.9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737,485.9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773,115.0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773,115.0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28,109.0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28,109.0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 total IO reques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9,093,25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9,093,25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558.9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558.9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7.4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7.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.8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.8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 total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724,158,628,86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724,158,628,86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,265,860.5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,265,860.5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327,173.4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327,173.4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13,701.97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13,701.9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 total multi block reques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77,63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77,63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.3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.3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s direc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25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25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s direct (lo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6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6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s direct temporary tablespac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51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5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s from cach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,679,98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,679,98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.0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4.0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0.9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0.9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7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.7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writes non checkpoi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793,41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793,41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1.1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1.1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.8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.8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4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4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nned buffers inspec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efetch warmup blocks aged out before us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efetched blocks aged out before us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54,91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54,91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.1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.1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cess last non-idle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3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53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9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eries paralleliz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63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cursive call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666,21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666,21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3.2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3.2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.6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.6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cursive cpu usag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763,13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763,13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blocks checksummed by FG (exclusive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0,905,22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0,905,22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894.5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894.5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40.3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40.3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6.63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6.6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blocks writt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54,378,91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54,378,91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928.7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928.7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89.6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89.6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.1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.1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blocks written (group 0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82,930,19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82,930,19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519.2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519.2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86.0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86.0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6.8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6.8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blocks written (group 1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5,04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5,04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buffer allocation retri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58,02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58,02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entri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29,793,33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29,793,33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218.6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218.6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364.8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364.8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1.2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1.2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log space reques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2,86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2,86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8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8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ordering mark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0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ize for direct wri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ubscn max coun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66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66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ynch long wai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ynch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1,84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1,84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ynch time (usec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39,087,11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39,087,11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608.8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608.8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176.7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176.7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51.43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51.4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ynch time overhead (usec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,469,78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,469,78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7.8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7.8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.1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.1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19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1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ynch time overhead count ( 2m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455,53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455,53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2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2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ynch time overhead count ( 8m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ynch time overhead count (128m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synch wri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628,77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628,77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.2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.2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9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9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astag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90,910,056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90,910,05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225.5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225.5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54.7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54.7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.2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.2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active strand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840,74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840,74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8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3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3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finish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52,604,09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52,604,09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,882.5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,882.5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960.7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960.7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09.4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09.4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gather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,305,06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,305,06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72.8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72.8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2.7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2.7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3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3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info fin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455,54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455,54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2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.2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chedule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,138,78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,138,78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26.1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26.1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4.8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4.8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2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.2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ize count ( 4K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,29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,29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ize count ( 8K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,31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,31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ize count ( 16K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,55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,55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ize count ( 32K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38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38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ize count ( 128K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64,37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64,37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6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6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ize count ( 256K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3,5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3,52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5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5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ize count ( 512K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60,75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60,75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4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4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ize count (1024KB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49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4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size count (inf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5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5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7,82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7,82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6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time (usec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78,247,32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78,247,32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,188.8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,188.8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004.9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004.9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15.0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15.0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total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33,336,57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33,336,57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,846.8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,846.8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10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10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27.3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27.3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worker delay (usec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631,68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631,68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5.3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5.3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.1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.1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0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 worker delay coun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43,91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43,91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.5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.5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98,46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98,46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3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3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2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2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s (group 0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16,74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16,74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.2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.2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s (group 1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17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17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s adaptive all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98,46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98,46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3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.3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2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2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o writes adaptive worker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43,91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43,91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.5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.5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mote Oradebug reques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llback changes - undo records appli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29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29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llbacks only - consistent read ge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4,61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4,61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ot node split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ws fetched via callback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268,88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268,88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6.5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6.5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urefile allocation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969,47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969,47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2.7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2.7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.3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.3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urefile allocation chunk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6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6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urefile bytes non-transform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,717,10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,717,1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9.9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9.9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.3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.3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5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5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urefile direct read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4,28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4,28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26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2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urefile direct read op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urefile direct write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969,47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969,47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2.7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2.7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.3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.3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urefile direct write op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5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5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urefile number of non-transformed flush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9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cfs allocation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chunks allocation from dispenser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6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6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dispenser allocation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4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4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dispenser load empty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dispenser load task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prealloc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,664,76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,664,76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2.1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2.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2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.2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4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46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prealloc op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41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4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prealloc task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prealloc time (m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prealloc ufs2cfs byte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6,83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6,83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ment total chunk allocatio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ared hash latch upgrades - no wai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8,97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8,97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8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8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ared hash latch upgrades - wait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ared io pool buffer get succes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8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8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rts (memory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12,59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12,59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.9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.9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rts (row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62,19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62,19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5.8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5.8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5.3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5.3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98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.9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 area evic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10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1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l area purg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7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7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mmed dirty queue length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78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78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witch current caused by our pi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6,23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6,23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witch current to new buffer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6,74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6,74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ble fetch by rowi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,029,30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,029,3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81.5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81.5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4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4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5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5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ble fetch continued row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2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2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ble scan blocks gott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7,192,02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7,192,02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16.58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16.5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.7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.7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.3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.3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ble scan disk non-IMC rows gott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056,548,98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056,548,98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346.09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346.0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449.9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449.9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43.72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43.72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ble scan rows gott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058,654,23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058,654,23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371.2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371.2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453.5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453.5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44.19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44.1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ble scans (direct read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ble scans (long table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ble scans (short tables)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9,487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9,48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 cf enq hold tim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76,30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76,30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1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1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 number of cf enq holder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0,810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0,81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0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0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 number of times SMON post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nsaction rollback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09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09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nsaction tables consistent read rollbacks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nsaction tables consistent reads - undo records applie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874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87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ndo change vector siz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8,365,760,94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8,365,760,9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22,362.4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22,362.4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6,558.4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6,558.47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852.08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852.08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logons cumulativ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713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713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r logouts cumulative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71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71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rite clones created in backgroun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32</w:t>
            </w:r>
          </w:p>
        </w:tc>
        <w:tc>
          <w:tcPr>
            <w:tcW w:w="10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32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rite clones created in foreground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0,57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0,576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7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7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204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Instance Activity Statistics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instrText xml:space="preserve"> HYPERLINK "../../C:%5CUsers%5Cgraupeb%5CAppData%5CLocal%5CTemp%5CRar$EXa0.003%5Ccdrdb_awr_report_11022021.html" \l "top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663300"/>
          <w:sz w:val="16"/>
          <w:szCs w:val="16"/>
          <w:u w:val="single"/>
          <w:lang w:val="en"/>
        </w:rPr>
        <w:t>Back to Top</w:t>
      </w:r>
      <w:r>
        <w:rPr>
          <w:rStyle w:val="InternetLink"/>
          <w:sz w:val="16"/>
          <w:u w:val="single"/>
          <w:b/>
          <w:szCs w:val="16"/>
          <w:bCs/>
          <w:rFonts w:eastAsia="Times New Roman" w:cs="Arial" w:ascii="Arial" w:hAnsi="Arial"/>
          <w:color w:val="663300"/>
          <w:lang w:val="en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r">
    <w:name w:val="aw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ublepad">
    <w:name w:val="doublepad"/>
    <w:basedOn w:val="Normal"/>
    <w:qFormat/>
    <w:pPr>
      <w:spacing w:lineRule="auto" w:line="240" w:before="280" w:after="280"/>
      <w:ind w:left="5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39:00Z</dcterms:created>
  <dc:creator>Bonita Graupe</dc:creator>
  <dc:description/>
  <cp:keywords/>
  <dc:language>en-US</dc:language>
  <cp:lastModifiedBy>Bonita Graupe</cp:lastModifiedBy>
  <dcterms:modified xsi:type="dcterms:W3CDTF">2021-02-12T03:44:00Z</dcterms:modified>
  <cp:revision>3</cp:revision>
  <dc:subject/>
  <dc:title/>
</cp:coreProperties>
</file>