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Aim Documents – Nomenclatures 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Business Process Architecture (BP)</w:t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tbl>
      <w:tblPr>
        <w:tblW w:w="83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500"/>
        <w:gridCol w:w="1800"/>
      </w:tblGrid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Document short Name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</w:t>
            </w:r>
            <w:r>
              <w:rPr>
                <w:rFonts w:cs="Arial" w:ascii="Arial" w:hAnsi="Arial"/>
              </w:rPr>
              <w:t xml:space="preserve">ore / </w:t>
            </w:r>
            <w:r>
              <w:rPr>
                <w:rFonts w:cs="Arial" w:ascii="Arial" w:hAnsi="Arial"/>
                <w:b/>
              </w:rPr>
              <w:t>O</w:t>
            </w:r>
            <w:r>
              <w:rPr>
                <w:rFonts w:cs="Arial" w:ascii="Arial" w:hAnsi="Arial"/>
              </w:rPr>
              <w:t>ptiona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(Def. </w:t>
            </w:r>
            <w:r>
              <w:rPr>
                <w:rFonts w:cs="Arial" w:ascii="Arial" w:hAnsi="Arial"/>
                <w:b/>
              </w:rPr>
              <w:t>O</w:t>
            </w:r>
            <w:r>
              <w:rPr>
                <w:rFonts w:cs="Arial" w:ascii="Arial" w:hAnsi="Arial"/>
              </w:rPr>
              <w:t>ptional)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P.0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fine Business and Process Strategy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P.020 -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Catalog and Analyze Potential Chang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P.03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termine Data Gathering Requirements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P.04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velop Current Process Mode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P.05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view Leading Practic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P.06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velop High-Level Process Visio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P.07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velop High-Level Process Desig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P.08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velop Future Process Model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P.09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ument Business Procedur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</w:tr>
    </w:tbl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usiness Requirements Definition (RD)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3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500"/>
        <w:gridCol w:w="1800"/>
      </w:tblGrid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Document short Name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</w:t>
            </w:r>
            <w:r>
              <w:rPr>
                <w:rFonts w:cs="Arial" w:ascii="Arial" w:hAnsi="Arial"/>
              </w:rPr>
              <w:t xml:space="preserve">ore / </w:t>
            </w:r>
            <w:r>
              <w:rPr>
                <w:rFonts w:cs="Arial" w:ascii="Arial" w:hAnsi="Arial"/>
                <w:b/>
              </w:rPr>
              <w:t>O</w:t>
            </w:r>
            <w:r>
              <w:rPr>
                <w:rFonts w:cs="Arial" w:ascii="Arial" w:hAnsi="Arial"/>
              </w:rPr>
              <w:t>ptiona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(Def. </w:t>
            </w:r>
            <w:r>
              <w:rPr>
                <w:rFonts w:cs="Arial" w:ascii="Arial" w:hAnsi="Arial"/>
                <w:b/>
              </w:rPr>
              <w:t>O</w:t>
            </w:r>
            <w:r>
              <w:rPr>
                <w:rFonts w:cs="Arial" w:ascii="Arial" w:hAnsi="Arial"/>
              </w:rPr>
              <w:t>ptional)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D.0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y Current Financial and Operating Structur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D.02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uct Current Business Baselin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D.03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blish Process and Mapping Summar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D.04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ther Business Volumes and Metric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D.05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ther Business Requirement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D.06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rmine Audit and Control Requirement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D.07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y Business Availability Requirement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D.08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y Reporting and Information Access Requirement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usiness Requirements Mapping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3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500"/>
        <w:gridCol w:w="1800"/>
      </w:tblGrid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Document short Name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</w:t>
            </w:r>
            <w:r>
              <w:rPr>
                <w:rFonts w:cs="Arial" w:ascii="Arial" w:hAnsi="Arial"/>
              </w:rPr>
              <w:t xml:space="preserve">ore / </w:t>
            </w:r>
            <w:r>
              <w:rPr>
                <w:rFonts w:cs="Arial" w:ascii="Arial" w:hAnsi="Arial"/>
                <w:b/>
              </w:rPr>
              <w:t>O</w:t>
            </w:r>
            <w:r>
              <w:rPr>
                <w:rFonts w:cs="Arial" w:ascii="Arial" w:hAnsi="Arial"/>
              </w:rPr>
              <w:t>ptiona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(Def. </w:t>
            </w:r>
            <w:r>
              <w:rPr>
                <w:rFonts w:cs="Arial" w:ascii="Arial" w:hAnsi="Arial"/>
                <w:b/>
              </w:rPr>
              <w:t>O</w:t>
            </w:r>
            <w:r>
              <w:rPr>
                <w:rFonts w:cs="Arial" w:ascii="Arial" w:hAnsi="Arial"/>
              </w:rPr>
              <w:t>ptional)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.0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nalyze High-Level Gaps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.02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pare mapping environm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.03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ap Business requirements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.04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p Business Dat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.05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nduct Integration Fit Analysis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.06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eate Information Mode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.07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eate Reporting Fit Analysi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.08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st Business Solution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.09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firm Integrated Business Solution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.1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fine Applications Setup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.1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fine security Profil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pplication and Technical Architecture (TA)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3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500"/>
        <w:gridCol w:w="1800"/>
      </w:tblGrid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Document short Name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</w:t>
            </w:r>
            <w:r>
              <w:rPr>
                <w:rFonts w:cs="Arial" w:ascii="Arial" w:hAnsi="Arial"/>
              </w:rPr>
              <w:t xml:space="preserve">ore / </w:t>
            </w:r>
            <w:r>
              <w:rPr>
                <w:rFonts w:cs="Arial" w:ascii="Arial" w:hAnsi="Arial"/>
                <w:b/>
              </w:rPr>
              <w:t>O</w:t>
            </w:r>
            <w:r>
              <w:rPr>
                <w:rFonts w:cs="Arial" w:ascii="Arial" w:hAnsi="Arial"/>
              </w:rPr>
              <w:t>ptiona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(Def. </w:t>
            </w:r>
            <w:r>
              <w:rPr>
                <w:rFonts w:cs="Arial" w:ascii="Arial" w:hAnsi="Arial"/>
                <w:b/>
              </w:rPr>
              <w:t>O</w:t>
            </w:r>
            <w:r>
              <w:rPr>
                <w:rFonts w:cs="Arial" w:ascii="Arial" w:hAnsi="Arial"/>
              </w:rPr>
              <w:t>ptional)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.0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ine Architecture Requirements and Strateg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.02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y Current Technical Architectur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.03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elop Preliminary Conceptual Architectur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.04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ine Application Architectur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.05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ine System Availability Strateg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.06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ine Reporting and Information Access Strateg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.07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vise Conceptual Architecture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.08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ine Application Security Architectur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.09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ine Application and Database Server Archtectur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.1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ine and Propose Architecture Subsystem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.1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ine System Capacity Pl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.12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ine Platform and Network Architectur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.13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fine Application Deployment Plan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.14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 Performance Risk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.15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fine System Management Procedures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odule Design and Build (MD)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3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500"/>
        <w:gridCol w:w="1800"/>
      </w:tblGrid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Document short Name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</w:t>
            </w:r>
            <w:r>
              <w:rPr>
                <w:rFonts w:cs="Arial" w:ascii="Arial" w:hAnsi="Arial"/>
              </w:rPr>
              <w:t xml:space="preserve">ore / </w:t>
            </w:r>
            <w:r>
              <w:rPr>
                <w:rFonts w:cs="Arial" w:ascii="Arial" w:hAnsi="Arial"/>
                <w:b/>
              </w:rPr>
              <w:t>O</w:t>
            </w:r>
            <w:r>
              <w:rPr>
                <w:rFonts w:cs="Arial" w:ascii="Arial" w:hAnsi="Arial"/>
              </w:rPr>
              <w:t>ptiona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(Def. </w:t>
            </w:r>
            <w:r>
              <w:rPr>
                <w:rFonts w:cs="Arial" w:ascii="Arial" w:hAnsi="Arial"/>
                <w:b/>
              </w:rPr>
              <w:t>O</w:t>
            </w:r>
            <w:r>
              <w:rPr>
                <w:rFonts w:cs="Arial" w:ascii="Arial" w:hAnsi="Arial"/>
              </w:rPr>
              <w:t>ptional)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D.0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ine Application Extension Strateg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D.02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ine and estimate application extension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D.03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ine design standard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D.04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ine Build Standard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D.05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e Application extensions functional desig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D.06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gn Database extension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D.07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e Application extensions technical desig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D.08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functional and Technical design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D.09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pare Development environm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D.1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e Database extension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D.1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e Application extension modul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D.12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e Installation routin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ata Conversion (CV)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3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500"/>
        <w:gridCol w:w="1800"/>
      </w:tblGrid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Document short Name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</w:t>
            </w:r>
            <w:r>
              <w:rPr>
                <w:rFonts w:cs="Arial" w:ascii="Arial" w:hAnsi="Arial"/>
              </w:rPr>
              <w:t xml:space="preserve">ore / </w:t>
            </w:r>
            <w:r>
              <w:rPr>
                <w:rFonts w:cs="Arial" w:ascii="Arial" w:hAnsi="Arial"/>
                <w:b/>
              </w:rPr>
              <w:t>O</w:t>
            </w:r>
            <w:r>
              <w:rPr>
                <w:rFonts w:cs="Arial" w:ascii="Arial" w:hAnsi="Arial"/>
              </w:rPr>
              <w:t>ptiona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(Def. </w:t>
            </w:r>
            <w:r>
              <w:rPr>
                <w:rFonts w:cs="Arial" w:ascii="Arial" w:hAnsi="Arial"/>
                <w:b/>
              </w:rPr>
              <w:t>O</w:t>
            </w:r>
            <w:r>
              <w:rPr>
                <w:rFonts w:cs="Arial" w:ascii="Arial" w:hAnsi="Arial"/>
              </w:rPr>
              <w:t>ptional)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V.0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ine data conversion requirements and strateg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V.02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ine Conversion standard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V.03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pare conversion environm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V.04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orm conversion data mappin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V.05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ine manual conversion procedur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V.06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gn conversion program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V.07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pare conversion test plan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V.08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elop conversion program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V.09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orm conversion unit test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V.1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orm conversion business object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V.1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orm conversion validation test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V.12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l conversion program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V.13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vert and verify dat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ocumentation (DO)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3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500"/>
        <w:gridCol w:w="1800"/>
      </w:tblGrid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Document short Name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</w:t>
            </w:r>
            <w:r>
              <w:rPr>
                <w:rFonts w:cs="Arial" w:ascii="Arial" w:hAnsi="Arial"/>
              </w:rPr>
              <w:t xml:space="preserve">ore / </w:t>
            </w:r>
            <w:r>
              <w:rPr>
                <w:rFonts w:cs="Arial" w:ascii="Arial" w:hAnsi="Arial"/>
                <w:b/>
              </w:rPr>
              <w:t>O</w:t>
            </w:r>
            <w:r>
              <w:rPr>
                <w:rFonts w:cs="Arial" w:ascii="Arial" w:hAnsi="Arial"/>
              </w:rPr>
              <w:t>ptiona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(Def. </w:t>
            </w:r>
            <w:r>
              <w:rPr>
                <w:rFonts w:cs="Arial" w:ascii="Arial" w:hAnsi="Arial"/>
                <w:b/>
              </w:rPr>
              <w:t>O</w:t>
            </w:r>
            <w:r>
              <w:rPr>
                <w:rFonts w:cs="Arial" w:ascii="Arial" w:hAnsi="Arial"/>
              </w:rPr>
              <w:t>ptional)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.0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ine documentation requirements and strateg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.02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ine Documentation standards and procedur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.03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pare glossar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.04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pare documentation environm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.05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e documentation prototypes and templat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.06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sh user reference manua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.07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sh user guid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.08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sh technical reference manua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.09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sh system management  guid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usiness System Testing (TE)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3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500"/>
        <w:gridCol w:w="1800"/>
      </w:tblGrid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Document short Name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</w:t>
            </w:r>
            <w:r>
              <w:rPr>
                <w:rFonts w:cs="Arial" w:ascii="Arial" w:hAnsi="Arial"/>
              </w:rPr>
              <w:t xml:space="preserve">ore / </w:t>
            </w:r>
            <w:r>
              <w:rPr>
                <w:rFonts w:cs="Arial" w:ascii="Arial" w:hAnsi="Arial"/>
                <w:b/>
              </w:rPr>
              <w:t>O</w:t>
            </w:r>
            <w:r>
              <w:rPr>
                <w:rFonts w:cs="Arial" w:ascii="Arial" w:hAnsi="Arial"/>
              </w:rPr>
              <w:t>ptiona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(Def. </w:t>
            </w:r>
            <w:r>
              <w:rPr>
                <w:rFonts w:cs="Arial" w:ascii="Arial" w:hAnsi="Arial"/>
                <w:b/>
              </w:rPr>
              <w:t>O</w:t>
            </w:r>
            <w:r>
              <w:rPr>
                <w:rFonts w:cs="Arial" w:ascii="Arial" w:hAnsi="Arial"/>
              </w:rPr>
              <w:t>ptional)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.0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ine testing requirements and strateg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.02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elop unit test scrip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.03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elop link test scrip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.04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elop system test scrip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.05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elop systems integration test scrip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.06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pare testing environment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.07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orm unit tes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.08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form link test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.09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orm installation tes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.1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pare key users for testin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.1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orm system tes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.12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orm systems integration tes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.13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orm Acceptance tes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2T04:53:00Z</dcterms:created>
  <dc:creator>Oracle Corp</dc:creator>
  <dc:description/>
  <dc:language>en-US</dc:language>
  <cp:lastModifiedBy>venkata Raman Kota</cp:lastModifiedBy>
  <dcterms:modified xsi:type="dcterms:W3CDTF">2002-07-01T11:12:00Z</dcterms:modified>
  <cp:revision>2</cp:revision>
  <dc:subject/>
  <dc:title>Aim Documents – Nomenclatures </dc:title>
</cp:coreProperties>
</file>