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ektion: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dn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beco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kundenadresse</w:t>
      </w:r>
    </w:p>
    <w:p>
      <w:pPr>
        <w:pStyle w:val="Normal"/>
        <w:rPr/>
      </w:pPr>
      <w:r>
        <w:rPr/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3"/>
        <w:gridCol w:w="2043"/>
        <w:gridCol w:w="279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dnra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dn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name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kundentitel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dnr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Desired output in the file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22100001aJohn Doe  Dr.  Prof. 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22100002xKate Moss   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22100003aPeterBlackD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3:00Z</dcterms:created>
  <dc:creator>kochp</dc:creator>
  <dc:description/>
  <cp:keywords/>
  <dc:language>en-US</dc:language>
  <cp:lastModifiedBy>kochp</cp:lastModifiedBy>
  <dcterms:modified xsi:type="dcterms:W3CDTF">2008-01-14T15:02:00Z</dcterms:modified>
  <cp:revision>1</cp:revision>
  <dc:subject/>
  <dc:title>Tables:</dc:title>
</cp:coreProperties>
</file>