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cl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Cursor user is select * from use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>usr user%rowtyp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Mx numb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Mpid varchar2(5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Mprgid varchar2(50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name varchar2(50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flg varchar2(1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open us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loo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    </w:t>
        <w:tab/>
        <w:t>fetch user into usr;</w:t>
      </w:r>
    </w:p>
    <w:p>
      <w:pPr>
        <w:pStyle w:val="PlainText"/>
        <w:rPr/>
      </w:pPr>
      <w:r>
        <w:rPr/>
        <w:tab/>
        <w:t>flg:=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dbms_output.put_line(usr.userid );</w:t>
      </w:r>
    </w:p>
    <w:p>
      <w:pPr>
        <w:pStyle w:val="PlainText"/>
        <w:rPr/>
      </w:pPr>
      <w:r>
        <w:rPr/>
        <w:tab/>
        <w:t>dbms_output.put_line(                   flg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ab/>
        <w:tab/>
        <w:t xml:space="preserve">Select programid into Mprgid from perm where deptcode = 1 AND userid = usr.userid  and system = 'CS';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EXCE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WHEN NO_DATA_FOUND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ab/>
        <w:tab/>
        <w:t>flg := 0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ab/>
        <w:tab/>
        <w:t>dbms_output.put_line('no prgms')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ab/>
        <w:t>dbms_output.put_line('  '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END;</w:t>
      </w:r>
    </w:p>
    <w:p>
      <w:pPr>
        <w:pStyle w:val="PlainText"/>
        <w:rPr/>
      </w:pPr>
      <w:r>
        <w:rPr/>
        <w:tab/>
        <w:tab/>
        <w:t>dbms_output.put_line(                 flg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if flg != 0  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>Mx := Round(Length(Mprgid)/3,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  <w:tab/>
        <w:t>For I in 1..Mx Lo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ab/>
        <w:t>Mpid := Substr(Mprgid,I*3-1,2)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ab/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 xml:space="preserve">select name into name from menu where programid  = Mpid AND system = 'CS';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>exce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>when too_many_rows then</w:t>
      </w:r>
    </w:p>
    <w:p>
      <w:pPr>
        <w:pStyle w:val="PlainText"/>
        <w:rPr/>
      </w:pPr>
      <w:r>
        <w:rPr/>
        <w:tab/>
        <w:tab/>
        <w:tab/>
        <w:tab/>
        <w:t>null;</w:t>
      </w:r>
    </w:p>
    <w:p>
      <w:pPr>
        <w:pStyle w:val="PlainText"/>
        <w:rPr/>
      </w:pPr>
      <w:r>
        <w:rPr/>
        <w:tab/>
        <w:tab/>
        <w:tab/>
        <w:t>when no_data_found then</w:t>
      </w:r>
    </w:p>
    <w:p>
      <w:pPr>
        <w:pStyle w:val="PlainText"/>
        <w:rPr/>
      </w:pPr>
      <w:r>
        <w:rPr/>
        <w:tab/>
        <w:tab/>
        <w:tab/>
        <w:tab/>
        <w:t>nul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>en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>dbms_output.put_line( Mpid);</w:t>
      </w:r>
    </w:p>
    <w:p>
      <w:pPr>
        <w:pStyle w:val="PlainText"/>
        <w:rPr/>
      </w:pPr>
      <w:r>
        <w:rPr/>
        <w:tab/>
        <w:tab/>
        <w:tab/>
        <w:t>dbms_output.put_line( Name);</w:t>
      </w:r>
    </w:p>
    <w:p>
      <w:pPr>
        <w:pStyle w:val="PlainText"/>
        <w:rPr/>
      </w:pPr>
      <w:r>
        <w:rPr/>
        <w:tab/>
        <w:tab/>
        <w:t>end loo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end if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it when user%notfoun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end loop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;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3:00Z</dcterms:created>
  <dc:creator>Thahir</dc:creator>
  <dc:description/>
  <dc:language>en-US</dc:language>
  <cp:lastModifiedBy>Thahir</cp:lastModifiedBy>
  <dcterms:modified xsi:type="dcterms:W3CDTF">2007-08-31T06:33:00Z</dcterms:modified>
  <cp:revision>2</cp:revision>
  <dc:subject/>
  <dc:title>  declare</dc:title>
</cp:coreProperties>
</file>