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00" w:type="pct"/>
        <w:jc w:val="left"/>
        <w:tblInd w:w="-90" w:type="dxa"/>
        <w:tblLayout w:type="fixed"/>
        <w:tblCellMar>
          <w:top w:w="0" w:type="dxa"/>
          <w:left w:w="0" w:type="dxa"/>
          <w:bottom w:w="0" w:type="dxa"/>
          <w:right w:w="0" w:type="dxa"/>
        </w:tblCellMar>
      </w:tblPr>
      <w:tblGrid>
        <w:gridCol w:w="1634"/>
        <w:gridCol w:w="1590"/>
        <w:gridCol w:w="1591"/>
        <w:gridCol w:w="1600"/>
        <w:gridCol w:w="151"/>
      </w:tblGrid>
      <w:tr>
        <w:trPr>
          <w:trHeight w:val="309" w:hRule="atLeast"/>
        </w:trPr>
        <w:tc>
          <w:tcPr>
            <w:tcW w:w="6415" w:type="dxa"/>
            <w:gridSpan w:val="4"/>
            <w:tcBorders/>
            <w:vAlign w:val="center"/>
          </w:tcPr>
          <w:p>
            <w:pPr>
              <w:pStyle w:val="Normal"/>
              <w:rPr/>
            </w:pPr>
            <w:r>
              <w:rPr>
                <w:rStyle w:val="StrongEmphasis"/>
              </w:rPr>
              <w:t>Creating a 10gr2 Data Guard Physical Standby database with Real-Time apply</w:t>
            </w:r>
          </w:p>
        </w:tc>
        <w:tc>
          <w:tcPr>
            <w:tcW w:w="151" w:type="dxa"/>
            <w:tcBorders/>
          </w:tcPr>
          <w:p>
            <w:pPr>
              <w:pStyle w:val="Normal"/>
              <w:snapToGrid w:val="false"/>
              <w:rPr>
                <w:sz w:val="20"/>
                <w:szCs w:val="20"/>
              </w:rPr>
            </w:pPr>
            <w:r>
              <w:rPr>
                <w:sz w:val="20"/>
                <w:szCs w:val="20"/>
              </w:rPr>
            </w:r>
          </w:p>
        </w:tc>
      </w:tr>
      <w:tr>
        <w:trPr>
          <w:trHeight w:val="150" w:hRule="atLeast"/>
        </w:trPr>
        <w:tc>
          <w:tcPr>
            <w:tcW w:w="1634" w:type="dxa"/>
            <w:tcBorders/>
            <w:vAlign w:val="center"/>
          </w:tcPr>
          <w:p>
            <w:pPr>
              <w:pStyle w:val="Normal"/>
              <w:rPr/>
            </w:pPr>
            <w:r>
              <w:rPr/>
              <w:t> </w:t>
            </w:r>
          </w:p>
        </w:tc>
        <w:tc>
          <w:tcPr>
            <w:tcW w:w="1590" w:type="dxa"/>
            <w:tcBorders/>
          </w:tcPr>
          <w:p>
            <w:pPr>
              <w:pStyle w:val="Normal"/>
              <w:snapToGrid w:val="false"/>
              <w:jc w:val="right"/>
              <w:rPr/>
            </w:pPr>
            <w:r>
              <w:rPr/>
            </w:r>
          </w:p>
        </w:tc>
        <w:tc>
          <w:tcPr>
            <w:tcW w:w="1591" w:type="dxa"/>
            <w:tcBorders/>
            <w:vAlign w:val="center"/>
          </w:tcPr>
          <w:p>
            <w:pPr>
              <w:pStyle w:val="Normal"/>
              <w:snapToGrid w:val="false"/>
              <w:rPr/>
            </w:pPr>
            <w:r>
              <w:rPr/>
            </w:r>
          </w:p>
        </w:tc>
        <w:tc>
          <w:tcPr>
            <w:tcW w:w="1600" w:type="dxa"/>
            <w:tcBorders/>
          </w:tcPr>
          <w:p>
            <w:pPr>
              <w:pStyle w:val="Normal"/>
              <w:snapToGrid w:val="false"/>
              <w:jc w:val="right"/>
              <w:rPr/>
            </w:pPr>
            <w:r>
              <w:rPr/>
            </w:r>
          </w:p>
        </w:tc>
        <w:tc>
          <w:tcPr>
            <w:tcW w:w="151" w:type="dxa"/>
            <w:tcBorders/>
            <w:vAlign w:val="center"/>
          </w:tcPr>
          <w:p>
            <w:pPr>
              <w:pStyle w:val="Normal"/>
              <w:snapToGrid w:val="false"/>
              <w:rPr/>
            </w:pPr>
            <w:r>
              <w:rPr/>
            </w:r>
          </w:p>
        </w:tc>
      </w:tr>
      <w:tr>
        <w:trPr>
          <w:trHeight w:val="159" w:hRule="atLeast"/>
        </w:trPr>
        <w:tc>
          <w:tcPr>
            <w:tcW w:w="1634" w:type="dxa"/>
            <w:tcBorders/>
            <w:vAlign w:val="center"/>
          </w:tcPr>
          <w:p>
            <w:pPr>
              <w:pStyle w:val="Normal"/>
              <w:rPr/>
            </w:pPr>
            <w:r>
              <w:rPr/>
              <w:t> </w:t>
            </w:r>
          </w:p>
        </w:tc>
        <w:tc>
          <w:tcPr>
            <w:tcW w:w="1590" w:type="dxa"/>
            <w:tcBorders/>
          </w:tcPr>
          <w:p>
            <w:pPr>
              <w:pStyle w:val="Normal"/>
              <w:snapToGrid w:val="false"/>
              <w:jc w:val="right"/>
              <w:rPr/>
            </w:pPr>
            <w:r>
              <w:rPr/>
            </w:r>
          </w:p>
        </w:tc>
        <w:tc>
          <w:tcPr>
            <w:tcW w:w="1591" w:type="dxa"/>
            <w:tcBorders/>
            <w:vAlign w:val="center"/>
          </w:tcPr>
          <w:p>
            <w:pPr>
              <w:pStyle w:val="Normal"/>
              <w:snapToGrid w:val="false"/>
              <w:rPr/>
            </w:pPr>
            <w:r>
              <w:rPr/>
            </w:r>
          </w:p>
        </w:tc>
        <w:tc>
          <w:tcPr>
            <w:tcW w:w="1600" w:type="dxa"/>
            <w:tcBorders/>
          </w:tcPr>
          <w:p>
            <w:pPr>
              <w:pStyle w:val="Normal"/>
              <w:snapToGrid w:val="false"/>
              <w:jc w:val="right"/>
              <w:rPr/>
            </w:pPr>
            <w:r>
              <w:rPr/>
            </w:r>
          </w:p>
        </w:tc>
        <w:tc>
          <w:tcPr>
            <w:tcW w:w="151" w:type="dxa"/>
            <w:tcBorders/>
            <w:vAlign w:val="center"/>
          </w:tcPr>
          <w:p>
            <w:pPr>
              <w:pStyle w:val="Normal"/>
              <w:snapToGrid w:val="false"/>
              <w:rPr/>
            </w:pPr>
            <w:r>
              <w:rPr/>
            </w:r>
          </w:p>
        </w:tc>
      </w:tr>
    </w:tbl>
    <w:p>
      <w:pPr>
        <w:pStyle w:val="Heading2"/>
        <w:pBdr>
          <w:top w:val="single" w:sz="2" w:space="0" w:color="A6B3C8"/>
          <w:left w:val="single" w:sz="2" w:space="0" w:color="A6B3C8"/>
          <w:bottom w:val="single" w:sz="6" w:space="0" w:color="A6B3C8"/>
          <w:right w:val="single" w:sz="2" w:space="0" w:color="A6B3C8"/>
        </w:pBdr>
        <w:shd w:fill="FFFFFF" w:val="clear"/>
        <w:rPr>
          <w:color w:val="002546"/>
          <w:sz w:val="25"/>
          <w:szCs w:val="25"/>
        </w:rPr>
      </w:pPr>
      <w:bookmarkStart w:id="0" w:name="BODYTEXT"/>
      <w:bookmarkEnd w:id="0"/>
      <w:r>
        <w:rPr>
          <w:color w:val="002546"/>
          <w:sz w:val="25"/>
          <w:szCs w:val="25"/>
        </w:rPr>
        <w:t>Creating a 10gr2 Data Guard Physical Standby database with Real-Time apply</w:t>
      </w:r>
    </w:p>
    <w:p>
      <w:pPr>
        <w:pStyle w:val="NormalWeb"/>
        <w:rPr/>
      </w:pPr>
      <w:r>
        <w:rPr>
          <w:rStyle w:val="StrongEmphasis"/>
        </w:rPr>
        <w:t>Primary host   : rhclu1</w:t>
      </w:r>
      <w:r>
        <w:rPr>
          <w:b/>
          <w:bCs/>
        </w:rPr>
        <w:br/>
      </w:r>
      <w:r>
        <w:rPr>
          <w:rStyle w:val="StrongEmphasis"/>
        </w:rPr>
        <w:t>Standby host   : rhclu2</w:t>
      </w:r>
      <w:r>
        <w:rPr>
          <w:b/>
          <w:bCs/>
        </w:rPr>
        <w:br/>
      </w:r>
      <w:r>
        <w:rPr>
          <w:rStyle w:val="StrongEmphasis"/>
        </w:rPr>
        <w:t>ORACLE_SID=v102p</w:t>
      </w:r>
      <w:r>
        <w:rPr>
          <w:b/>
          <w:bCs/>
        </w:rPr>
        <w:br/>
      </w:r>
      <w:r>
        <w:rPr>
          <w:rStyle w:val="StrongEmphasis"/>
        </w:rPr>
        <w:t>Kernel   :Linux x86 2.4.21-27.EL</w:t>
      </w:r>
      <w:r>
        <w:rPr>
          <w:b/>
          <w:bCs/>
        </w:rPr>
        <w:br/>
      </w:r>
      <w:r>
        <w:rPr>
          <w:rStyle w:val="StrongEmphasis"/>
        </w:rPr>
        <w:t>Service names : Primary rhclu1p  / Standby rhclu2p</w:t>
      </w:r>
    </w:p>
    <w:p>
      <w:pPr>
        <w:pStyle w:val="NormalWeb"/>
        <w:rPr/>
      </w:pPr>
      <w:r>
        <w:rPr>
          <w:rStyle w:val="StrongEmphasis"/>
          <w:u w:val="single"/>
        </w:rPr>
        <w:t>Primary Initialization parameters</w:t>
      </w:r>
      <w:r>
        <w:rPr/>
        <w:t xml:space="preserve"> </w:t>
        <w:br/>
        <w:t>db_name='v102p'</w:t>
        <w:br/>
        <w:t>db_unique_name=rhclu1p</w:t>
        <w:br/>
      </w:r>
      <w:r>
        <w:rPr>
          <w:rStyle w:val="StrongEmphasis"/>
          <w:i/>
          <w:iCs/>
        </w:rPr>
        <w:t>##COMMON TO BOTH PRIMARY AND STANDBY ROLES</w:t>
      </w:r>
      <w:r>
        <w:rPr>
          <w:i/>
          <w:iCs/>
        </w:rPr>
        <w:br/>
      </w:r>
      <w:r>
        <w:rPr/>
        <w:t>LOG_ARCHIVE_CONFIG='DG_CONFIG=(rhclu1p,rhclu2p)'</w:t>
        <w:br/>
        <w:t>LOG_ARCHIVE_DEST_1='LOCATION=/u01/app/oracle/admin/v102p/arch</w:t>
        <w:br/>
        <w:t>                      VALID_FOR=(ALL_LOGFILES,ALL_ROLES)</w:t>
        <w:br/>
        <w:t>                      DB_UNIQUE_NAME=rhclu1p'</w:t>
        <w:br/>
        <w:t>LOG_ARCHIVE_DEST_2='SERVICE=rhclu2p</w:t>
        <w:br/>
        <w:t>                      VALID_FOR=(ONLINE_LOGFILES,PRIMARY_ROLE)</w:t>
        <w:br/>
        <w:t>                      DB_UNIQUE_NAME=rhclu2p'</w:t>
        <w:br/>
        <w:t>LOG_ARCHIVE_DEST_STATE_1=ENABLE</w:t>
        <w:br/>
        <w:t>LOG_ARCHIVE_DEST_STATE_2=ENABLE</w:t>
        <w:br/>
        <w:t>LOG_ARCHIVE_MAX_PROCESSES=2</w:t>
        <w:br/>
        <w:t>log_archive_format='%t_%s_%r.dbf'</w:t>
        <w:br/>
      </w:r>
      <w:r>
        <w:rPr>
          <w:rStyle w:val="Emphasis"/>
          <w:b/>
          <w:bCs/>
        </w:rPr>
        <w:t>#SPECIFIC TO STANDBY ROLE</w:t>
      </w:r>
      <w:r>
        <w:rPr/>
        <w:br/>
        <w:t>STANDBY_FILE_MANAGEMENT=AUTO</w:t>
        <w:br/>
        <w:t>STANDBY_ARCHIVE_DEST='/u01/app/oracle/admin/v102p/arch'</w:t>
        <w:br/>
        <w:t>FAL_SERVER=rhclu2p</w:t>
        <w:br/>
        <w:t>FAL_CLIENT=rhclu1p</w:t>
        <w:br/>
        <w:t> </w:t>
        <w:br/>
      </w:r>
      <w:r>
        <w:rPr>
          <w:rStyle w:val="StrongEmphasis"/>
          <w:u w:val="single"/>
        </w:rPr>
        <w:t>Standby  Initialization parameters</w:t>
      </w:r>
      <w:r>
        <w:rPr/>
        <w:t xml:space="preserve"> </w:t>
        <w:br/>
        <w:t>db_name='v102p'</w:t>
        <w:br/>
        <w:t>db_unique_name=rhclu2p</w:t>
        <w:br/>
      </w:r>
      <w:r>
        <w:rPr>
          <w:rStyle w:val="Emphasis"/>
          <w:b/>
          <w:bCs/>
        </w:rPr>
        <w:t>#COMMON TO BOTH PRIMARY AND STANDBY ROLES</w:t>
      </w:r>
      <w:r>
        <w:rPr/>
        <w:br/>
        <w:t>LOG_ARCHIVE_CONFIG='DG_CONFIG=(rhclu1p,rhclu2p)'</w:t>
        <w:br/>
        <w:t>LOG_ARCHIVE_DEST_1='LOCATION=/u01/app/oracle/admin/v102p/arch</w:t>
        <w:br/>
        <w:t>                     VALID_FOR=(ALL_LOGFILES,ALL_ROLES)</w:t>
        <w:br/>
        <w:t>                     DB_UNIQUE_NAME=rhclu2p'</w:t>
        <w:br/>
        <w:t>LOG_ARCHIVE_DEST_2='SERVICE=rhclu1p LGWR ASYNC</w:t>
        <w:br/>
        <w:t>                     VALID_FOR=(ONLINE_LOGFILES,PRIMARY_ROLE)</w:t>
        <w:br/>
        <w:t>                     DB_UNIQUE_NAME=rhclu1p'</w:t>
        <w:br/>
        <w:t>LOG_ARCHIVE_DEST_STATE_1=ENABLE</w:t>
        <w:br/>
        <w:t>LOG_ARCHIVE_DEST_STATE_2=ENABLE</w:t>
        <w:br/>
        <w:t>LOG_ARCHIVE_MAX_PROCESSES=2</w:t>
        <w:br/>
        <w:t>log_archive_format='%t_%s_%r.dbf'</w:t>
        <w:br/>
      </w:r>
      <w:r>
        <w:rPr>
          <w:rStyle w:val="Emphasis"/>
          <w:b/>
          <w:bCs/>
        </w:rPr>
        <w:t>#SPECIFIC TO STANDBY ROLE</w:t>
      </w:r>
      <w:r>
        <w:rPr/>
        <w:br/>
        <w:t>STANDBY_FILE_MANAGEMENT=AUTO</w:t>
        <w:br/>
        <w:t>STANDBY_ARCHIVE_DEST='/u01/app/oracle/admin/v102p/arch'</w:t>
        <w:br/>
        <w:t>FAL_SERVER=rhclu1p</w:t>
        <w:br/>
        <w:t>FAL_CLIENT=rhclu2p</w:t>
      </w:r>
    </w:p>
    <w:p>
      <w:pPr>
        <w:pStyle w:val="NormalWeb"/>
        <w:rPr/>
      </w:pPr>
      <w:r>
        <w:rPr>
          <w:rStyle w:val="Emphasis"/>
          <w:b/>
          <w:bCs/>
        </w:rPr>
        <w:t>Note 1</w:t>
      </w:r>
      <w:r>
        <w:rPr/>
        <w:t>: </w:t>
        <w:br/>
        <w:t>- Create just one initialization parameter file that contains parameters used in both Roles (primary / standby)</w:t>
        <w:br/>
        <w:t>Parameters specific to that role will be used eg: FAL_ parameter will be used only when the database is in standby role</w:t>
        <w:br/>
        <w:t>For Log_archive_dest_n the VALID_FOR attribute will differentiate the roles, if not specified the default is (ALL_LOGFILES,ALL_ROLES). This VALID_FOR attribute allows us to use the same initialization parameter file for both the primary and standby roles.</w:t>
        <w:br/>
        <w:t xml:space="preserve">   </w:t>
        <w:br/>
      </w:r>
      <w:r>
        <w:rPr>
          <w:rStyle w:val="Emphasis"/>
          <w:b/>
          <w:bCs/>
        </w:rPr>
        <w:t>Note 2</w:t>
      </w:r>
      <w:r>
        <w:rPr/>
        <w:t>:</w:t>
        <w:br/>
        <w:t>- Since the file structure is the same on both the nodes I have not specifed the file name convert strings.</w:t>
        <w:br/>
        <w:t>If the file structure is different then we will need to specify the additional two parameters :</w:t>
        <w:br/>
        <w:t>DB_FILE_NAME_CONVERT  - Converts the path names of the primary database data files to the standby data file path names</w:t>
        <w:br/>
        <w:t>LOG_FILE_NAME_CONVERT - Converts the path names of the primary database log files to the path names on the standby database</w:t>
        <w:br/>
        <w:t xml:space="preserve">    </w:t>
        <w:br/>
        <w:t> Example :</w:t>
        <w:br/>
        <w:t>   string1 is the pattern of the primary database filename  /u01/prim/</w:t>
        <w:br/>
        <w:t>   string2 is the pattern of the standby database filename  /u01/stdby/</w:t>
        <w:br/>
        <w:t>   string3 is the pattern of the primary database filename  /u02/prim/</w:t>
        <w:br/>
        <w:t>   string4 is the pattern of the standby database filename  /u02/stdby/</w:t>
      </w:r>
    </w:p>
    <w:p>
      <w:pPr>
        <w:pStyle w:val="NormalWeb"/>
        <w:rPr/>
      </w:pPr>
      <w:r>
        <w:rPr/>
        <w:t xml:space="preserve">DB_FILE_NAME_CONVERT = 'string1' , 'string2' , 'string3' , 'string4' , ... </w:t>
        <w:br/>
        <w:t>                                                   = ‘/u01/prim/’,’/u01/stdby, ‘/u02/prim/’,’/u02/stdby’</w:t>
      </w:r>
    </w:p>
    <w:p>
      <w:pPr>
        <w:pStyle w:val="NormalWeb"/>
        <w:rPr/>
      </w:pPr>
      <w:r>
        <w:rPr/>
        <w:t xml:space="preserve">LOG_FILE_NAME_CONVERT = 'string1' , 'string2' , 'string3' , 'string4' , ... </w:t>
        <w:br/>
        <w:t>                                                    = ‘/u01/prim/’,’/u01/stdby, ‘/u02/prim/’,’/u02/stdby’</w:t>
      </w:r>
    </w:p>
    <w:p>
      <w:pPr>
        <w:pStyle w:val="NormalWeb"/>
        <w:rPr/>
      </w:pPr>
      <w:r>
        <w:rPr>
          <w:rStyle w:val="StrongEmphasis"/>
          <w:u w:val="single"/>
        </w:rPr>
        <w:t>Enable Archiving</w:t>
      </w:r>
      <w:r>
        <w:rPr/>
        <w:t xml:space="preserve"> :</w:t>
        <w:br/>
        <w:t>Ensure that the primary is in archive log mode</w:t>
        <w:br/>
        <w:t>SQL&gt; SHUTDOWN IMMEDIATE;</w:t>
        <w:br/>
        <w:t>SQL&gt; STARTUP MOUNT;</w:t>
        <w:br/>
        <w:t>SQL&gt; ALTER DATABASE ARCHIVELOG;</w:t>
        <w:br/>
        <w:t>SQL&gt; ALTER DATABASE OPEN;</w:t>
      </w:r>
    </w:p>
    <w:p>
      <w:pPr>
        <w:pStyle w:val="NormalWeb"/>
        <w:rPr/>
      </w:pPr>
      <w:r>
        <w:rPr>
          <w:rStyle w:val="Emphasis"/>
          <w:b/>
          <w:bCs/>
        </w:rPr>
        <w:t>Note 3</w:t>
      </w:r>
      <w:r>
        <w:rPr/>
        <w:t xml:space="preserve">: </w:t>
      </w:r>
    </w:p>
    <w:p>
      <w:pPr>
        <w:pStyle w:val="NormalWeb"/>
        <w:rPr/>
      </w:pPr>
      <w:r>
        <w:rPr/>
        <w:t> </w:t>
      </w:r>
      <w:r>
        <w:rPr/>
        <w:t>- LOG_ARCHIVE_START = TRUE has been deprecated since 10gr1</w:t>
      </w:r>
    </w:p>
    <w:p>
      <w:pPr>
        <w:pStyle w:val="NormalWeb"/>
        <w:rPr/>
      </w:pPr>
      <w:r>
        <w:rPr>
          <w:rStyle w:val="StrongEmphasis"/>
          <w:u w:val="single"/>
        </w:rPr>
        <w:t>Net Services</w:t>
      </w:r>
      <w:r>
        <w:rPr/>
        <w:t xml:space="preserve"> :</w:t>
      </w:r>
    </w:p>
    <w:p>
      <w:pPr>
        <w:pStyle w:val="NormalWeb"/>
        <w:rPr/>
      </w:pPr>
      <w:r>
        <w:rPr/>
        <w:t>Set up the net services as entries in the tnsnames.ora such a way that you can sqlplus to the remote database using this alias.</w:t>
      </w:r>
    </w:p>
    <w:p>
      <w:pPr>
        <w:pStyle w:val="NormalWeb"/>
        <w:rPr/>
      </w:pPr>
      <w:r>
        <w:rPr/>
        <w:t xml:space="preserve">Eg: from the primary </w:t>
      </w:r>
    </w:p>
    <w:p>
      <w:pPr>
        <w:pStyle w:val="NormalWeb"/>
        <w:rPr/>
      </w:pPr>
      <w:r>
        <w:rPr/>
        <w:t xml:space="preserve">    </w:t>
      </w:r>
      <w:r>
        <w:rPr/>
        <w:t>sqlplus sys/&lt;password&gt;@rhclu2p as sysdba</w:t>
        <w:br/>
        <w:t xml:space="preserve">     </w:t>
        <w:br/>
        <w:t>SQL&gt;SELECT DB_UNIQUE_NAME FROM V$DATABASE;</w:t>
        <w:br/>
        <w:t xml:space="preserve">       </w:t>
        <w:br/>
        <w:t>DB_UNIQUE_NAME</w:t>
        <w:br/>
        <w:t> --------------------------</w:t>
        <w:br/>
        <w:t>        rhclu2p</w:t>
        <w:br/>
        <w:t xml:space="preserve">     </w:t>
        <w:br/>
        <w:t>     Do the same from the standby to the primary.</w:t>
        <w:br/>
        <w:t xml:space="preserve">        </w:t>
        <w:br/>
      </w:r>
      <w:r>
        <w:rPr>
          <w:rStyle w:val="StrongEmphasis"/>
          <w:u w:val="single"/>
        </w:rPr>
        <w:t>TNSNAMES.ORA sample</w:t>
      </w:r>
      <w:r>
        <w:rPr/>
        <w:t xml:space="preserve">  </w:t>
      </w:r>
    </w:p>
    <w:p>
      <w:pPr>
        <w:pStyle w:val="NormalWeb"/>
        <w:rPr/>
      </w:pPr>
      <w:r>
        <w:rPr/>
        <w:t>- The ip addresses are dummy in this context use the appropriate ip / hostname.</w:t>
      </w:r>
    </w:p>
    <w:p>
      <w:pPr>
        <w:pStyle w:val="NormalWeb"/>
        <w:rPr/>
      </w:pPr>
      <w:r>
        <w:rPr/>
        <w:t>RHCLU1P =</w:t>
        <w:br/>
        <w:t>  (DESCRIPTION =</w:t>
        <w:br/>
        <w:t>    (ADDRESS_LIST =)     (CONNECT_DATA =</w:t>
        <w:br/>
        <w:t>      (SERVER = DEDICATED)  (SERVICE_NAME = v10g) )</w:t>
        <w:br/>
        <w:t>RHCLU2P =</w:t>
        <w:br/>
        <w:t>  (DESCRIPTION =</w:t>
        <w:br/>
        <w:t>    (ADDRESS_LIST =</w:t>
        <w:br/>
        <w:t>       (ADDRESS = (PROTOCOL = TCP)(HOST = 192.168.1.104)(PORT = 1521))</w:t>
        <w:br/>
        <w:t> )    (CONNECT_DATA =</w:t>
        <w:br/>
        <w:t>      (SERVER = DEDICATED) (SERVICE_NAME = v10g)  )</w:t>
      </w:r>
    </w:p>
    <w:p>
      <w:pPr>
        <w:pStyle w:val="NormalWeb"/>
        <w:rPr/>
      </w:pPr>
      <w:r>
        <w:rPr/>
        <w:br/>
      </w:r>
      <w:r>
        <w:rPr>
          <w:rStyle w:val="StrongEmphasis"/>
          <w:u w:val="single"/>
        </w:rPr>
        <w:t>Standby Redo Log (SRL) creation</w:t>
      </w:r>
      <w:r>
        <w:rPr/>
        <w:t xml:space="preserve"> :</w:t>
      </w:r>
    </w:p>
    <w:p>
      <w:pPr>
        <w:pStyle w:val="NormalWeb"/>
        <w:rPr/>
      </w:pPr>
      <w:r>
        <w:rPr/>
        <w:t xml:space="preserve">    </w:t>
      </w:r>
      <w:r>
        <w:rPr/>
        <w:t>SQL&gt;SELECT * FROM V$LOGFILE;</w:t>
      </w:r>
    </w:p>
    <w:p>
      <w:pPr>
        <w:pStyle w:val="NormalWeb"/>
        <w:rPr/>
      </w:pPr>
      <w:r>
        <w:rPr/>
        <w:t xml:space="preserve">   </w:t>
      </w:r>
      <w:r>
        <w:rPr/>
        <w:t>GROUP# STATUS  TYPE    MEMBER               IS_RECOVERY_DEST_FILE</w:t>
        <w:br/>
        <w:t>   ------ ------- ------- ----------------------------------------------------------------------------</w:t>
        <w:br/>
        <w:t>        1          ONLINE    /u01/app/oracle/admin/v102p/redo01.log   NO</w:t>
        <w:br/>
        <w:t>        2          ONLINE    /u01/app/oracle/admin/v102p/redo02.log   NO</w:t>
        <w:br/>
        <w:t>        3          ONLINE    /u01/app/oracle/admin/v102p/redo03.log   NO</w:t>
        <w:br/>
        <w:t xml:space="preserve">        </w:t>
        <w:br/>
        <w:t>     SQL&gt;SELECT BYTES FROM V$LOG;</w:t>
      </w:r>
    </w:p>
    <w:p>
      <w:pPr>
        <w:pStyle w:val="NormalWeb"/>
        <w:rPr/>
      </w:pPr>
      <w:r>
        <w:rPr/>
        <w:t xml:space="preserve">   </w:t>
      </w:r>
      <w:r>
        <w:rPr/>
        <w:t>BYTES</w:t>
        <w:br/>
        <w:t>   ======</w:t>
        <w:br/>
        <w:t>   10485760</w:t>
        <w:br/>
        <w:t>   10485760</w:t>
        <w:br/>
        <w:t>   10485760</w:t>
      </w:r>
    </w:p>
    <w:p>
      <w:pPr>
        <w:pStyle w:val="NormalWeb"/>
        <w:rPr/>
      </w:pPr>
      <w:r>
        <w:rPr>
          <w:rStyle w:val="StrongEmphasis"/>
          <w:u w:val="single"/>
        </w:rPr>
        <w:t>Create the SRL's</w:t>
      </w:r>
      <w:r>
        <w:rPr/>
        <w:t xml:space="preserve"> :</w:t>
      </w:r>
    </w:p>
    <w:p>
      <w:pPr>
        <w:pStyle w:val="NormalWeb"/>
        <w:rPr/>
      </w:pPr>
      <w:r>
        <w:rPr/>
        <w:t xml:space="preserve">    </w:t>
      </w:r>
      <w:r>
        <w:rPr/>
        <w:t>SQL&gt;ALTER DATABASE ADD STANDBY LOGFILE GROUP 4</w:t>
        <w:br/>
        <w:t>        ('/u01/app/oracle/admin/v102p/srl01.log') SIZE 10M;</w:t>
        <w:br/>
        <w:t xml:space="preserve">    </w:t>
        <w:br/>
        <w:t>    SQL&gt;ALTER DATABASE ADD STANDBY LOGFILE GROUP 5</w:t>
        <w:br/>
        <w:t>        ('/u01/app/oracle/admin/v102p/srl02.log') SIZE 10M;</w:t>
        <w:br/>
        <w:t xml:space="preserve">    </w:t>
        <w:br/>
        <w:t>    SQL&gt;ALTER DATABASE ADD STANDBY LOGFILE GROUP 6</w:t>
        <w:br/>
        <w:t xml:space="preserve">        ('/u01/app/oracle/admin/v102p/srl03.log') SIZE 10M; </w:t>
      </w:r>
    </w:p>
    <w:p>
      <w:pPr>
        <w:pStyle w:val="NormalWeb"/>
        <w:rPr/>
      </w:pPr>
      <w:r>
        <w:rPr/>
        <w:t> </w:t>
      </w:r>
      <w:r>
        <w:rPr/>
        <w:br/>
      </w:r>
      <w:r>
        <w:rPr>
          <w:rStyle w:val="StrongEmphasis"/>
          <w:u w:val="single"/>
        </w:rPr>
        <w:t>Backup the Primary</w:t>
      </w:r>
    </w:p>
    <w:p>
      <w:pPr>
        <w:pStyle w:val="NormalWeb"/>
        <w:rPr/>
      </w:pPr>
      <w:r>
        <w:rPr/>
        <w:t>Take a cold backup of the primary. ( You can also take a hot backup or oracle recommends the usage of RMAN.)</w:t>
      </w:r>
    </w:p>
    <w:p>
      <w:pPr>
        <w:pStyle w:val="NormalWeb"/>
        <w:rPr/>
      </w:pPr>
      <w:r>
        <w:rPr/>
        <w:t>SQL&gt;SHUTDOWN IMMEDIATE</w:t>
      </w:r>
    </w:p>
    <w:p>
      <w:pPr>
        <w:pStyle w:val="NormalWeb"/>
        <w:rPr/>
      </w:pPr>
      <w:r>
        <w:rPr/>
        <w:t> </w:t>
      </w:r>
      <w:r>
        <w:rPr/>
        <w:t>- Backup the datafiles, online redologs and the standby logs if created and ftp / restore it on the standby site;</w:t>
      </w:r>
    </w:p>
    <w:p>
      <w:pPr>
        <w:pStyle w:val="NormalWeb"/>
        <w:rPr/>
      </w:pPr>
      <w:r>
        <w:rPr>
          <w:rStyle w:val="Emphasis"/>
          <w:b/>
          <w:bCs/>
        </w:rPr>
        <w:t>Note 4</w:t>
      </w:r>
      <w:r>
        <w:rPr/>
        <w:t>:</w:t>
        <w:br/>
        <w:t> - Standby redo logs can be created even after the standby has been created. In this case we created the SRL's on the primary before the creation of the standby database. Also, we have used the default ARCH to ship the logs across in the log_archive_dest_2 parameter. In 10g the archiver (ARCn) process or the log writer (LGWR) process on the primary database can transmit redo data directly to remote standby redo logs.</w:t>
      </w:r>
    </w:p>
    <w:p>
      <w:pPr>
        <w:pStyle w:val="NormalWeb"/>
        <w:rPr/>
      </w:pPr>
      <w:r>
        <w:rPr/>
        <w:t>- MAXLOGFILE defaults to 16 , To create online redologs + standby redologs more than this ensure that you recreate the control file to modify maxlogfile to accomodate this number.</w:t>
        <w:br/>
        <w:t>   </w:t>
        <w:br/>
        <w:t xml:space="preserve">   </w:t>
        <w:br/>
      </w:r>
      <w:r>
        <w:rPr>
          <w:rStyle w:val="StrongEmphasis"/>
          <w:u w:val="single"/>
        </w:rPr>
        <w:t>Create the standby controlfile</w:t>
      </w:r>
      <w:r>
        <w:rPr/>
        <w:t xml:space="preserve"> :</w:t>
        <w:br/>
        <w:t> </w:t>
        <w:br/>
        <w:t>Primary :</w:t>
      </w:r>
    </w:p>
    <w:p>
      <w:pPr>
        <w:pStyle w:val="NormalWeb"/>
        <w:rPr/>
      </w:pPr>
      <w:r>
        <w:rPr/>
        <w:t> </w:t>
      </w:r>
      <w:r>
        <w:rPr/>
        <w:t>SQL&gt;STARTUP MOUNT;</w:t>
        <w:br/>
        <w:t> SQL&gt;ALTER DATABASE CREATE STANDBY CONTROFLE AS '/tmp/stdby.ctl';</w:t>
        <w:br/>
        <w:t> SQL&gt;ALTER DATABASE OPEN;</w:t>
      </w:r>
    </w:p>
    <w:p>
      <w:pPr>
        <w:pStyle w:val="NormalWeb"/>
        <w:rPr/>
      </w:pPr>
      <w:r>
        <w:rPr/>
        <w:t>- ftp / scp the stdby.ctl file to the standby site. we can multiplex this by making copies of this stdby.ctl on different mountpoints on the standby and editing the control_files parameter in the init.ora to reflect this.</w:t>
        <w:br/>
        <w:t>- Copy the orapw&lt;sid&gt;.ora file from the OH/dbs directory of the primary to the same location on the standby.</w:t>
        <w:br/>
        <w:t> </w:t>
      </w:r>
    </w:p>
    <w:p>
      <w:pPr>
        <w:pStyle w:val="NormalWeb"/>
        <w:rPr/>
      </w:pPr>
      <w:r>
        <w:rPr>
          <w:rStyle w:val="StrongEmphasis"/>
          <w:u w:val="single"/>
        </w:rPr>
        <w:t>Starting the standby</w:t>
      </w:r>
      <w:r>
        <w:rPr/>
        <w:t xml:space="preserve"> :</w:t>
      </w:r>
    </w:p>
    <w:p>
      <w:pPr>
        <w:pStyle w:val="NormalWeb"/>
        <w:rPr/>
      </w:pPr>
      <w:r>
        <w:rPr/>
        <w:t xml:space="preserve">  </w:t>
      </w:r>
      <w:r>
        <w:rPr/>
        <w:t>SQL&gt;STARTUP MOUNT</w:t>
        <w:br/>
        <w:t>  SQL&gt;ALTER DATABASE RECOVER MANAGED STANDBY DATABASE DISCONNECT;</w:t>
      </w:r>
    </w:p>
    <w:p>
      <w:pPr>
        <w:pStyle w:val="NormalWeb"/>
        <w:rPr/>
      </w:pPr>
      <w:r>
        <w:rPr>
          <w:rStyle w:val="StrongEmphasis"/>
          <w:u w:val="single"/>
        </w:rPr>
        <w:t>Verify the Standby</w:t>
      </w:r>
      <w:r>
        <w:rPr/>
        <w:t xml:space="preserve"> :</w:t>
      </w:r>
    </w:p>
    <w:p>
      <w:pPr>
        <w:pStyle w:val="NormalWeb"/>
        <w:rPr/>
      </w:pPr>
      <w:r>
        <w:rPr/>
        <w:t>- Identify the existing files on the standby</w:t>
      </w:r>
    </w:p>
    <w:p>
      <w:pPr>
        <w:pStyle w:val="NormalWeb"/>
        <w:rPr/>
      </w:pPr>
      <w:r>
        <w:rPr/>
        <w:t xml:space="preserve">  </w:t>
      </w:r>
      <w:r>
        <w:rPr/>
        <w:t>SQL&gt; SELECT SEQUENCE#, FIRST_TIME, NEXT_TIME</w:t>
        <w:br/>
        <w:t>       FROM V$ARCHIVED_LOG ORDER BY SEQUENCE#;</w:t>
        <w:br/>
        <w:t xml:space="preserve">    </w:t>
        <w:br/>
        <w:t>    .......................</w:t>
        <w:br/>
        <w:t>    .......................</w:t>
        <w:br/>
        <w:t>    115 29-NOV-05 29-NOV-05</w:t>
        <w:br/>
        <w:t>    116 29-NOV-05 29-NOV-05</w:t>
        <w:br/>
        <w:t xml:space="preserve">    </w:t>
        <w:br/>
        <w:t>- Switch a log on the primary</w:t>
      </w:r>
    </w:p>
    <w:p>
      <w:pPr>
        <w:pStyle w:val="NormalWeb"/>
        <w:rPr/>
      </w:pPr>
      <w:r>
        <w:rPr/>
        <w:t xml:space="preserve">  </w:t>
      </w:r>
      <w:r>
        <w:rPr/>
        <w:t>SQL&gt;ALTER SYSTEM SWITCH LOGFILE;</w:t>
        <w:br/>
        <w:t xml:space="preserve">  </w:t>
        <w:br/>
        <w:t>- Run the above sql again on the standby to see the new log that has arrived from the primary.</w:t>
      </w:r>
    </w:p>
    <w:p>
      <w:pPr>
        <w:pStyle w:val="NormalWeb"/>
        <w:rPr/>
      </w:pPr>
      <w:r>
        <w:rPr/>
        <w:t xml:space="preserve">    </w:t>
      </w:r>
      <w:r>
        <w:rPr/>
        <w:t>.......................</w:t>
        <w:br/>
        <w:t>    .......................</w:t>
        <w:br/>
        <w:t>    115 29-NOV-05 29-NOV-05</w:t>
        <w:br/>
        <w:t>    116 29-NOV-05 29-NOV-05</w:t>
        <w:br/>
        <w:t>    117 29-NOV-05 29-NOV-05</w:t>
        <w:br/>
        <w:t xml:space="preserve">    </w:t>
        <w:br/>
        <w:t xml:space="preserve">Verify that these logs were applied : </w:t>
      </w:r>
    </w:p>
    <w:p>
      <w:pPr>
        <w:pStyle w:val="NormalWeb"/>
        <w:rPr/>
      </w:pPr>
      <w:r>
        <w:rPr/>
        <w:t xml:space="preserve">  </w:t>
      </w:r>
      <w:r>
        <w:rPr/>
        <w:t>SQL&gt; SELECT SEQUENCE#,APPLIED FROM V$ARCHIVED_LOG</w:t>
        <w:br/>
        <w:t>       ORDER BY SEQUENCE#;</w:t>
        <w:br/>
        <w:t xml:space="preserve">     </w:t>
        <w:br/>
        <w:t>     ...........</w:t>
        <w:br/>
        <w:t>     115 YES</w:t>
        <w:br/>
        <w:t>     116 YES</w:t>
        <w:br/>
        <w:t>     117 YES</w:t>
        <w:br/>
        <w:t xml:space="preserve">     </w:t>
        <w:br/>
        <w:t>- Standby Set up is complete.</w:t>
        <w:br/>
        <w:t xml:space="preserve">  </w:t>
        <w:br/>
      </w:r>
      <w:r>
        <w:rPr>
          <w:rStyle w:val="Emphasis"/>
          <w:b/>
          <w:bCs/>
        </w:rPr>
        <w:t>Note 5</w:t>
      </w:r>
      <w:r>
        <w:rPr/>
        <w:t xml:space="preserve">:  </w:t>
      </w:r>
      <w:r>
        <w:rPr>
          <w:rStyle w:val="StrongEmphasis"/>
          <w:u w:val="single"/>
        </w:rPr>
        <w:t>ARCH processing</w:t>
      </w:r>
      <w:r>
        <w:rPr/>
        <w:t xml:space="preserve"> :</w:t>
        <w:br/>
        <w:t> - In our setup so far we have used the arch process for log_archive_dest_2 ( if nothing is specified then default is arch ) and SRL's are created on the standby;</w:t>
        <w:br/>
        <w:t> - Archiving happens when there is a log switch on the primary.</w:t>
        <w:br/>
        <w:t> - On the primary database, after the ARC0 process successfully archives the local online redo log to the local destination (LOG_ARCHIVE_DEST_1), the ARC1 process transmits redo from the local archived redo log files (instead of the online redo log files) to the remote standby destination (LOG_ARCHIVE_DEST_2).</w:t>
        <w:br/>
        <w:t>  - On the remote destination, the remote file server process (RFS) will, in turn, write the redo data to an archived redo log file from a standby redo log file. Log apply services use Redo Apply ( MRP ) to apply the redo to the standby database.</w:t>
        <w:br/>
        <w:t xml:space="preserve">    </w:t>
      </w:r>
    </w:p>
    <w:p>
      <w:pPr>
        <w:pStyle w:val="NormalWeb"/>
        <w:rPr/>
      </w:pPr>
      <w:r>
        <w:rPr>
          <w:rStyle w:val="StrongEmphasis"/>
          <w:u w:val="single"/>
        </w:rPr>
        <w:t>Real-time apply</w:t>
      </w:r>
      <w:r>
        <w:rPr/>
        <w:t xml:space="preserve"> :</w:t>
      </w:r>
    </w:p>
    <w:p>
      <w:pPr>
        <w:pStyle w:val="NormalWeb"/>
        <w:rPr/>
      </w:pPr>
      <w:r>
        <w:rPr/>
        <w:t>When real-time apply is enabled, the log apply services can apply redo data as it is received, without waiting for the current standby redo log file to be archived.</w:t>
      </w:r>
    </w:p>
    <w:p>
      <w:pPr>
        <w:pStyle w:val="NormalWeb"/>
        <w:rPr/>
      </w:pPr>
      <w:r>
        <w:rPr/>
        <w:t>In this example we are going to use LGWR on the primary for redo transport just to prove that a committed record on the primary without switching a log will show up on the standby. However real-time apply will work with both LGWR and ARCH using SRL's.</w:t>
        <w:br/>
        <w:t>   </w:t>
        <w:br/>
        <w:t>   - Set up log_archive_dest_2 on the primary with LGWR ASYNC or SYNC</w:t>
        <w:br/>
        <w:t xml:space="preserve">   </w:t>
        <w:br/>
        <w:t>     log_archive_dest_2='SERVICE=rhclu2p LGWR ASYNC</w:t>
        <w:br/>
        <w:t>                                     VALID_FOR=(ONLINE_LOGFILES,PRIMARY_ROLE)</w:t>
        <w:br/>
        <w:t>                                     DB_UNIQUE_NAME=rhclu2p'</w:t>
        <w:br/>
        <w:t xml:space="preserve">                      </w:t>
        <w:br/>
        <w:t>   - shutdown and startup the primary or if done dynamically switch a log file</w:t>
        <w:br/>
        <w:t>   - You will see the following message in the alert log</w:t>
        <w:br/>
        <w:t>    ****************************************************************</w:t>
        <w:br/>
        <w:t>    LGWR: Setting 'active' archival for destination LOG_ARCHIVE_DEST_2</w:t>
        <w:br/>
        <w:t>    *****************************************************************</w:t>
        <w:br/>
        <w:t xml:space="preserve">    </w:t>
        <w:br/>
        <w:t>   - On the standby cancel out of the current managed recovery</w:t>
        <w:br/>
        <w:t xml:space="preserve">      </w:t>
        <w:br/>
        <w:t>     SQL&gt;ALTER DATABASE RECOVER MANAGED STANDBY DATABASE CANCEL;</w:t>
        <w:br/>
        <w:t xml:space="preserve">     </w:t>
        <w:br/>
        <w:t>   - Place it back in recovery with Real time apply</w:t>
        <w:br/>
        <w:t xml:space="preserve">      </w:t>
        <w:br/>
        <w:t>     SQL&gt;ALTER DATABASE RECOVER MANAGED STANDBY DATABASE USING CURRENT</w:t>
        <w:br/>
        <w:t>               LOGFILE DISCONNECT;</w:t>
        <w:br/>
        <w:t>     </w:t>
        <w:br/>
        <w:t xml:space="preserve">   </w:t>
      </w:r>
      <w:r>
        <w:rPr>
          <w:rStyle w:val="StrongEmphasis"/>
          <w:u w:val="single"/>
        </w:rPr>
        <w:t>Test Real time apply</w:t>
      </w:r>
      <w:r>
        <w:rPr/>
        <w:t xml:space="preserve"> : </w:t>
        <w:br/>
        <w:t xml:space="preserve">     </w:t>
        <w:br/>
        <w:t>     Primary  : create a table 'test' and insert a record.</w:t>
      </w:r>
    </w:p>
    <w:p>
      <w:pPr>
        <w:pStyle w:val="NormalWeb"/>
        <w:rPr/>
      </w:pPr>
      <w:r>
        <w:rPr/>
        <w:t xml:space="preserve">     </w:t>
      </w:r>
      <w:r>
        <w:rPr/>
        <w:t>SQL&gt;INSERT INTO test VALUES ( 101, 'testing');</w:t>
        <w:br/>
        <w:t>     SQL&gt;COMMIT;</w:t>
        <w:br/>
        <w:t xml:space="preserve">     </w:t>
        <w:br/>
        <w:t>     Do not switch a log</w:t>
      </w:r>
    </w:p>
    <w:p>
      <w:pPr>
        <w:pStyle w:val="NormalWeb"/>
        <w:rPr/>
      </w:pPr>
      <w:r>
        <w:rPr/>
        <w:t xml:space="preserve">     </w:t>
      </w:r>
      <w:r>
        <w:rPr/>
        <w:t>On the standby :</w:t>
        <w:br/>
        <w:t xml:space="preserve">     </w:t>
        <w:br/>
        <w:t xml:space="preserve">     SQL&gt;SELECT  PROCESS, STATUS,SEQUENCE#,BLOCK#,BLOCKS, DELAY_MINS FROM </w:t>
        <w:br/>
        <w:t>               V$MANAGED_STANDBY;</w:t>
        <w:br/>
        <w:t xml:space="preserve">     </w:t>
        <w:br/>
        <w:t>     Notice the block# for the RFS and MRP0 increasing</w:t>
        <w:br/>
        <w:t>     Cancel out of real time apply and open it in read only mode</w:t>
        <w:br/>
        <w:t xml:space="preserve">     </w:t>
        <w:br/>
        <w:t>     SQL&gt;ALTER DATABASE RECOVER MANAGED STANDBY DATABASE CANCEL;</w:t>
        <w:br/>
        <w:t>     SQL&gt;ALTER DATABASE OPEN READ ONLY;</w:t>
        <w:br/>
        <w:t>     SQL&gt;SELECT * FROM.test;</w:t>
        <w:br/>
        <w:t xml:space="preserve">     </w:t>
        <w:br/>
        <w:t>     You will see the committed record.</w:t>
      </w:r>
    </w:p>
    <w:p>
      <w:pPr>
        <w:pStyle w:val="NormalWeb"/>
        <w:rPr/>
      </w:pPr>
      <w:r>
        <w:rPr/>
        <w:t xml:space="preserve">     </w:t>
      </w:r>
      <w:r>
        <w:rPr/>
        <w:t>Place the standby back in managed recover mode</w:t>
      </w:r>
    </w:p>
    <w:p>
      <w:pPr>
        <w:pStyle w:val="NormalWeb"/>
        <w:rPr/>
      </w:pPr>
      <w:r>
        <w:rPr/>
        <w:t xml:space="preserve">     </w:t>
      </w:r>
      <w:r>
        <w:rPr/>
        <w:t>SQL&gt;ALTER DATABASE RECOVER MANAGED STANDBY DATABASE USING CURRENT</w:t>
        <w:br/>
        <w:t>              LOGFILE DISCONNECT;</w:t>
        <w:br/>
        <w:t xml:space="preserve">     ( This will take the standby directly from read only mode and place it in managed recovery mode )  </w:t>
      </w:r>
    </w:p>
    <w:p>
      <w:pPr>
        <w:pStyle w:val="Normal"/>
        <w:rPr>
          <w:rStyle w:val="StrongEmphasis"/>
          <w:b w:val="false"/>
          <w:b w:val="false"/>
          <w:bCs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6:33:00Z</dcterms:created>
  <dc:creator>Sohail Zamurad</dc:creator>
  <dc:description/>
  <cp:keywords/>
  <dc:language>en-US</dc:language>
  <cp:lastModifiedBy>Sohail Zamurad</cp:lastModifiedBy>
  <dcterms:modified xsi:type="dcterms:W3CDTF">2007-05-11T16:33:00Z</dcterms:modified>
  <cp:revision>2</cp:revision>
  <dc:subject/>
  <dc:title>Real-time apply :</dc:title>
</cp:coreProperties>
</file>