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type PARAMETERS t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50"/>
        <w:gridCol w:w="2005"/>
        <w:gridCol w:w="2494"/>
        <w:gridCol w:w="1328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KET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MN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C_PARTS_DETAIL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TL_COST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_mtl_cost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C_PARTS_DETAIL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TL_FEE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_mtl_fee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C_PARTS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_mtl_cost+v_mtl_fee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C_PARTS_DETAIL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R_COST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_lbr_cost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</w:tr>
      <w:tr>
        <w:trPr>
          <w:trHeight w:val="31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C_PARTS_DETAIL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R_DISCOUNT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_lbr_discount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C_PARTS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_lbr_cost – (v_lbr_cost*v_lbr_discount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effective SELECTs and UPDATEs that should occur a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 mtl_cost,mtl_fee into v_mtl_cost, v_mtl_fee from invc_parts_detail where bucket = ‘MATERIAL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 labor_cost, labor_discount into v_lbr_cost, v_lbr_discount from invc_parts_detail where bucket = ‘LABOR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date invc_p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 total = v_mtl_cost+v_mtl_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bucket = ‘MATERIAL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date invc_p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 total = v_lbr_cost – (v_lbr_cost*v_lbr_dis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bucket = ‘LABOR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835" w:gutter="1152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200" w:leader="none"/>
        <w:tab w:val="left" w:pos="8100" w:leader="none"/>
      </w:tabs>
      <w:ind w:right="-7" w:hanging="0"/>
      <w:rPr>
        <w:sz w:val="24"/>
      </w:rPr>
    </w:pPr>
    <w:r>
      <w:rPr>
        <w:sz w:val="24"/>
      </w:rPr>
      <w:t xml:space="preserve">                                        </w:t>
    </w:r>
    <w:r>
      <w:rPr>
        <w:sz w:val="24"/>
      </w:rPr>
      <w:tab/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926" w:leader="dot"/>
      </w:tabs>
      <w:spacing w:lineRule="auto" w:line="480"/>
    </w:pPr>
    <w:rPr>
      <w:rFonts w:ascii="Arial" w:hAnsi="Arial" w:cs="Arial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6" w:leader="dot"/>
      </w:tabs>
      <w:ind w:left="40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6" w:leader="dot"/>
      </w:tabs>
      <w:ind w:left="720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color w:val="000000"/>
      <w:sz w:val="16"/>
    </w:rPr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Subheading">
    <w:name w:val="Subheading"/>
    <w:basedOn w:val="Normal"/>
    <w:qFormat/>
    <w:pPr>
      <w:spacing w:before="120" w:after="0"/>
    </w:pPr>
    <w:rPr>
      <w:rFonts w:ascii="Arial" w:hAnsi="Arial" w:cs="Arial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56:00Z</dcterms:created>
  <dc:creator>Bharati Guntury</dc:creator>
  <dc:description/>
  <cp:keywords>Confidential</cp:keywords>
  <dc:language>en-US</dc:language>
  <cp:lastModifiedBy>Bharati Guntury</cp:lastModifiedBy>
  <cp:lastPrinted>2001-06-29T16:46:00Z</cp:lastPrinted>
  <dcterms:modified xsi:type="dcterms:W3CDTF">2006-09-18T04:56:00Z</dcterms:modified>
  <cp:revision>1</cp:revision>
  <dc:subject/>
  <dc:title>Apparatus Analyzer</dc:title>
</cp:coreProperties>
</file>