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Jan-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Feb-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r-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Tabl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he result as follows 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4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Am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Am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Jan-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Feb-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r-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is cle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19:00Z</dcterms:created>
  <dc:creator>vinothkumar</dc:creator>
  <dc:description/>
  <dc:language>en-US</dc:language>
  <cp:lastModifiedBy>vinothkumar</cp:lastModifiedBy>
  <dcterms:modified xsi:type="dcterms:W3CDTF">2006-07-29T14:23:00Z</dcterms:modified>
  <cp:revision>1</cp:revision>
  <dc:subject/>
  <dc:title>Bill No</dc:title>
</cp:coreProperties>
</file>